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復興國小五年</w:t>
      </w:r>
      <w:r>
        <w:rPr>
          <w:rFonts w:eastAsia="標楷體" w:cs="標楷體" w:ascii="標楷體" w:hAnsi="標楷體"/>
          <w:sz w:val="44"/>
          <w:szCs w:val="44"/>
        </w:rPr>
        <w:t>6</w:t>
      </w:r>
      <w:r>
        <w:rPr>
          <w:rFonts w:ascii="標楷體" w:hAnsi="標楷體" w:cs="標楷體" w:eastAsia="標楷體"/>
          <w:sz w:val="44"/>
          <w:szCs w:val="44"/>
        </w:rPr>
        <w:t>班暑假閱讀推薦優良圖書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三</w:t>
      </w:r>
      <w:r>
        <w:rPr>
          <w:rFonts w:eastAsia="標楷體" w:cs="標楷體" w:ascii="標楷體" w:hAnsi="標楷體"/>
          <w:sz w:val="44"/>
          <w:szCs w:val="44"/>
        </w:rPr>
        <w:t>)</w:t>
      </w:r>
    </w:p>
    <w:tbl>
      <w:tblPr>
        <w:tblW w:w="151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3900"/>
        <w:gridCol w:w="2020"/>
        <w:gridCol w:w="1320"/>
        <w:gridCol w:w="1080"/>
        <w:gridCol w:w="6035"/>
      </w:tblGrid>
      <w:tr>
        <w:trPr>
          <w:tblHeader w:val="true"/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類別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再見小樹林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嚴淑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格林文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說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8</w:t>
            </w:r>
            <w:r>
              <w:rPr/>
              <w:t>年深耕閱讀好書評選高年級入選好書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再見福爾摩沙：大航海時代荷蘭人與台灣的歷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文．圖／安妮塔‧史黛娜</w:t>
            </w:r>
            <w:r>
              <w:rPr/>
              <w:t>(Anita Steiner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格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歷史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7</w:t>
            </w:r>
            <w:r>
              <w:rPr/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再被狐狸騙一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沈石溪文，季青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聯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說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</w:t>
            </w:r>
            <w:r>
              <w:rPr/>
              <w:t>99</w:t>
            </w:r>
            <w:r>
              <w:rPr/>
              <w:t>年度國民中小學推動閱讀優良圖書推薦評審</w:t>
            </w:r>
            <w:r>
              <w:rPr/>
              <w:t>(</w:t>
            </w:r>
            <w:r>
              <w:rPr/>
              <w:t>決審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印地安人的麂皮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莎朗．克里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維京國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說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7</w:t>
            </w:r>
            <w:r>
              <w:rPr/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吉莉的選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凱瑟琳．帕特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新苗文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說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5</w:t>
            </w:r>
            <w:r>
              <w:rPr/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向有光的地方走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秋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九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說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</w:t>
            </w:r>
            <w:r>
              <w:rPr/>
              <w:t>99</w:t>
            </w:r>
            <w:r>
              <w:rPr/>
              <w:t>年度國民中小學推動閱讀優良圖書推薦評審</w:t>
            </w:r>
            <w:r>
              <w:rPr/>
              <w:t>(</w:t>
            </w:r>
            <w:r>
              <w:rPr/>
              <w:t>決審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名字離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昇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童話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</w:t>
            </w:r>
            <w:r>
              <w:rPr/>
              <w:t>99</w:t>
            </w:r>
            <w:r>
              <w:rPr/>
              <w:t>年度國民中小學推動閱讀優良圖書推薦評審</w:t>
            </w:r>
            <w:r>
              <w:rPr/>
              <w:t>(</w:t>
            </w:r>
            <w:r>
              <w:rPr/>
              <w:t>決審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名偵探福爾摩斯──是誰在醫院搞鬼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梁修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新苗文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說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</w:t>
            </w:r>
            <w:r>
              <w:rPr/>
              <w:t>99</w:t>
            </w:r>
            <w:r>
              <w:rPr/>
              <w:t>年度國民中小學推動閱讀優良圖書推薦評審</w:t>
            </w:r>
            <w:r>
              <w:rPr/>
              <w:t>(</w:t>
            </w:r>
            <w:r>
              <w:rPr/>
              <w:t>決審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0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球彎彎腰：山鷹童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山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九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童話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</w:t>
            </w:r>
            <w:r>
              <w:rPr/>
              <w:t>99</w:t>
            </w:r>
            <w:r>
              <w:rPr/>
              <w:t>年度國民中小學推動閱讀優良圖書推薦評審</w:t>
            </w:r>
            <w:r>
              <w:rPr/>
              <w:t>(</w:t>
            </w:r>
            <w:r>
              <w:rPr/>
              <w:t>決審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好心的大爺！幫幫忙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蘿拉‧愛米‧舒麗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東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劇本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</w:t>
            </w:r>
            <w:r>
              <w:rPr/>
              <w:t>99</w:t>
            </w:r>
            <w:r>
              <w:rPr/>
              <w:t>年度國民中小學推動閱讀優良圖書推薦評審</w:t>
            </w:r>
            <w:r>
              <w:rPr/>
              <w:t>(</w:t>
            </w:r>
            <w:r>
              <w:rPr/>
              <w:t>決審</w:t>
            </w:r>
            <w:r>
              <w:rPr/>
              <w:t>)</w:t>
            </w:r>
            <w:r>
              <w:rPr/>
              <w:t>、臺北市</w:t>
            </w:r>
            <w:r>
              <w:rPr/>
              <w:t>99</w:t>
            </w:r>
            <w:r>
              <w:rPr/>
              <w:t>年深耕閱讀好書評選高年級入選好書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好觀念</w:t>
            </w:r>
            <w:r>
              <w:rPr/>
              <w:t>62</w:t>
            </w:r>
            <w:r>
              <w:rPr/>
              <w:t>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楊雅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語日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短篇故事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7</w:t>
            </w:r>
            <w:r>
              <w:rPr/>
              <w:t>年深耕閱讀好書評選高年級入選好書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宇宙．魔法．印刷機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世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語日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童話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</w:t>
            </w:r>
            <w:r>
              <w:rPr/>
              <w:t>99</w:t>
            </w:r>
            <w:r>
              <w:rPr/>
              <w:t>年度國民中小學推動閱讀優良圖書推薦評審</w:t>
            </w:r>
            <w:r>
              <w:rPr/>
              <w:t>(</w:t>
            </w:r>
            <w:r>
              <w:rPr/>
              <w:t>決審</w:t>
            </w:r>
            <w:r>
              <w:rPr/>
              <w:t>)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2">
              <w:r>
                <w:rPr>
                  <w:rStyle w:val="InternetLink"/>
                  <w:color w:val="000000"/>
                </w:rPr>
                <w:t>安妮的日記</w:t>
              </w:r>
            </w:hyperlink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安妮‧法蘭克（</w:t>
            </w:r>
            <w:r>
              <w:rPr/>
              <w:t>Anne Frank</w:t>
            </w:r>
            <w:r>
              <w:rPr/>
              <w:t>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智庫</w:t>
            </w:r>
            <w:r>
              <w:rPr/>
              <w:t>/</w:t>
            </w:r>
            <w:r>
              <w:rPr/>
              <w:t>東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歷史小說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國民中小學滿天星閱讀計畫</w:t>
            </w:r>
            <w:r>
              <w:rPr/>
              <w:t>-98</w:t>
            </w:r>
            <w:r>
              <w:rPr/>
              <w:t>年度優良圖書推薦（高年級）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成語故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東方出版社編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灣東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故事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5</w:t>
            </w:r>
            <w:r>
              <w:rPr/>
              <w:t>年深耕閱讀好書評選高年級入選好書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有老鼠牌鉛筆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之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聯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說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</w:t>
            </w:r>
            <w:r>
              <w:rPr/>
              <w:t>99</w:t>
            </w:r>
            <w:r>
              <w:rPr/>
              <w:t>年度國民中小學推動閱讀優良圖書推薦評審</w:t>
            </w:r>
            <w:r>
              <w:rPr/>
              <w:t>(</w:t>
            </w:r>
            <w:r>
              <w:rPr/>
              <w:t>決審</w:t>
            </w:r>
            <w:r>
              <w:rPr/>
              <w:t>)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有趣的科學歷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金秀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新苗文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科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國民中小學滿天星閱讀計畫</w:t>
            </w:r>
            <w:r>
              <w:rPr/>
              <w:t>-98</w:t>
            </w:r>
            <w:r>
              <w:rPr/>
              <w:t>年度優良圖書推薦（高年級）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hyperlink r:id="rId3">
              <w:r>
                <w:rPr>
                  <w:rStyle w:val="InternetLink"/>
                  <w:color w:val="000000"/>
                </w:rPr>
                <w:t>百年之家</w:t>
              </w:r>
            </w:hyperlink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文／路易斯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u w:val="none"/>
                </w:rPr>
                <w:t>圖／英諾桑提</w:t>
              </w:r>
            </w:hyperlink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格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繪本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</w:t>
            </w:r>
            <w:r>
              <w:rPr/>
              <w:t>99</w:t>
            </w:r>
            <w:r>
              <w:rPr/>
              <w:t>年度國民中小學推動閱讀優良圖書推薦評審</w:t>
            </w:r>
            <w:r>
              <w:rPr/>
              <w:t>(</w:t>
            </w:r>
            <w:r>
              <w:rPr/>
              <w:t>決審</w:t>
            </w:r>
            <w:r>
              <w:rPr/>
              <w:t>)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由之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文：卡蘿．波士頓．惠特福德</w:t>
            </w:r>
            <w:r>
              <w:rPr>
                <w:rFonts w:eastAsia="Times New Roman"/>
              </w:rPr>
              <w:t xml:space="preserve">     </w:t>
            </w:r>
            <w:r>
              <w:rPr/>
              <w:t>圖：卡狄爾．尼爾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道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說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國民中小學滿天星閱讀計畫</w:t>
            </w:r>
            <w:r>
              <w:rPr/>
              <w:t>-98</w:t>
            </w:r>
            <w:r>
              <w:rPr/>
              <w:t>年度優良圖書推薦（高年級）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課沒教的事</w:t>
            </w:r>
            <w:r>
              <w:rPr/>
              <w:t>1</w:t>
            </w:r>
            <w:r>
              <w:rPr/>
              <w:t>：動物總動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楊平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健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7</w:t>
            </w:r>
            <w:r>
              <w:rPr/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課沒教的事</w:t>
            </w:r>
            <w:r>
              <w:rPr/>
              <w:t>2</w:t>
            </w:r>
            <w:r>
              <w:rPr/>
              <w:t>：昆蟲趴趴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楊平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健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自然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7</w:t>
            </w:r>
            <w:r>
              <w:rPr/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2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西貢小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友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天下雜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故事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9</w:t>
            </w:r>
            <w:r>
              <w:rPr/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別的國家都沒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志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格林文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繪本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8</w:t>
            </w:r>
            <w:r>
              <w:rPr/>
              <w:t>年深耕閱讀好書評選高年級入選好書、臺北縣國民中小學滿天星閱讀計畫</w:t>
            </w:r>
            <w:r>
              <w:rPr/>
              <w:t>-98</w:t>
            </w:r>
            <w:r>
              <w:rPr/>
              <w:t>年度優良圖書推薦（高年級）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2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濁流－先生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濁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遠流出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說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5</w:t>
            </w:r>
            <w:r>
              <w:rPr/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告別懶骨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黃根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灣麥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繪本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</w:t>
            </w:r>
            <w:r>
              <w:rPr/>
              <w:t>99</w:t>
            </w:r>
            <w:r>
              <w:rPr/>
              <w:t>年度國民中小學推動閱讀優良圖書推薦評審</w:t>
            </w:r>
            <w:r>
              <w:rPr/>
              <w:t>(</w:t>
            </w:r>
            <w:r>
              <w:rPr/>
              <w:t>決審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吹牛小姐和膽小先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麗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九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說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</w:t>
            </w:r>
            <w:r>
              <w:rPr/>
              <w:t>99</w:t>
            </w:r>
            <w:r>
              <w:rPr/>
              <w:t>年度國民中小學推動閱讀優良圖書推薦評審</w:t>
            </w:r>
            <w:r>
              <w:rPr/>
              <w:t>(</w:t>
            </w:r>
            <w:r>
              <w:rPr/>
              <w:t>決審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2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妖精的小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娥露薏絲‧瑪葛蘿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幼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說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4</w:t>
            </w:r>
            <w:r>
              <w:rPr/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希望偵探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劉美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九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說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</w:t>
            </w:r>
            <w:r>
              <w:rPr/>
              <w:t>99</w:t>
            </w:r>
            <w:r>
              <w:rPr/>
              <w:t>年度國民中小學推動閱讀優良圖書推薦評審</w:t>
            </w:r>
            <w:r>
              <w:rPr/>
              <w:t>(</w:t>
            </w:r>
            <w:r>
              <w:rPr/>
              <w:t>決審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快跑！男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烏里．奧勒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灣東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說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5</w:t>
            </w:r>
            <w:r>
              <w:rPr/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2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快樂天使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溫小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幼獅文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散文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6</w:t>
            </w:r>
            <w:r>
              <w:rPr/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快樂的科學歷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金秀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新苗文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科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國民中小學滿天星閱讀計畫</w:t>
            </w:r>
            <w:r>
              <w:rPr/>
              <w:t>-98</w:t>
            </w:r>
            <w:r>
              <w:rPr/>
              <w:t>年度優良圖書推薦（高年級）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快樂是一種選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曉玲叮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核心文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散文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6</w:t>
            </w:r>
            <w:r>
              <w:rPr/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3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快樂讀經典─三國故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漢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天下遠見─小天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歷史故事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</w:t>
            </w:r>
            <w:r>
              <w:rPr/>
              <w:t>99</w:t>
            </w:r>
            <w:r>
              <w:rPr/>
              <w:t>年度國民中小學推動閱讀優良圖書推薦評審</w:t>
            </w:r>
            <w:r>
              <w:rPr/>
              <w:t>(</w:t>
            </w:r>
            <w:r>
              <w:rPr/>
              <w:t>決審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3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快樂讀經典─西漢故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漢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天下遠見─小天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歷史故事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</w:t>
            </w:r>
            <w:r>
              <w:rPr/>
              <w:t>99</w:t>
            </w:r>
            <w:r>
              <w:rPr/>
              <w:t>年度國民中小學推動閱讀優良圖書推薦評審</w:t>
            </w:r>
            <w:r>
              <w:rPr/>
              <w:t>(</w:t>
            </w:r>
            <w:r>
              <w:rPr/>
              <w:t>決審</w:t>
            </w:r>
            <w:r>
              <w:rPr/>
              <w:t>)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34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快樂讀經典─東漢故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漢達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天下遠見─小天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歷史故事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</w:t>
            </w:r>
            <w:r>
              <w:rPr/>
              <w:t>99</w:t>
            </w:r>
            <w:r>
              <w:rPr/>
              <w:t>年度國民中小學推動閱讀優良圖書推薦評審</w:t>
            </w:r>
            <w:r>
              <w:rPr/>
              <w:t>(</w:t>
            </w:r>
            <w:r>
              <w:rPr/>
              <w:t>決審</w:t>
            </w:r>
            <w:r>
              <w:rPr/>
              <w:t>)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3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快樂讀經典─春秋故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漢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天下遠見─小天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歷史故事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</w:t>
            </w:r>
            <w:r>
              <w:rPr/>
              <w:t>99</w:t>
            </w:r>
            <w:r>
              <w:rPr/>
              <w:t>年度國民中小學推動閱讀優良圖書推薦評審</w:t>
            </w:r>
            <w:r>
              <w:rPr/>
              <w:t>(</w:t>
            </w:r>
            <w:r>
              <w:rPr/>
              <w:t>決審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3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快樂讀經典─戰國故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林漢達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天下遠見─小天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歷史故事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</w:t>
            </w:r>
            <w:r>
              <w:rPr/>
              <w:t>99</w:t>
            </w:r>
            <w:r>
              <w:rPr/>
              <w:t>年度國民中小學推動閱讀優良圖書推薦評審</w:t>
            </w:r>
            <w:r>
              <w:rPr/>
              <w:t>(</w:t>
            </w:r>
            <w:r>
              <w:rPr/>
              <w:t>決審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3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我也很想說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房美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灣麥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散文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</w:t>
            </w:r>
            <w:r>
              <w:rPr/>
              <w:t>99</w:t>
            </w:r>
            <w:r>
              <w:rPr/>
              <w:t>年度國民中小學推動閱讀優良圖書推薦評審</w:t>
            </w:r>
            <w:r>
              <w:rPr/>
              <w:t>(</w:t>
            </w:r>
            <w:r>
              <w:rPr/>
              <w:t>決審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3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我也是臺灣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李光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故事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8</w:t>
            </w:r>
            <w:r>
              <w:rPr/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3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我有一隻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亞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故事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</w:t>
            </w:r>
            <w:r>
              <w:rPr/>
              <w:t>99</w:t>
            </w:r>
            <w:r>
              <w:rPr/>
              <w:t>年度國民中小學推動閱讀優良圖書推薦評審</w:t>
            </w:r>
            <w:r>
              <w:rPr/>
              <w:t>(</w:t>
            </w:r>
            <w:r>
              <w:rPr/>
              <w:t>決審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4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我那特異的奶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瑞奇‧派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灣東方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說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國民中小學滿天星閱讀計畫</w:t>
            </w:r>
            <w:r>
              <w:rPr/>
              <w:t>-98</w:t>
            </w:r>
            <w:r>
              <w:rPr/>
              <w:t>年度優良圖書推薦（高年級）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4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我的二十堂經典文學課</w:t>
            </w:r>
            <w:r>
              <w:rPr/>
              <w:t>-(1</w:t>
            </w:r>
            <w:r>
              <w:rPr/>
              <w:t>書</w:t>
            </w:r>
            <w:r>
              <w:rPr/>
              <w:t>+1CD-</w:t>
            </w:r>
            <w:r>
              <w:rPr/>
              <w:t>海底兩萬哩</w:t>
            </w:r>
            <w:r>
              <w:rPr/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儒勒‧凡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美林傳播科技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說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國民中小學滿天星閱讀計畫</w:t>
            </w:r>
            <w:r>
              <w:rPr/>
              <w:t>-98</w:t>
            </w:r>
            <w:r>
              <w:rPr/>
              <w:t>年度優良圖書推薦（高年級）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  <w:p>
            <w:pPr>
              <w:pStyle w:val="ZTopofForm"/>
              <w:rPr/>
            </w:pPr>
            <w:r>
              <w:rPr/>
              <w:t>表單的頂端</w:t>
            </w:r>
          </w:p>
          <w:p>
            <w:pPr>
              <w:pStyle w:val="ZBottomofForm"/>
              <w:rPr/>
            </w:pPr>
            <w:r>
              <w:rPr/>
              <w:t>表單的底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我的大海，我愛你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ottomofForm"/>
              <w:rPr/>
            </w:pPr>
            <w:r>
              <w:rPr/>
              <w:t>表單的頂端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廖雅蘋、鄭啟承、賴曉珍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語日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童話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國民中小學滿天星閱讀計畫</w:t>
            </w:r>
            <w:r>
              <w:rPr/>
              <w:t>-98</w:t>
            </w:r>
            <w:r>
              <w:rPr/>
              <w:t>年度優良圖書推薦（高年級）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4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我的奶奶不一樣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蘇．羅森</w:t>
            </w:r>
            <w:r>
              <w:rPr/>
              <w:t>(Sue Lawson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大穎文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繪本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5</w:t>
            </w:r>
            <w:r>
              <w:rPr/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4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我的名字叫希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周姚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魯文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說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3</w:t>
            </w:r>
            <w:r>
              <w:rPr/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4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我的地球大探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伊旺‧泰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天下遠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科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國民中小學滿天星閱讀計畫</w:t>
            </w:r>
            <w:r>
              <w:rPr/>
              <w:t>-98</w:t>
            </w:r>
            <w:r>
              <w:rPr/>
              <w:t>年度優良圖書推薦（高年級）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4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我的姐姐鬼新娘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鄭宗弦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小說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7</w:t>
            </w:r>
            <w:r>
              <w:rPr/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4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我的校外教學～印度篇、非洲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瑪麗</w:t>
            </w:r>
            <w:r>
              <w:rPr/>
              <w:t>-</w:t>
            </w:r>
            <w:r>
              <w:rPr/>
              <w:t>德雷沙‧席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新苗文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史地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國民中小學滿天星閱讀計畫</w:t>
            </w:r>
            <w:r>
              <w:rPr/>
              <w:t>-98</w:t>
            </w:r>
            <w:r>
              <w:rPr/>
              <w:t>年度優良圖書推薦（高年級）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4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我的神仙奶奶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耶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福地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童話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縣國民中小學滿天星閱讀計畫</w:t>
            </w:r>
            <w:r>
              <w:rPr/>
              <w:t>-98</w:t>
            </w:r>
            <w:r>
              <w:rPr/>
              <w:t>年度優良圖書推薦（高年級）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4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我的梵谷－向日葵和星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瓊安．賀洛普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青林國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藝術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4</w:t>
            </w:r>
            <w:r>
              <w:rPr/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5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我的第一本世界地圖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風車圖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風車圖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理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臺北市</w:t>
            </w:r>
            <w:r>
              <w:rPr/>
              <w:t>98</w:t>
            </w:r>
            <w:r>
              <w:rPr/>
              <w:t>年深耕閱讀好書評選高年級入選好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umphpublish.com.tw/book/Inspiration/CI20010.htm" TargetMode="External"/><Relationship Id="rId3" Type="http://schemas.openxmlformats.org/officeDocument/2006/relationships/hyperlink" Target="http://www.grimmpress.com.tw/library/book_detail.php?id=760" TargetMode="External"/><Relationship Id="rId4" Type="http://schemas.openxmlformats.org/officeDocument/2006/relationships/hyperlink" Target="http://www.grimmpress.com.tw/library/book_detail.php?id=760" TargetMode="External"/><Relationship Id="rId5" Type="http://schemas.openxmlformats.org/officeDocument/2006/relationships/hyperlink" Target="http://search.books.com.tw/exep/prod_search.php?cat=&amp;key=&#24278;&#38597;&#34315;&#12289;&#37165;&#21855;&#25215;&#12289;&#36084;&#26313;&#29645;&amp;f=autho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1:01:00Z</dcterms:created>
  <dc:creator>s</dc:creator>
  <dc:description/>
  <cp:keywords/>
  <dc:language>en-US</dc:language>
  <cp:lastModifiedBy>s</cp:lastModifiedBy>
  <dcterms:modified xsi:type="dcterms:W3CDTF">2010-07-27T21:03:00Z</dcterms:modified>
  <cp:revision>3</cp:revision>
  <dc:subject/>
  <dc:title>編號</dc:title>
</cp:coreProperties>
</file>