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/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99"/>
          <w:kern w:val="0"/>
          <w:sz w:val="32"/>
          <w:szCs w:val="32"/>
        </w:rPr>
        <w:t>在生活中寫作  從閱讀中成長    文／顏福南（臺中縣東寶國小教師）</w:t>
      </w:r>
      <w:r>
        <w:rPr>
          <w:rFonts w:cs="新細明體;PMingLiU" w:ascii="新細明體;PMingLiU" w:hAnsi="新細明體;PMingLiU"/>
          <w:color w:val="000099"/>
          <w:kern w:val="0"/>
          <w:sz w:val="32"/>
          <w:szCs w:val="32"/>
        </w:rPr>
        <w:br/>
        <w:t>——</w:t>
      </w:r>
      <w:r>
        <w:rPr>
          <w:rFonts w:ascii="新細明體;PMingLiU" w:hAnsi="新細明體;PMingLiU" w:cs="新細明體;PMingLiU"/>
          <w:color w:val="000099"/>
          <w:kern w:val="0"/>
          <w:sz w:val="32"/>
          <w:szCs w:val="32"/>
        </w:rPr>
        <w:t xml:space="preserve">九十九學年度上學期‧引導式作文徵文    </w:t>
      </w:r>
      <w:r>
        <w:rPr>
          <w:rFonts w:cs="新細明體;PMingLiU" w:ascii="新細明體;PMingLiU" w:hAnsi="新細明體;PMingLiU"/>
          <w:color w:val="FF0000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   </w:t>
        <w:br/>
        <w:t xml:space="preserve"> 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期待新的學期，恭喜小朋友即將升上新的年級，象徵新年級的新希望，希望小朋友能熱愛閱讀，持續寫作，辛勤的播種文字，留下童年的雪泥 鴻爪。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這次的引導式命題裡，除了「我把自己變不見了」屬於童話想像類，其餘的篇章都是和小朋友的生活有關。記得老師以前說過「生活是寫作的 土壤，閱讀是寫作的肥料」，老師期許小朋友能多觀察生活，磨練文筆，閱讀好的文章，寫作能力一定會更上一層樓。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作品能刊登在報紙上，代表寫作能力卓越，老師要鼓勵、祝福你；沒有刊登在報紙上，有時因為篇幅稿擠，有時編輯叔叔考量刊登作品的區域 性，無法面面俱到，被退稿不要氣餒，只要你繼續寫作，閱讀好的文章，相信小朋友會越寫越好，成為快樂的小作家。期待各位的好作品，期 待我們在文學的領域中，交會出閃亮的火花。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寫作題型一：中秋團圓記趣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說明：中秋節是華人團圓相聚的日子，「月到中秋分外明」、「每逢佳節倍思親」道盡了中秋佳節，大家對團圓的期待和親人的思 念。你如何度過中秋佳節？親人、朋友的團聚留下了哪些深刻的印象？有沒有什麼有趣的事可以分享？請寫下中秋團圓有趣的回憶，題目自訂 （五百字以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話：「記趣」是文章的題眼，要記載有趣的事情，「中秋團圓」是寫作的範圍，依文體來看，這是一篇記事「順敘法」的 文章，依時間先後順敘描寫，和哪些親友團聚，發生了哪些有趣的事？過程是如何？寫下你值得記憶的「趣事」，和大家分享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（截稿日期： 九月十日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br/>
        <w:t xml:space="preserve">    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寫作題型二：我喜歡幫助別人 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說明：臺東平凡的菜販阿媽陳樹菊女士默默行善，捐助蓋圖書館，獲得時代雜誌百大影響力人物，她的善行義舉深深的影響了我們，「積 德不積財」的觀念讓我們學會幫助別人，為別人點燈。你有幫忙別人的經驗嗎？為什麼你要幫助他？協助幫忙的過程中，你獲得什麼啟示和成 長？寫一篇「善行義舉經驗」和大家分享，鼓舞大家行善，讓社會更溫暖。題目自訂（五百字以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話：每個人的心中都有一顆小小的 善念種子吧！喜歡幫忙別人，會為別人著想，你曾經幫助誰？在什麼時間？什麼地點？事件的過程是如何？掌握「人事時地物」，幫 助的過程和結果，最後加上感想，記錄自己的善行，拋磚引玉，讓每個人都學會體諒別人，進而幫助別人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（截稿日期：九月二十日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寫作題型三：考試  我有絕招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說明：師長為了了解學生的學習情形，經常舉辦考試，不管是期中考或是月考，有的同學優閒自在，輕鬆以對，成績名列前茅，贏 得師長和父母的讚賞。你有什麼準備考試的絕招嗎？哪一項科目是你最拿手的？如何考取高分？和大家分享你的考試絕招，也分享你的讀書方 法。題目自訂（五百字以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話：面對千變萬化的考試題目，有的勤做筆記；有的常寫測驗卷；有的上課專心認真，準備考 試的方法，除了預習、複習外，還有什麼不一樣的方式？首段破題，接著可以描寫準備考試的過程，考試前如何有效的讀書？有什 麼巧妙的方法，可以提供大家參考，按照準備考試的步驟，逐步寫下你的讀書方法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（截稿日期：九月三十日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寫作題型四：我把自己變不見了       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說明：下課鐘聲響了，老師還在滔滔不絕的講課，我們的屁股好像都著火了，坐都坐不住，耳邊不時傳來操場上同學的嬉笑聲，時 間一分一秒的過去，老師還沒有喊下課，大家心裡越來越急。我想到書包裡有一枝魔法棒，不妨拿出來試試，我用力一點，沒想到 我竟然不見了……請接寫故事，描寫你最難忘的隱形之旅，題目自訂（五百字以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話：這是一篇想像的童話故事，「我變不見了」究 竟我跑去哪兒？接著做什麼事情？老師和同學的反應呢？最後你又回到哪兒？從故事的開頭、經過和結尾，描寫一趟難忘的隱形之旅，用順敘 法「記事」的方式，寫出難忘的過程或有趣的情節，透過想像力，張開故事的翅膀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（截稿日期：十月十五 日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寫作題型五：一個人的時光            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說明：一個人自由，有時卻孤單，你曾經擁有一個人的快樂時光嗎？一個人獨處的時候，你做些什麼事情呢？你會孤單嗎？你想要 說什麼呢？有沒有什麼好方法分享給大家？寫下一個人的快樂時光。請以「一個人的時光」為中心，分享獨處的內心世界，題目自訂（五百字 以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話：這個題目可以從記敘文的角度描寫，描寫自己為什麼獨處，做些什麼事情，以及心中的感受和想法；也可以從抒 情文的角度描寫，描寫為什麼一個人獨處？獨處時心中的想法，側重情感的描寫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（截稿日期：十月三十一日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寫作題型六：小人物大素描 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說明：淒冷的黑夜，遠遠傳來熟悉的叫賣包子聲，那是一個老伯伯為生活打拼的身影。踩著笨重的腳踏車，每次都要身體往前傾才 能踩動重重的車子，那是一個老太婆資源回收的影像。「巴卜！巴卜！」午後賣冰淇淋的車子來了，那是我們喜歡的甜點時間。幾 乎每天都有熟悉卻陌生的身影經過我們身邊，真實的上演辛苦工作的點點滴滴，你想要記錄誰？你對他的觀察是什麼？從他的身上，你學到什 麼？請寫下你的小人物，大素描，題目自訂（五百字以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話：平凡的人物，也有不平凡的故事，在我們身邊熟悉卻陌生的 身影，攤販、賣玉蘭花、資源回收人員等，這些平凡的小人物在工作崗位上兢兢業業，為生活打拼，哪個人印象最深刻？你和他交談過嗎？他 帶給你什麼感動？可以透過報導的方式寫下來，也可以以第三人稱觀察寫作，描寫身邊值得記錄的小人物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（截稿日期：十一 月十 五 日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寫作題型七：幸福的一刻  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說明：幸福的一刻，是想出了的百思不解的數學難題，還是品嘗媽媽烹飪的菜肴，或是享受美好的音樂氛圍，還是陶醉在自己的喜歡 的事情中，你覺得幸福的一刻是什麼？你如何度過這難忘的時刻？請寫出你的感受和想法？題目自訂（五百字以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話：幸 福的一刻是什麼？和好朋友溫馨的相聚嗎？徜徉在蔚藍的沙灘，細數美麗的浪花嗎？為什麼你感覺幸福呢？當時的過程如何？你有什麼感受？ 可以運用「分總」的寫法，寫出你感覺幸福的時刻，為生活留下美麗的記憶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（截稿日期：十一 月三十   日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寫作題型八：（我最想去的地方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說明：最想去的地方除了旅遊景點，你還會想去什麼地方呢？是地震災區，協助災民重建家園嗎？還是投入媽媽的懷抱，訴說自己 的想念？會不會想穿越時空隧道，看一看未來或過去的你？請寫下你最想去的地方，去那裡做什麼事呢？有沒有什麼感想或是期待？題目自訂 （五百字以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話：最想去的地方，除了旅遊景點，可以是抽象的地方：媽媽的懷抱或是童年的記憶，還是未來的世界？為 什麼你會想去哪個地方？那個地方留下什麼美好的回憶？「最想去的地方」只能描寫一個，越有創意越好，請發揮想像力，寫下心中不一樣的 情感和地點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截稿日期：十二月十日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寫作題型九：冬天的聯想</w:t>
      </w:r>
      <w:r>
        <w:rPr>
          <w:rFonts w:cs="新細明體;PMingLiU" w:ascii="新細明體;PMingLiU" w:hAnsi="新細明體;PMingLiU"/>
          <w:b/>
          <w:color w:val="FF0000"/>
          <w:kern w:val="0"/>
          <w:sz w:val="32"/>
          <w:szCs w:val="32"/>
        </w:rPr>
        <w:br/>
      </w: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  </w:t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說明：冬天萬物蕭瑟，樹葉紛紛飄零，冬天帶給人們冰冷的印象，但是，冬天也有溫暖的記憶，還記得冬天裡幸福的過年團圓，還有 漫長的寒假，當北風又呼呼來造訪我們時，你會想到什麼？想起萬物凋零的景象嗎？想起美麗的過年記憶嗎？或是想起遠方的朋友？你想起了 什麼呢？哪些人事物引起你的感動？可以藉著筆端書寫下來，寫出冬天裡你難忘的記憶或聯想。題目自訂（五百字以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 話：有關人、事、物的聯想都可以放入文章中，冬天想起了什麼人？帶給你什麼回憶？有沒有什麼難忘的足跡？想起了什麼事？事情的經過是 如何？想起了什麼物？是誰送給你的？「物品」帶給你什麼深刻的印象？請描述相關的「人事物」，或是由景入情，倒敘的筆法來追憶當時的 情景，寫出冬日記憶和情感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（截稿日期：十二月二十日）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寫作題型十：等待…… 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2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說明：有人等待假日的到來，有人在雨中等待媽媽來臨，有人等待頒獎喜悅的一刻，有人等待打開生日禮物的驚奇，你曾經等待什 麼，讓你留下深刻的印象？等待的心情如何？有什麼值得你記憶的畫面？帶給你什麼回憶和感受？寫下你的等待故事，題目自訂（五百字以 內）。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ascii="新細明體;PMingLiU" w:hAnsi="新細明體;PMingLiU" w:cs="新細明體;PMingLiU"/>
          <w:kern w:val="0"/>
          <w:sz w:val="32"/>
          <w:szCs w:val="32"/>
        </w:rPr>
        <w:t>老師的話：等待是抽象的，等待的過程和感受卻是真實的，抽象的題目要具體呈現。第一段破題，點出你等待的事物，接著描 寫等待的過程和感想，等待的結果符合你的期待嗎？你心中的感想是什麼？寫下你的等待心情。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（截稿日期：十二月三十一日）</w:t>
      </w:r>
    </w:p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00" w:before="120" w:after="120"/>
      <w:ind w:left="100" w:hanging="100"/>
      <w:outlineLvl w:val="0"/>
    </w:pPr>
    <w:rPr>
      <w:rFonts w:ascii="Times New Roman" w:hAnsi="Times New Roman" w:eastAsia="華康粗明體" w:cs="Times New Roman"/>
      <w:color w:val="0033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before="60" w:after="60"/>
      <w:ind w:left="100" w:hanging="100"/>
      <w:outlineLvl w:val="1"/>
    </w:pPr>
    <w:rPr>
      <w:rFonts w:ascii="Arial" w:hAnsi="Arial" w:eastAsia="華康粗明體" w:cs="Arial"/>
      <w:color w:val="0033CC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Cambria" w:hAnsi="Cambria" w:eastAsia="華康粗明體" w:cs="Cambria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0">
    <w:name w:val="預設段落字型"/>
    <w:qFormat/>
    <w:rPr/>
  </w:style>
  <w:style w:type="character" w:styleId="Style11">
    <w:name w:val="圖標題 字元"/>
    <w:basedOn w:val="Style10"/>
    <w:qFormat/>
    <w:rPr>
      <w:rFonts w:eastAsia="華康粗明體" w:cs="新細明體;PMingLiU"/>
      <w:bCs/>
      <w:szCs w:val="24"/>
    </w:rPr>
  </w:style>
  <w:style w:type="character" w:styleId="1">
    <w:name w:val="標題 1 字元"/>
    <w:basedOn w:val="Style10"/>
    <w:qFormat/>
    <w:rPr>
      <w:rFonts w:ascii="Times New Roman" w:hAnsi="Times New Roman" w:eastAsia="華康粗明體" w:cs="Times New Roman"/>
      <w:color w:val="0033CC"/>
      <w:kern w:val="2"/>
      <w:sz w:val="32"/>
      <w:szCs w:val="32"/>
    </w:rPr>
  </w:style>
  <w:style w:type="character" w:styleId="2">
    <w:name w:val="標題 2 字元"/>
    <w:basedOn w:val="Style10"/>
    <w:qFormat/>
    <w:rPr>
      <w:rFonts w:ascii="Arial" w:hAnsi="Arial" w:eastAsia="華康粗明體" w:cs="Arial"/>
      <w:color w:val="0033CC"/>
      <w:sz w:val="30"/>
      <w:szCs w:val="32"/>
    </w:rPr>
  </w:style>
  <w:style w:type="character" w:styleId="Style12">
    <w:name w:val="表標題 字元"/>
    <w:basedOn w:val="Style10"/>
    <w:qFormat/>
    <w:rPr>
      <w:rFonts w:ascii="Times New Roman" w:hAnsi="Times New Roman" w:eastAsia="華康粗明體" w:cs="新細明體;PMingLiU"/>
      <w:szCs w:val="24"/>
    </w:rPr>
  </w:style>
  <w:style w:type="character" w:styleId="Style13">
    <w:name w:val="標題 字元"/>
    <w:basedOn w:val="Style10"/>
    <w:qFormat/>
    <w:rPr>
      <w:rFonts w:ascii="Cambria" w:hAnsi="Cambria" w:eastAsia="華康粗明體" w:cs="Times New Roman"/>
      <w:b/>
      <w:bCs/>
      <w:color w:val="FF66FF"/>
      <w:kern w:val="2"/>
      <w:sz w:val="32"/>
      <w:szCs w:val="32"/>
    </w:rPr>
  </w:style>
  <w:style w:type="character" w:styleId="Style14">
    <w:name w:val="問題一、○○○ 字元"/>
    <w:basedOn w:val="2"/>
    <w:qFormat/>
    <w:rPr/>
  </w:style>
  <w:style w:type="character" w:styleId="11">
    <w:name w:val="表格1 字元"/>
    <w:basedOn w:val="Style10"/>
    <w:qFormat/>
    <w:rPr>
      <w:rFonts w:ascii="新細明體;PMingLiU" w:hAnsi="新細明體;PMingLiU" w:eastAsia="華康粗明體" w:cs="新細明體;PMingLiU"/>
      <w:kern w:val="0"/>
      <w:szCs w:val="24"/>
    </w:rPr>
  </w:style>
  <w:style w:type="character" w:styleId="Style15">
    <w:name w:val="表格欄首 字元"/>
    <w:basedOn w:val="11"/>
    <w:qFormat/>
    <w:rPr>
      <w:color w:val="FF0000"/>
    </w:rPr>
  </w:style>
  <w:style w:type="character" w:styleId="Style16">
    <w:name w:val="表格註 字元"/>
    <w:basedOn w:val="Style10"/>
    <w:qFormat/>
    <w:rPr>
      <w:rFonts w:eastAsia="華康粗明體" w:cs="新細明體;PMingLiU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sz w:val="36"/>
      <w:szCs w:val="36"/>
    </w:rPr>
  </w:style>
  <w:style w:type="character" w:styleId="Style17">
    <w:name w:val="文獻探討 字元"/>
    <w:basedOn w:val="4"/>
    <w:qFormat/>
    <w:rPr/>
  </w:style>
  <w:style w:type="character" w:styleId="3">
    <w:name w:val="標題 3 字元"/>
    <w:basedOn w:val="Style10"/>
    <w:qFormat/>
    <w:rPr>
      <w:rFonts w:ascii="Cambria" w:hAnsi="Cambria" w:eastAsia="華康粗明體" w:cs="Cambria"/>
      <w:b/>
      <w:bCs/>
      <w:kern w:val="2"/>
      <w:sz w:val="28"/>
      <w:szCs w:val="36"/>
    </w:rPr>
  </w:style>
  <w:style w:type="character" w:styleId="Style18">
    <w:name w:val="討論內文 字元"/>
    <w:basedOn w:val="Style10"/>
    <w:qFormat/>
    <w:rPr>
      <w:rFonts w:ascii="Times New Roman" w:hAnsi="Times New Roman" w:eastAsia="華康粗明體" w:cs="Times New Roman"/>
      <w:sz w:val="28"/>
      <w:szCs w:val="24"/>
    </w:rPr>
  </w:style>
  <w:style w:type="character" w:styleId="21">
    <w:name w:val="內文樣式2 字元"/>
    <w:basedOn w:val="Style10"/>
    <w:qFormat/>
    <w:rPr>
      <w:rFonts w:ascii="Times New Roman" w:hAnsi="Times New Roman" w:cs="Times New Roman"/>
      <w:color w:val="FF0000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240" w:hanging="240"/>
      <w:jc w:val="center"/>
      <w:outlineLvl w:val="0"/>
    </w:pPr>
    <w:rPr>
      <w:rFonts w:ascii="Cambria" w:hAnsi="Cambria" w:eastAsia="華康粗明體" w:cs="Times New Roman"/>
      <w:b/>
      <w:bCs/>
      <w:color w:val="FF66F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圖標題"/>
    <w:basedOn w:val="Normal"/>
    <w:qFormat/>
    <w:pPr>
      <w:ind w:left="240" w:firstLine="43"/>
      <w:jc w:val="center"/>
    </w:pPr>
    <w:rPr>
      <w:rFonts w:eastAsia="華康粗明體" w:cs="新細明體;PMingLiU"/>
      <w:bCs/>
      <w:szCs w:val="24"/>
    </w:rPr>
  </w:style>
  <w:style w:type="paragraph" w:styleId="Style20">
    <w:name w:val="表標題"/>
    <w:basedOn w:val="Normal"/>
    <w:qFormat/>
    <w:pPr>
      <w:ind w:left="240" w:hanging="240"/>
    </w:pPr>
    <w:rPr>
      <w:rFonts w:ascii="Times New Roman" w:hAnsi="Times New Roman" w:eastAsia="華康粗明體" w:cs="新細明體;PMingLiU"/>
      <w:szCs w:val="24"/>
    </w:rPr>
  </w:style>
  <w:style w:type="paragraph" w:styleId="Style21">
    <w:name w:val="問題一、○○○"/>
    <w:basedOn w:val="Heading2"/>
    <w:qFormat/>
    <w:pPr>
      <w:numPr>
        <w:ilvl w:val="0"/>
        <w:numId w:val="0"/>
      </w:numPr>
      <w:spacing w:before="0" w:after="0"/>
      <w:ind w:left="400" w:hanging="400"/>
      <w:outlineLvl w:val="9"/>
    </w:pPr>
    <w:rPr/>
  </w:style>
  <w:style w:type="paragraph" w:styleId="12">
    <w:name w:val="表格1"/>
    <w:basedOn w:val="Normal"/>
    <w:qFormat/>
    <w:pPr>
      <w:widowControl/>
      <w:snapToGrid w:val="false"/>
      <w:ind w:left="238" w:hanging="238"/>
      <w:jc w:val="center"/>
    </w:pPr>
    <w:rPr>
      <w:rFonts w:ascii="新細明體;PMingLiU" w:hAnsi="新細明體;PMingLiU" w:eastAsia="華康粗明體" w:cs="新細明體;PMingLiU"/>
      <w:kern w:val="0"/>
      <w:szCs w:val="24"/>
    </w:rPr>
  </w:style>
  <w:style w:type="paragraph" w:styleId="Style22">
    <w:name w:val="表格欄首"/>
    <w:basedOn w:val="12"/>
    <w:qFormat/>
    <w:pPr/>
    <w:rPr>
      <w:color w:val="FF0000"/>
    </w:rPr>
  </w:style>
  <w:style w:type="paragraph" w:styleId="Style23">
    <w:name w:val="表格註"/>
    <w:basedOn w:val="Normal"/>
    <w:qFormat/>
    <w:pPr>
      <w:snapToGrid w:val="false"/>
    </w:pPr>
    <w:rPr>
      <w:rFonts w:eastAsia="華康粗明體" w:cs="新細明體;PMingLiU"/>
    </w:rPr>
  </w:style>
  <w:style w:type="paragraph" w:styleId="Style24">
    <w:name w:val="文獻探討"/>
    <w:basedOn w:val="Heading4"/>
    <w:qFormat/>
    <w:pPr>
      <w:numPr>
        <w:ilvl w:val="0"/>
        <w:numId w:val="0"/>
      </w:numPr>
      <w:snapToGrid w:val="false"/>
      <w:spacing w:lineRule="auto" w:line="240"/>
      <w:ind w:left="238" w:hanging="238"/>
      <w:outlineLvl w:val="9"/>
    </w:pPr>
    <w:rPr>
      <w:sz w:val="24"/>
    </w:rPr>
  </w:style>
  <w:style w:type="paragraph" w:styleId="Style25">
    <w:name w:val="討論內文"/>
    <w:basedOn w:val="Normal"/>
    <w:qFormat/>
    <w:pPr>
      <w:snapToGrid w:val="false"/>
      <w:ind w:firstLine="200"/>
    </w:pPr>
    <w:rPr>
      <w:rFonts w:ascii="Times New Roman" w:hAnsi="Times New Roman" w:eastAsia="華康粗明體" w:cs="Times New Roman"/>
      <w:sz w:val="28"/>
      <w:szCs w:val="24"/>
    </w:rPr>
  </w:style>
  <w:style w:type="paragraph" w:styleId="22">
    <w:name w:val="內文樣式2"/>
    <w:basedOn w:val="Normal"/>
    <w:qFormat/>
    <w:pPr>
      <w:snapToGrid w:val="false"/>
      <w:ind w:left="980" w:hanging="700"/>
    </w:pPr>
    <w:rPr>
      <w:rFonts w:ascii="Times New Roman" w:hAnsi="Times New Roman" w:cs="Times New Roman"/>
      <w:color w:val="FF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04:00Z</dcterms:created>
  <dc:creator>Shieh Shyang Horng</dc:creator>
  <dc:description/>
  <cp:keywords/>
  <dc:language>en-US</dc:language>
  <cp:lastModifiedBy>Shieh Shyang Horng</cp:lastModifiedBy>
  <dcterms:modified xsi:type="dcterms:W3CDTF">2010-06-20T11:23:00Z</dcterms:modified>
  <cp:revision>6</cp:revision>
  <dc:subject/>
  <dc:title/>
</cp:coreProperties>
</file>