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ahoma" w:hAnsi="Tahoma" w:cs="Tahoma"/>
          <w:color w:val="2A2A2A"/>
          <w:kern w:val="0"/>
          <w:sz w:val="20"/>
          <w:szCs w:val="20"/>
        </w:rPr>
      </w:pPr>
      <w:r>
        <w:rPr>
          <w:rFonts w:cs="Tahoma" w:ascii="Tahoma" w:hAnsi="Tahoma"/>
          <w:color w:val="2A2A2A"/>
          <w:kern w:val="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b/>
                <w:bCs/>
                <w:color w:val="FF0000"/>
                <w:kern w:val="0"/>
                <w:sz w:val="36"/>
                <w:szCs w:val="36"/>
              </w:rPr>
              <w:t>新台灣之光</w:t>
            </w:r>
            <w:r>
              <w:rPr>
                <w:rFonts w:cs="Tahoma" w:ascii="Tahoma" w:hAnsi="Tahoma"/>
                <w:b/>
                <w:bCs/>
                <w:color w:val="FF0000"/>
                <w:kern w:val="0"/>
                <w:sz w:val="36"/>
                <w:szCs w:val="36"/>
              </w:rPr>
              <w:t>-----</w:t>
            </w:r>
            <w:r>
              <w:rPr>
                <w:rFonts w:ascii="Tahoma" w:hAnsi="Tahoma" w:cs="Tahoma"/>
                <w:b/>
                <w:bCs/>
                <w:color w:val="FF0000"/>
                <w:kern w:val="0"/>
                <w:sz w:val="36"/>
                <w:szCs w:val="36"/>
              </w:rPr>
              <w:t>紅到日本的台灣動畫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  <w:u w:val="single"/>
              </w:rPr>
              <w:t xml:space="preserve">out of sight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66CC"/>
                  <w:kern w:val="0"/>
                  <w:sz w:val="20"/>
                </w:rPr>
                <w:t>http://www.youtube.com/watch?v=4qCbiCxBd2M</w:t>
              </w:r>
            </w:hyperlink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 xml:space="preserve"> </w:t>
              <w:br/>
              <w:t>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這是由台灣藝術大學多媒體動畫藝術學系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級的三位畢業生所製作的畢業短片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故事是敘述一位小女孩因為被搶劫而離開原本熟悉的道路，在穿過籬笆後的未知世界，靠著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視覺以外的感官展開一場大冒險。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全片採取水彩繪製的背景與手繪動畫搭配的製作方式，以繪本式的用色和簡單的人物造型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現小女孩想像中的世界。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  <w:t> </w:t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台灣藝術大學的學生畢業作品，攻佔</w:t>
            </w:r>
            <w:hyperlink r:id="rId3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20"/>
                </w:rPr>
                <w:t>日本</w:t>
              </w:r>
            </w:hyperlink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雅虎動畫網，點閱率第一名！這部動畫是在說一個眼盲的小女孩，撿到一支魔法棒，發現新世界；這部畢業作品紅到日本，讓台藝大師生都興奮不已，封這部動漫的作者「台版宮崎駿」。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小女孩錢包被搶了，盡忠職守的狗狗飛奔追壞人去了，看不見的小女孩少了狗狗當眼睛，黑暗中撿到的魔法棒，幫她開啟另一道光。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台藝大副教授石昌杰：「聞到麵包香，彷彿看見麵包店，聞到花香，彷彿看見路過的淑女，而且還戴著花朵，聞到菸味，就像看到路過紳士。」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小女孩用「感覺」的，發現了嶄新的世界，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分多鐘的動畫「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out of sight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」，是台藝大學生的畢業作品，藉著眼盲的小女孩，要傳達一個概念，別只用眼睛，也該用心感受周遭的一切。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才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O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上網，立刻紅到動畫王國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日本，攻佔日本雅虎動畫網的第一名。石昌杰：「在期末評鑑跟製作評鑑時就開過玩笑，說她很像女版台灣宮崎駿。」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受到日本網友注意，台版宮崎駿意外又興奮，摩拳擦掌，準備到日本闖蕩天下。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color w:val="0066CC"/>
                  <w:kern w:val="0"/>
                  <w:sz w:val="20"/>
                </w:rPr>
                <w:t>http://www.youtube.com/watch?v=4qCbiCxBd2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4qCbiCxBd2M" TargetMode="External"/><Relationship Id="rId3" Type="http://schemas.openxmlformats.org/officeDocument/2006/relationships/hyperlink" Target="http://tw.news.yahoo.com/article/url/d/a/101013/8/2ev5e.html?" TargetMode="External"/><Relationship Id="rId4" Type="http://schemas.openxmlformats.org/officeDocument/2006/relationships/hyperlink" Target="http://www.youtube.com/watch?v=4qCbiCxBd2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7:00Z</dcterms:created>
  <dc:creator>KAI</dc:creator>
  <dc:description/>
  <cp:keywords/>
  <dc:language>en-US</dc:language>
  <cp:lastModifiedBy>KAI</cp:lastModifiedBy>
  <dcterms:modified xsi:type="dcterms:W3CDTF">2011-02-18T15:08:00Z</dcterms:modified>
  <cp:revision>1</cp:revision>
  <dc:subject/>
  <dc:title>新台灣之光-----紅到日本的台灣動畫 </dc:title>
</cp:coreProperties>
</file>