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鎮南國小慶祝元宵節花燈製作比賽評分表【彩繪組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中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方賢融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顏妤婷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清雲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丞軒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涵育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玳君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董有朋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棨鴻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京錞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佳瑩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蔡昀珊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順發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雅琳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育民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嘉芳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錫宏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家容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宋堂鋐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子博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一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榆薰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詩涵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千嘉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鎮南國小慶祝元宵節花燈製作比賽評分表【創意製作組】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08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柏村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晏暄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簡廷瑋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祖琪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懷鈞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凱愔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琬筠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佳嬡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至謙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佩愉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采寧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嘉如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育杰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江佩辰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郁如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郁雪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薛晨希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亭儀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余國瑄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淑貞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兆廷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佳萱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佩綺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鎮南國小慶祝元宵節花燈製作比賽評分表【造型製作組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曦磊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承瀚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子妤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怡辰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喬怡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21:00Z</dcterms:created>
  <dc:creator>test</dc:creator>
  <dc:description/>
  <cp:keywords/>
  <dc:language>en-US</dc:language>
  <cp:lastModifiedBy>雲林縣</cp:lastModifiedBy>
  <dcterms:modified xsi:type="dcterms:W3CDTF">2011-02-19T04:47:00Z</dcterms:modified>
  <cp:revision>4</cp:revision>
  <dc:subject/>
  <dc:title>鎮南國小慶祝元宵節花燈製作比賽評分表</dc:title>
</cp:coreProperties>
</file>