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特圓" w:hAnsi="超研澤特圓" w:eastAsia="超研澤特圓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超研澤特圓" w:cs="標楷體" w:ascii="超研澤特圓" w:hAnsi="超研澤特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057400" cy="1322070"/>
            <wp:effectExtent l="0" t="0" r="0" b="0"/>
            <wp:wrapTight wrapText="bothSides">
              <wp:wrapPolygon edited="0">
                <wp:start x="-71" y="0"/>
                <wp:lineTo x="-71" y="21484"/>
                <wp:lineTo x="21600" y="21484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0" t="0" r="0" b="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3" y="1389"/>
                    <wp:lineTo x="0" y="20211"/>
                    <wp:lineTo x="7200" y="25166"/>
                    <wp:lineTo x="14400" y="15240"/>
                    <wp:lineTo x="21603" y="202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超圓" w:hAnsi="超研澤超圓" w:eastAsia="超研澤超圓" w:cs="超研澤超圓"/>
                                <w:lang w:eastAsia="zh-CN" w:bidi="hi-IN"/>
                              </w:rPr>
                              <w:t>鎮南五十同歡慶  金色童年樣樣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71pt;margin-top:9pt;width:359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超圓" w:hAnsi="超研澤超圓" w:eastAsia="超研澤超圓" w:cs="超研澤超圓"/>
                          <w:lang w:eastAsia="zh-CN" w:bidi="hi-IN"/>
                        </w:rPr>
                        <w:t>鎮南五十同歡慶  金色童年樣樣行</w:t>
                      </w:r>
                    </w:p>
                  </w:txbxContent>
                </v:textbox>
                <v:path textpathok="t"/>
                <v:textpath on="t" fitshape="t" string="鎮南五十同歡慶  金色童年樣樣行" style="font-family:&quot;超研澤超圓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9335</wp:posOffset>
                </wp:positionH>
                <wp:positionV relativeFrom="paragraph">
                  <wp:posOffset>121285</wp:posOffset>
                </wp:positionV>
                <wp:extent cx="3543300" cy="685800"/>
                <wp:effectExtent l="0" t="0" r="37465" b="2603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4" y="1400"/>
                    <wp:lineTo x="0" y="20200"/>
                    <wp:lineTo x="7200" y="15240"/>
                    <wp:lineTo x="14400" y="25180"/>
                    <wp:lineTo x="21604" y="202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5月14日 19:00 縣立體育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81.05pt;margin-top:9.55pt;width:278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  <w:t>5月14日 19:00 縣立體育館</w:t>
                      </w:r>
                    </w:p>
                  </w:txbxContent>
                </v:textbox>
                <v:path textpathok="t"/>
                <v:textpath on="t" fitshape="t" string="5月14日 19:00 縣立體育館" style="font-family:&quot;文鼎海報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鎮南國小慶祝創校五十週年校慶</w:t>
      </w:r>
      <w:r>
        <w:rPr/>
        <w:t>開幕慶祝晚會活動程序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39"/>
        <w:gridCol w:w="3867"/>
        <w:gridCol w:w="2653"/>
      </w:tblGrid>
      <w:tr>
        <w:trPr>
          <w:trHeight w:val="992" w:hRule="atLeast"/>
        </w:trPr>
        <w:tc>
          <w:tcPr>
            <w:tcW w:w="106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華康粗黑體" w:hAnsi="華康粗黑體" w:cs="標楷體" w:eastAsia="華康粗黑體"/>
                <w:b/>
                <w:color w:val="000000"/>
                <w:sz w:val="32"/>
                <w:szCs w:val="32"/>
              </w:rPr>
              <w:t>節目 程序</w:t>
            </w:r>
          </w:p>
        </w:tc>
        <w:tc>
          <w:tcPr>
            <w:tcW w:w="1339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黑體" w:hAnsi="華康粗黑體" w:cs="標楷體" w:eastAsia="華康粗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867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黑體" w:hAnsi="華康粗黑體" w:cs="標楷體" w:eastAsia="華康粗黑體"/>
                <w:b/>
                <w:color w:val="000000"/>
                <w:sz w:val="32"/>
                <w:szCs w:val="32"/>
              </w:rPr>
              <w:t>節目名稱</w:t>
            </w:r>
          </w:p>
        </w:tc>
        <w:tc>
          <w:tcPr>
            <w:tcW w:w="2653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粗黑體" w:hAnsi="華康粗黑體" w:eastAsia="華康粗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粗黑體" w:hAnsi="華康粗黑體" w:cs="標楷體" w:eastAsia="華康粗黑體"/>
                <w:b/>
                <w:color w:val="000000"/>
                <w:sz w:val="32"/>
                <w:szCs w:val="32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: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鎮南五十同歡慶序幕表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席來賓入座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: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年級學生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: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森林狂想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ㄧ年級學生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: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快樂寶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pen  Drea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稚園學生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功蓋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威震雲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學生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: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色童年牽手鎮南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員進場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9: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與致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典禮流程</w:t>
            </w:r>
          </w:p>
        </w:tc>
      </w:tr>
      <w:tr>
        <w:trPr>
          <w:trHeight w:val="60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慶祝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: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者之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年級學生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: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鎮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士農工商齊歡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學生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泰波的青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學生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: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轟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鎮南樣樣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團隊表演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: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/>
      </w:r>
    </w:p>
    <w:p>
      <w:pPr>
        <w:pStyle w:val="Normal"/>
        <w:snapToGrid w:val="false"/>
        <w:spacing w:lineRule="exact" w:line="1800" w:before="180" w:after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85520" cy="88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49935" cy="913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63930" cy="892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30580" cy="928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27405" cy="929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圓">
    <w:charset w:val="01"/>
    <w:family w:val="roman"/>
    <w:pitch w:val="default"/>
  </w:font>
  <w:font w:name="超研澤特圓">
    <w:charset w:val="88"/>
    <w:family w:val="modern"/>
    <w:pitch w:val="default"/>
  </w:font>
  <w:font w:name="文鼎海報體">
    <w:charset w:val="01"/>
    <w:family w:val="roma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2:00Z</dcterms:created>
  <dc:creator>963yu</dc:creator>
  <dc:description/>
  <cp:keywords/>
  <dc:language>en-US</dc:language>
  <cp:lastModifiedBy>user</cp:lastModifiedBy>
  <cp:lastPrinted>2010-05-10T17:16:00Z</cp:lastPrinted>
  <dcterms:modified xsi:type="dcterms:W3CDTF">2010-05-10T09:17:00Z</dcterms:modified>
  <cp:revision>4</cp:revision>
  <dc:subject/>
  <dc:title>                    ～6月份藝文活動表～</dc:title>
</cp:coreProperties>
</file>