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鎮南國小辦理九十八學年度家長日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職教育暨親師座談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議紀錄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 xml:space="preserve">一、時間：    </w:t>
            </w:r>
            <w:r>
              <w:rPr>
                <w:rFonts w:eastAsia="標楷體" w:cs="標楷體" w:ascii="標楷體" w:hAnsi="標楷體"/>
                <w:sz w:val="40"/>
              </w:rPr>
              <w:t xml:space="preserve">98 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09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 xml:space="preserve">19 </w:t>
            </w:r>
            <w:r>
              <w:rPr>
                <w:rFonts w:ascii="標楷體" w:hAnsi="標楷體" w:cs="標楷體" w:eastAsia="標楷體"/>
                <w:sz w:val="40"/>
              </w:rPr>
              <w:t>日（星期六）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二、地點：三 年 六 班 教室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三、主席： 羅妙鈴                 記錄：羅妙鈴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四、列席：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</w:rPr>
              <w:t>五、家長出席簽章：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端（彥昇媽媽）方文鋒（賢融爸爸）廖永松（欣瑩爸爸）涂仁懷（學謙爸爸）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佳琪（伊婕媽媽）莊娟娟（玳君媽媽）陳秀英（昀珊媽媽）廖菁菁（千嘉媽媽）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貞（曦磊媽媽）高茗莉（偉庭媽媽）洪淑雯（錫宏媽媽）林美足（廷維媽媽）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愛卿（偉宏媽媽）曾秀滿（偉倫媽媽）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六、會議內容：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一）主席致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歡迎家長撥空參加今天的家長日，親師之間能面對面溝通，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一起為教育我們的孩子而攜手合作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二）班級經營理念介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個孩子都是老師的寶貝，一律平等對待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愛、關懷與尊重來營造和諧的學習環境與班級氣氛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肯定、讚美、鼓勵孩子，建立孩子的自信心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注重個別差異，不放棄任何一個孩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注重「品德教育」和「生活教育」，培養健全的人格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</w:rPr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勵閱讀、寫作興趣、培養自我充實能力，以增廣見聞，開拓心靈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和老師是孩子教育的合夥人，維持暢通的溝通管道與密切的合作。</w:t>
            </w:r>
          </w:p>
          <w:p>
            <w:pPr>
              <w:pStyle w:val="Normal"/>
              <w:spacing w:lineRule="exact" w:line="660"/>
              <w:ind w:first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三） 班級經營措施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計畫 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推動讀報教育、箱書閱讀、每日一書的活動，各領域教師的教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可上班級網頁的公佈欄詳閱。各科任課老師的評量方式如下表：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0180</wp:posOffset>
                      </wp:positionV>
                      <wp:extent cx="6301105" cy="6664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666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05"/>
                                    <w:gridCol w:w="1196"/>
                                    <w:gridCol w:w="8222"/>
                                  </w:tblGrid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學習領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評量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2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語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%)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課堂發表、聽寫、考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0"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作業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%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國語習作、國語作業簿、家庭作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0" w:before="0" w:after="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學習評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50%)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學校的三次紙筆測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鄉土語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作業、學習態度、課堂發表 、表演、測驗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段考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5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小考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%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含紙筆測驗及口說測驗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各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5%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③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作業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%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每缺交一次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5" w:hRule="atLeast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考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0%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課堂發表、單元學習後測、數學考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作業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%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數學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習作、數學作業簿、家庭作業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tLeast" w:line="0" w:before="0" w:after="280"/>
                                          <w:ind w:left="635" w:hanging="357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學習評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50%)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學校的三次紙筆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學習評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50%)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學校的三次紙筆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小考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%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社會作業簿、社會考卷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③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作業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%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社會習作、報告、資料蒐集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自然與生活科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課堂發表、學習態度、觀察記錄、實力養成、習作、自然作業簿、自然廣場、考卷、紙筆測驗、作業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直笛吹奏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％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演唱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 xml:space="preserve">％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作業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％ 上課表現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美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用具攜帶、作品評量、學習態度、課堂發表、環境整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健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上課反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、規矩為平時成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％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期末考試成績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9" w:hRule="atLeast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體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以學生上課情況，包含參與度、配合度、用心程度和運動技巧的熟練度，當作主要評分標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電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上課認真、優點登記、作業繳交、電腦操作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524.8pt;mso-wrap-distance-left:9pt;mso-wrap-distance-right:9pt;mso-wrap-distance-top:0pt;mso-wrap-distance-bottom:0pt;margin-top:13.4pt;mso-position-vertical-relative:text;margin-left:16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5"/>
                              <w:gridCol w:w="1196"/>
                              <w:gridCol w:w="8222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學習領域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評量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%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課堂發表、聽寫、考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 w:before="0" w:after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作業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%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語習作、國語作業簿、家庭作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習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50%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學校的三次紙筆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鄉土語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作業、學習態度、課堂發表 、表演、測驗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段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5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小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%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含紙筆測驗及口說測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%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作業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%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缺交一次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%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課堂發表、單元學習後測、數學考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%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習作、數學作業簿、家庭作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0" w:after="280"/>
                                    <w:ind w:left="635" w:hanging="357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50%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學校的三次紙筆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評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50%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學校的三次紙筆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小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%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作業簿、社會考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作業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%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習作、報告、資料蒐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課堂發表、學習態度、觀察記錄、實力養成、習作、自然作業簿、自然廣場、考卷、紙筆測驗、作業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直笛吹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演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業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％ 上課表現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用具攜帶、作品評量、學習態度、課堂發表、環境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反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規矩為平時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％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期末考試成績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學生上課情況，包含參與度、配合度、用心程度和運動技巧的熟練度，當作主要評分標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課認真、優點登記、作業繳交、電腦操作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立班級常規：以小組或個人競賽的榮譽制度方式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，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引導孩子遵守班級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，學習良好的生活習慣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四）請家長配合事項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1N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請配合指導孩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天天量體溫並記錄簽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有發燒請假在家休息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門前請叮嚀自行檢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服裝儀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星期一穿海軍服、星期四穿運動服，要縫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名牌，其他天著便服，來學校上學請穿球鞋，升降旗請記得戴帽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孩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整理書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，確實帯好每天的物品，不要成為孩子的限時郵差。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學時間是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勿讓孩子過早到校或遲到，下午也希望能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前將孩子接回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的飲水機可以安心飲用，鼓勵孩子多喝開水有益健康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業上有錯誤時，請家長能配合幫忙督促小朋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務必確實訂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本學期重要行事曆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月考科目和範圍已貼在學生的聯絡簿請隨時參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</w:rPr>
              <w:t>10/13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10/14</w:t>
            </w:r>
            <w:r>
              <w:rPr>
                <w:rFonts w:ascii="標楷體" w:hAnsi="標楷體" w:cs="標楷體" w:eastAsia="標楷體"/>
                <w:b/>
              </w:rPr>
              <w:t>（三）第一次成績評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</w:rPr>
              <w:t>11/25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11/26</w:t>
            </w:r>
            <w:r>
              <w:rPr>
                <w:rFonts w:ascii="標楷體" w:hAnsi="標楷體" w:cs="標楷體" w:eastAsia="標楷體"/>
                <w:b/>
              </w:rPr>
              <w:t>（四）第二次成績評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恩惜福鎮南情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</w:rPr>
              <w:t>1/14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1/15</w:t>
            </w:r>
            <w:r>
              <w:rPr>
                <w:rFonts w:ascii="標楷體" w:hAnsi="標楷體" w:cs="標楷體" w:eastAsia="標楷體"/>
                <w:b/>
              </w:rPr>
              <w:t>（五）第三次成績評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六）親師交流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星期四穿制服時，因為孩子是過敏體質，可否改穿藍色長褲？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答：過敏體質的孩子情況特殊，學校會以個案處理，通融他穿藍長褲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正是孩子學習效果最好的時候，應該安排學科學習，體育課是否可以安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在下午，不要排在上午第一節以免影響學習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答：會向學校反應，不過因為全校排課時要考慮眾多因素，請家長多多體諒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七）組織班親會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5483225" cy="3692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369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8"/>
                                    <w:gridCol w:w="1887"/>
                                    <w:gridCol w:w="2553"/>
                                    <w:gridCol w:w="3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組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組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工作內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會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廖永松（欣瑩爸爸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協助溝通及活動企劃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副會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林秀端（彥昇媽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協助會長事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文書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高茗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（偉庭媽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林美足（廷維媽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整理資料和成果彙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活動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張麗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（曦磊媽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曾秀滿（偉倫媽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何佳琪（伊婕媽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協辦各種活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例如：戶外教學同樂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總務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洪淑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（錫宏媽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陳秀英（昀珊媽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管理籌備活動的經費收入與支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服務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莊娟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（玳君媽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廖菁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（千嘉媽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場地佈置、清潔維護等事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聯絡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江愛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（韋宏媽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聯絡各位家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電話聯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機動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凃仁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（學謙爸爸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方文鋒（賢融爸爸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隨時支援各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290.75pt;mso-wrap-distance-left:9pt;mso-wrap-distance-right:9pt;mso-wrap-distance-top:0pt;mso-wrap-distance-bottom:0pt;margin-top:5.7pt;mso-position-vertical-relative:text;margin-left:4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1887"/>
                              <w:gridCol w:w="2553"/>
                              <w:gridCol w:w="3207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作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長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永松（欣瑩爸爸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協助溝通及活動企劃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會長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秀端（彥昇媽媽）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協助會長事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書組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茗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偉庭媽媽）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美足（廷維媽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整理資料和成果彙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麗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曦磊媽媽）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秀滿（偉倫媽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佳琪（伊婕媽媽）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協辦各種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例如：戶外教學同樂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組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淑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錫宏媽媽）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秀英（昀珊媽媽）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管理籌備活動的經費收入與支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組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莊娟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玳君媽媽）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菁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千嘉媽媽）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地佈置、清潔維護等事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組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江愛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韋宏媽媽）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各位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聯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動組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凃仁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學謙爸爸）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方文鋒（賢融爸爸）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隨時支援各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八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結語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孩子的童年只有一次，稍縱即逝；父母用心的陪伴，孩子才能編織多采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多姿的童年；孩子站在巨人的肩膀上，必定看得更遠，學得更好；別讓自己成為孩子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成長過程中的缺席者，讓我們一起為教育下一代而努力！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191" w:right="567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0"/>
        </w:tabs>
        <w:ind w:left="64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03:00Z</dcterms:created>
  <dc:creator>輔導室04</dc:creator>
  <dc:description/>
  <cp:keywords/>
  <dc:language>en-US</dc:language>
  <cp:lastModifiedBy>user</cp:lastModifiedBy>
  <cp:lastPrinted>2009-09-08T11:02:00Z</cp:lastPrinted>
  <dcterms:modified xsi:type="dcterms:W3CDTF">2009-09-08T03:03:00Z</dcterms:modified>
  <cp:revision>2</cp:revision>
  <dc:subject/>
  <dc:title>01</dc:title>
</cp:coreProperties>
</file>