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士林國小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下學期五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班班級經營計畫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18160</wp:posOffset>
            </wp:positionV>
            <wp:extent cx="507682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導師：鍾宜芩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獎勵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作業書寫整齊正確、上課踴躍發表、服務熱心、打掃認真、做家事及優良表現等，可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章獎勵，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章，可兌換獎品並給予「榮譽卡」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集滿二十張榮譽卡則可換發學校獎狀一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懲罰：</w:t>
      </w:r>
      <w:r>
        <w:rPr>
          <w:rFonts w:ascii="標楷體" w:hAnsi="標楷體" w:eastAsia="標楷體"/>
        </w:rPr>
        <w:t>缺交作業、課堂表現不佳、上學遲到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扣獎勵、勞動服務、罰寫課文、不下課</w:t>
      </w:r>
      <w:r>
        <w:rPr>
          <w:rFonts w:ascii="標楷體" w:hAnsi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學期中視情況不定時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的產生：由孩子自願或提名，經由全體學生投票後產生，定期改選班級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：每天一項國語、數學作業。作業訂正一律在學校訂正完成。若有作業缺交，則會視情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留校補寫完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班網的設立提供了親、師、生另一個交流的天地，歡迎各位多多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</w:rPr>
          <w:t>Love508</w:t>
        </w:r>
        <w:r>
          <w:rPr>
            <w:rStyle w:val="InternetLink"/>
            <w:rFonts w:cs="Verdana" w:ascii="Verdana" w:hAnsi="Verdana"/>
            <w:sz w:val="22"/>
            <w:szCs w:val="22"/>
          </w:rPr>
          <w:t>.uclass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裝：星期一、四著運動服；星期二、五著制服；星期三可著便服（請配戴名牌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70"/>
        <w:ind w:left="840" w:hanging="840"/>
        <w:rPr/>
      </w:pPr>
      <w:r>
        <w:rPr>
          <w:rFonts w:ascii="標楷體" w:hAnsi="標楷體" w:cs="標楷體" w:eastAsia="標楷體"/>
          <w:bCs/>
          <w:sz w:val="28"/>
        </w:rPr>
        <w:t>二、本學期加強重點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禮貌：見到師長要主動問好、與同學之間互動要有禮貌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尊重：尊重自己，也尊重別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負責：對自己所擔任的工作負責，並對自己的作業及言行負責。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三、教學計畫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：製作字卡與報告、背讀字詞解釋、成語造句、短文仿作、作文引導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數學：習作、作業簿、考卷題型加強練習，配合課本進度出練習題練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：如何抓重點、作筆記、背社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閱讀：依指定圖書或開放選擇書籍，習寫優美詞句、感想；利用閱讀增進語文能力，藉此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激發孩子的閱讀興趣，增加對圖書的欣賞能力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小日記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每週三或五一篇，孩子可以文字敘述或漫畫方式呈現，讓孩子有一個靜態的發洩管道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主題報告：配合課程內容，請孩子收集資料，進行課堂報告。</w:t>
      </w:r>
    </w:p>
    <w:p>
      <w:pPr>
        <w:pStyle w:val="Normal"/>
        <w:ind w:left="227" w:hanging="2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方式</w:t>
      </w:r>
    </w:p>
    <w:p>
      <w:pPr>
        <w:pStyle w:val="Normal"/>
        <w:ind w:left="227" w:hanging="2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形成性評量：學習的過程重於結果，因此評量的方式將著重於孩子們的平時表現，舉凡學習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態度、課堂表現、各項作業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結性評量：複習測驗，包括聽寫、隨堂測驗、各項小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評量：出缺席情形、公共服務情形、特殊表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績計算：考試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期中、期末考試），平時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（平時測驗、作業、課堂表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及學習態度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3" w:hanging="261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</w:rPr>
        <w:t>五、配合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天替孩子量測體溫，並注意孩子的身體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天記得簽閱聯絡簿及各項簿本、考卷，注意聯絡簿上的聯絡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天檢查課業，關心孩子的學習進度及狀況，注重孩子的學習「過程」而非「結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學時間為</w:t>
      </w:r>
      <w:r>
        <w:rPr>
          <w:rFonts w:eastAsia="標楷體" w:cs="標楷體" w:ascii="標楷體" w:hAnsi="標楷體"/>
        </w:rPr>
        <w:t>7:20~7:40</w:t>
      </w:r>
      <w:r>
        <w:rPr>
          <w:rFonts w:ascii="標楷體" w:hAnsi="標楷體" w:cs="標楷體" w:eastAsia="標楷體"/>
        </w:rPr>
        <w:t>，請勿遲到或早到，盡量在家用完早餐再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請務必於早上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前撥打電話給老師或訓導處請假（學校：</w:t>
      </w:r>
      <w:r>
        <w:rPr>
          <w:rFonts w:eastAsia="標楷體" w:cs="標楷體" w:ascii="標楷體" w:hAnsi="標楷體"/>
        </w:rPr>
        <w:t>288122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</w:rPr>
        <w:t>各項費用收費請盡量於第一天就交齊，並用袋子將錢裝好，告知孩子放置於書包何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Cs w:val="28"/>
        </w:rPr>
        <w:t>若非必要，請不要讓孩子帶玩具、零食及零用錢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用品請叮嚀孩子帶齊，以便課堂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攜帶手機需經家長同意，並在上課時設定震動狀態；下課時不玩手機內的遊戲為原則，個人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保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多鼓勵孩子有任何問題能主動跟老師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每天讓孩子做一件家事，養成負責、勤勞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對於老師向您反應，如果孩子在學校學習期間顯現的錯誤行為，懇請您協助老師叮嚀孩子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。與老師保持良好的溝通，可透過聯絡簿、電話或親師通訊的方式，有任何教學上的問題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隨時聯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ve508.uclass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4:00Z</dcterms:created>
  <dc:creator>鍾美女</dc:creator>
  <dc:description/>
  <cp:keywords/>
  <dc:language>en-US</dc:language>
  <cp:lastModifiedBy>monhun</cp:lastModifiedBy>
  <cp:lastPrinted>2009-09-09T23:03:00Z</cp:lastPrinted>
  <dcterms:modified xsi:type="dcterms:W3CDTF">2010-03-03T10:26:00Z</dcterms:modified>
  <cp:revision>3</cp:revision>
  <dc:subject/>
  <dc:title>士林國小96學年度上學期五年十班班級經營計畫</dc:title>
</cp:coreProperties>
</file>