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士林國小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學年度上學期五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班學校日報告事項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18160</wp:posOffset>
            </wp:positionV>
            <wp:extent cx="5076825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導師：鍾宜芩老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家長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非常感謝您撥冗參加本學期舉辦的「學校日」 ，您的付出，就是對孩子最大的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嶄新的學習階段，相信孩子的成長是您用心陪伴下最大的喜悅。今後更需要您繼續鼓勵，畢竟讓孩子快樂健康的成長，是我們共同的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務報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近期因新流感疫情，請於早上出門前替孩子量測體溫，若有發燒情形，請直接請假在家休息，</w:t>
      </w:r>
    </w:p>
    <w:p>
      <w:pPr>
        <w:pStyle w:val="Normal"/>
        <w:spacing w:lineRule="exact" w:line="360"/>
        <w:rPr>
          <w:rStyle w:val="Itemtitle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切勿到校。另，因應防疫需求，自</w:t>
      </w:r>
      <w:r>
        <w:rPr>
          <w:rFonts w:eastAsia="標楷體" w:cs="標楷體" w:ascii="標楷體" w:hAnsi="標楷體"/>
          <w:bCs/>
        </w:rPr>
        <w:t>9/7</w:t>
      </w:r>
      <w:r>
        <w:rPr>
          <w:rFonts w:ascii="標楷體" w:hAnsi="標楷體" w:cs="標楷體" w:eastAsia="標楷體"/>
          <w:bCs/>
        </w:rPr>
        <w:t>起</w:t>
      </w:r>
      <w:r>
        <w:rPr>
          <w:rStyle w:val="Itemtitle"/>
          <w:rFonts w:ascii="標楷體" w:hAnsi="標楷體" w:cs="標楷體" w:eastAsia="標楷體"/>
        </w:rPr>
        <w:t>全校學生一律由大東路校門口進校，側門口上學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Style w:val="Itemtitle"/>
          <w:rFonts w:eastAsia="標楷體" w:cs="標楷體" w:ascii="標楷體" w:hAnsi="標楷體"/>
        </w:rPr>
        <w:t xml:space="preserve">     </w:t>
      </w:r>
      <w:r>
        <w:rPr>
          <w:rStyle w:val="Itemtitle"/>
          <w:rFonts w:ascii="標楷體" w:hAnsi="標楷體" w:cs="標楷體" w:eastAsia="標楷體"/>
        </w:rPr>
        <w:t>段封閉</w:t>
      </w:r>
      <w:r>
        <w:rPr>
          <w:rStyle w:val="Itemtitle"/>
          <w:rFonts w:ascii="標楷體" w:hAnsi="標楷體" w:cs="標楷體" w:eastAsia="標楷體"/>
        </w:rPr>
        <w:t>暫</w:t>
      </w:r>
      <w:r>
        <w:rPr>
          <w:rStyle w:val="Itemtitle"/>
          <w:rFonts w:ascii="標楷體" w:hAnsi="標楷體" w:cs="標楷體" w:eastAsia="標楷體"/>
        </w:rPr>
        <w:t>不開放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校內舉辦比賽：</w:t>
      </w:r>
      <w:r>
        <w:rPr/>
        <w:t>12/14~18</w:t>
      </w:r>
      <w:r>
        <w:rPr>
          <w:rFonts w:ascii="標楷體" w:hAnsi="標楷體" w:cs="標楷體" w:eastAsia="標楷體"/>
        </w:rPr>
        <w:t>國語文競賽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國際小學生電腦創意寫作比賽、</w:t>
      </w:r>
      <w:r>
        <w:rPr>
          <w:rFonts w:eastAsia="標楷體" w:cs="標楷體" w:ascii="標楷體" w:hAnsi="標楷體"/>
        </w:rPr>
        <w:t>9/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~25</w:t>
      </w:r>
      <w:r>
        <w:rPr>
          <w:rFonts w:ascii="標楷體" w:hAnsi="標楷體" w:cs="標楷體" w:eastAsia="標楷體"/>
        </w:rPr>
        <w:t>五年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級小記者甄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eastAsia="標楷體" w:cs="標楷體" w:ascii="標楷體" w:hAnsi="標楷體"/>
        </w:rPr>
        <w:t xml:space="preserve">10/3 </w:t>
      </w:r>
      <w:r>
        <w:rPr>
          <w:rFonts w:ascii="標楷體" w:hAnsi="標楷體" w:cs="標楷體" w:eastAsia="標楷體"/>
        </w:rPr>
        <w:t>中秋節（六）不補假、</w:t>
      </w:r>
      <w:r>
        <w:rPr>
          <w:rFonts w:eastAsia="標楷體" w:cs="標楷體" w:ascii="標楷體" w:hAnsi="標楷體"/>
        </w:rPr>
        <w:t>10/10</w:t>
      </w:r>
      <w:r>
        <w:rPr>
          <w:rFonts w:ascii="標楷體" w:hAnsi="標楷體" w:cs="標楷體" w:eastAsia="標楷體"/>
        </w:rPr>
        <w:t>國慶日（六）不補假、</w:t>
      </w:r>
      <w:r>
        <w:rPr>
          <w:rFonts w:eastAsia="標楷體" w:cs="標楷體" w:ascii="標楷體" w:hAnsi="標楷體"/>
        </w:rPr>
        <w:t>1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國紀念日放假一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4.</w:t>
      </w:r>
      <w:r>
        <w:rPr>
          <w:rFonts w:eastAsia="標楷體" w:cs="標楷體" w:ascii="標楷體" w:hAnsi="標楷體"/>
        </w:rPr>
        <w:t xml:space="preserve"> 11/2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會，於</w:t>
      </w:r>
      <w:r>
        <w:rPr>
          <w:rFonts w:eastAsia="標楷體" w:cs="標楷體" w:ascii="標楷體" w:hAnsi="標楷體"/>
        </w:rPr>
        <w:t>11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 11/5~11/6</w:t>
      </w:r>
      <w:r>
        <w:rPr>
          <w:rFonts w:ascii="標楷體" w:hAnsi="標楷體" w:cs="標楷體" w:eastAsia="標楷體"/>
        </w:rPr>
        <w:t>期中考查；</w:t>
      </w:r>
      <w:r>
        <w:rPr>
          <w:rFonts w:eastAsia="標楷體" w:cs="標楷體" w:ascii="標楷體" w:hAnsi="標楷體"/>
        </w:rPr>
        <w:t>1/12~1/13</w:t>
      </w:r>
      <w:r>
        <w:rPr>
          <w:rFonts w:ascii="標楷體" w:hAnsi="標楷體" w:cs="標楷體" w:eastAsia="標楷體"/>
        </w:rPr>
        <w:t xml:space="preserve">期末考查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懲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獎勵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作業書寫整齊正確、上課踴躍發表、服務熱心、打掃認真、做家事及優良表現等，可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章獎勵，集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章，可兌換獎品並給予「榮譽卡」獎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集滿二十張榮譽卡則可換發學校獎狀一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懲罰：</w:t>
      </w:r>
      <w:r>
        <w:rPr>
          <w:rFonts w:ascii="標楷體" w:hAnsi="標楷體" w:eastAsia="標楷體"/>
        </w:rPr>
        <w:t>缺交作業、課堂表現不佳、上學遲到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扣獎勵、勞動服務、罰寫課文、不下課</w:t>
      </w:r>
      <w:r>
        <w:rPr>
          <w:rFonts w:ascii="標楷體" w:hAnsi="標楷體" w:eastAsia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座位安排：學期中視情況不定時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幹部的產生：由孩子自願或提名，經由全體學生投票後產生，定期改選班級幹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：每天一項國語、數學作業。作業訂正一律在學校訂正完成。若有作業缺交，則會視情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留校補寫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學期簿本購買情形：生字甲乙本、考卷（國、數、社）、作業簿（數、社）、閱讀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學期課表及教學進度表可上班網查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學校將本班班網系統問題修復後，再另行告知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址位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班網的設立提供了親、師、生另一個交流的天地，歡迎各位多多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服裝：星期一、四著運動服；星期二、五著制服；星期三可著便服（請配戴名牌），若孩子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著制服不舒服，可穿運動服，但學校若有特別要求穿著制服時，則請配合服裝規定。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三、教學計畫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：製作字卡與報告、背讀字詞解釋、成語造句、短文仿作、作文引導。</w:t>
      </w:r>
    </w:p>
    <w:p>
      <w:pPr>
        <w:pStyle w:val="Normal"/>
        <w:spacing w:lineRule="atLeast" w:line="0"/>
        <w:ind w:left="229" w:hanging="22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數學：習作、作業簿、考卷題型加強練習，配合課本進度出練習題練習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：如何抓重點、作筆記、背社會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閱讀：依指定圖書或開放選擇書籍，習寫優美詞句、感想；利用閱讀增進語文能力，藉此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激發孩子的閱讀興趣，增加對圖書的欣賞能力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小日記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每週三或五一篇，孩子可以文字敘述或漫畫方式呈現，讓孩子有一個靜態的發洩管道。</w:t>
      </w:r>
    </w:p>
    <w:p>
      <w:pPr>
        <w:pStyle w:val="Normal"/>
        <w:spacing w:lineRule="atLeast" w:line="0"/>
        <w:ind w:left="229" w:hanging="22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主題報告：配合課程內容，請孩子收集資料，進行課堂報告。</w:t>
      </w:r>
    </w:p>
    <w:p>
      <w:pPr>
        <w:pStyle w:val="Normal"/>
        <w:ind w:left="227" w:hanging="2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方式</w:t>
      </w:r>
    </w:p>
    <w:p>
      <w:pPr>
        <w:pStyle w:val="Normal"/>
        <w:ind w:left="227" w:hanging="2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形成性評量：學習的過程重於結果，因此評量的方式將著重於孩子們的平時表現，舉凡學習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態度、課堂表現、各項作業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結性評量：複習測驗，包括聽寫、隨堂測驗、各項小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評量：出缺席情形、公共服務情形、特殊表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成績計算：考試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期中、期末考試），平時成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（平時測驗、作業、課堂表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及學習態度）。</w:t>
      </w:r>
    </w:p>
    <w:p>
      <w:pPr>
        <w:pStyle w:val="Normal"/>
        <w:ind w:left="233" w:hanging="261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</w:rPr>
        <w:t>五、配合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每天替孩子量測體溫，並注意孩子的身體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天記得簽閱聯絡簿及各項簿本、考卷，注意聯絡簿上的聯絡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天檢查課業，關心孩子的學習進度及狀況，注重孩子的學習「過程」而非「結果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學時間為</w:t>
      </w:r>
      <w:r>
        <w:rPr>
          <w:rFonts w:eastAsia="標楷體" w:cs="標楷體" w:ascii="標楷體" w:hAnsi="標楷體"/>
        </w:rPr>
        <w:t>7:20~7:40</w:t>
      </w:r>
      <w:r>
        <w:rPr>
          <w:rFonts w:ascii="標楷體" w:hAnsi="標楷體" w:cs="標楷體" w:eastAsia="標楷體"/>
        </w:rPr>
        <w:t>，請勿遲到或早到，盡量在家用完早餐再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請務必於早上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前撥打電話給老師或訓導處請假（學校：</w:t>
      </w:r>
      <w:r>
        <w:rPr>
          <w:rFonts w:eastAsia="標楷體" w:cs="標楷體" w:ascii="標楷體" w:hAnsi="標楷體"/>
        </w:rPr>
        <w:t>288122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</w:rPr>
        <w:t>各項費用收費請盡量於第一天就交齊，並用袋子將錢裝好，告知孩子放置於書包何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Cs w:val="28"/>
        </w:rPr>
        <w:t>若非必要，請不要讓孩子帶玩具、零食及零用錢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用品請叮嚀孩子帶齊，以便課堂使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攜帶手機需經家長同意，並在上課時設定震動狀態；下課時不玩手機內的遊戲為原則，個人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善保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多鼓勵孩子有任何問題能主動跟老師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每天讓孩子做一件家事，養成負責、勤勞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對於老師向您反應，如果孩子在學校學習期間顯現的錯誤行為，懇請您協助老師叮嚀孩子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。與老師保持良好的溝通，可透過聯絡簿、電話或親師通訊的方式，有任何教學上的問題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隨時聯繫。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98.09.12</w:t>
    </w:r>
    <w:r>
      <w:rPr>
        <w:rFonts w:ascii="標楷體" w:hAnsi="標楷體" w:cs="標楷體" w:eastAsia="標楷體"/>
      </w:rPr>
      <w:t>學校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3:00Z</dcterms:created>
  <dc:creator>鍾美女</dc:creator>
  <dc:description/>
  <cp:keywords/>
  <dc:language>en-US</dc:language>
  <cp:lastModifiedBy>monhun</cp:lastModifiedBy>
  <cp:lastPrinted>2009-09-09T23:03:00Z</cp:lastPrinted>
  <dcterms:modified xsi:type="dcterms:W3CDTF">2009-09-11T14:53:00Z</dcterms:modified>
  <cp:revision>2</cp:revision>
  <dc:subject/>
  <dc:title>士林國小96學年度上學期五年十班班級經營計畫</dc:title>
</cp:coreProperties>
</file>