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上</w:t>
      </w:r>
      <w:r>
        <w:rPr/>
        <w:t>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9/01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9/02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9/03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9/04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9/05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穀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糙米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廣東粥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酸菜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滷肉燥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婦羅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鹽酥雞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蘿蔔燒肉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玉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燒豆腐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咖哩馬鈴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洋蔥炒蛋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三絲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雙色花椰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絲瓜燴冬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味噌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菜蛋花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木瓜排骨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蛤蜊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綠豆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月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上</w:t>
      </w:r>
      <w:r>
        <w:rPr/>
        <w:t>學期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648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9/08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9/09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9/10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9/11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9/12</w:t>
            </w:r>
          </w:p>
        </w:tc>
      </w:tr>
      <w:tr>
        <w:trPr>
          <w:trHeight w:val="666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782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中秋節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糙米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麵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1000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黑胡椒豬柳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滷味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蔥燒鴨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炸豬排</w:t>
            </w:r>
          </w:p>
        </w:tc>
      </w:tr>
      <w:tr>
        <w:trPr>
          <w:trHeight w:val="941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什錦玉米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式蒸蛋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花生炒豆乾</w:t>
            </w:r>
          </w:p>
        </w:tc>
      </w:tr>
      <w:tr>
        <w:trPr>
          <w:trHeight w:val="884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絲瓜燴蛤蜊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三色高麗菜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蒜香油菜</w:t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菇雞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豬血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木瓜肉絲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菜頭魚丸湯</w:t>
            </w:r>
          </w:p>
        </w:tc>
      </w:tr>
      <w:tr>
        <w:trPr>
          <w:trHeight w:val="933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鳳梨銀耳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933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80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月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上</w:t>
      </w:r>
      <w:r>
        <w:rPr/>
        <w:t>學期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648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9/15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9/16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9/17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9/18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9/19</w:t>
            </w:r>
          </w:p>
        </w:tc>
      </w:tr>
      <w:tr>
        <w:trPr>
          <w:trHeight w:val="666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782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穀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糙米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筍鮮菇粥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地瓜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臘味飯</w:t>
            </w:r>
          </w:p>
        </w:tc>
      </w:tr>
      <w:tr>
        <w:trPr>
          <w:trHeight w:val="1000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杯雞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燒獅子頭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煮蛋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筍乾扣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蔥蛋</w:t>
            </w:r>
          </w:p>
        </w:tc>
      </w:tr>
      <w:tr>
        <w:trPr>
          <w:trHeight w:val="941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芋頭馬鈴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炒海茸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炒西洋芹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瓜炒貢丸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色高麗菜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青江菜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帶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味噌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瓜排骨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絲瓜蛤蜊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關東煮</w:t>
            </w:r>
          </w:p>
        </w:tc>
      </w:tr>
      <w:tr>
        <w:trPr>
          <w:trHeight w:val="933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果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保久乳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果</w:t>
            </w:r>
          </w:p>
        </w:tc>
      </w:tr>
      <w:tr>
        <w:trPr>
          <w:trHeight w:val="933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80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月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上</w:t>
      </w:r>
      <w:r>
        <w:rPr/>
        <w:t>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9/22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9/23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9/24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9/25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9/26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糙米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米粉羹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芋頭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燒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炸銀絲卷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沙茶雞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菇燉排骨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螞蟻上樹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海茸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蘿蔔炒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麻婆豆腐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空心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高麗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海帶根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菜麵筋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菇冬瓜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薯蛋花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瓜魚丸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蜆仔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豆湯圓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月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上</w:t>
      </w:r>
      <w:r>
        <w:rPr/>
        <w:t>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9/29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09/30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0/01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0/02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0/03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糙米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錦炒麵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義大利麵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菇雞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滷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鹽酥雞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錦玉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小黃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咖哩馬鈴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燙青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瓠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芥藍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豬肝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帶排骨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薯蛋花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麗菜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式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味噌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月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上</w:t>
      </w:r>
      <w:r>
        <w:rPr/>
        <w:t>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0/06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0/07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0/08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0/09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0/10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糙米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菇玉米粥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國慶日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鳳梨炒雞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梅干扣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滷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回鍋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芋頭馬鈴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醬爆豆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炸花枝丸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高麗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莧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雙色花椰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紫菜蛋花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瓜魚丸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青菜豆腐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青蛙下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月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上</w:t>
      </w:r>
      <w:r>
        <w:rPr/>
        <w:t>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0/13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0/14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0/15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0/16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0/17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穀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糙米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滷麵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杯雞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咕咾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炸銀絲卷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芋頭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生燒肉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式蒸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什錦玉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紅蘿蔔炒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螞蟻上樹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絲瓜燴蛤蜊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炒豆芽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蒜油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白菜滷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帶味噌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冬瓜蛤蜊</w:t>
            </w:r>
            <w:r>
              <w:rPr>
                <w:rFonts w:eastAsia="標楷體"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菜頭魚丸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青菜蛋花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鮮奶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月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上</w:t>
      </w:r>
      <w:r>
        <w:rPr/>
        <w:t>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0/20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0/21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0/22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0/23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0/24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糙米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養生鮮菇粥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酸菜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黑胡椒豬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煮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滷雞翅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蘿蔔燒肉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洋蔥炒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菜麵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海茸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麻婆豆腐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瓜魚丸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地瓜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色高麗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芥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蜆仔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米排骨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味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榨菜肉絲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芋頭西米露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月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上</w:t>
      </w:r>
      <w:r>
        <w:rPr/>
        <w:t>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0/27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0/28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0/29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0/30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0/31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糙米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廣東粥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芋頭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黑胡椒豬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婦羅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鹽酥雞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燒肉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蘿蔔炒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蔥燒豆腐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乾炒肉絲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菜脯蛋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小白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莧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青江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菜滷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瓜魚丸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薯蛋花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麗菜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蜆仔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久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月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上</w:t>
      </w:r>
      <w:r>
        <w:rPr/>
        <w:t>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1/03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1/04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1/05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1/06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1/07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糙米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瓜粥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義大利麵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鳳梨炒雞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百葉紅燒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煮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回鍋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湯青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醬爆豆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蔥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芋頭馬鈴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雙色花椰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高麗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莧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菜蛋花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瓜魚丸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豆腐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木瓜排骨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青蛙下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月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上</w:t>
      </w:r>
      <w:r>
        <w:rPr/>
        <w:t>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1/10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1/11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1/12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1/13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1/14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穀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糙米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蔬菜麵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杯雞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蘿蔔燒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炸銀絲卷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芋頭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地瓜肉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式蒸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螞蟻上樹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紅蘿蔔炒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炒小黃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炒瓠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白菜滷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蒜香油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蒜香芥藍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帶味噌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青菜蛋花</w:t>
            </w:r>
            <w:r>
              <w:rPr>
                <w:rFonts w:eastAsia="標楷體"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菜頭魚丸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香菇雞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鮮奶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月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上</w:t>
      </w:r>
      <w:r>
        <w:rPr/>
        <w:t>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1/17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1/18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1/19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1/20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1/21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糙米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廣東粥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酸菜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黑胡椒雞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天婦羅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鹽酥雞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燒肉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洋蔥炒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菜麵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咖哩馬鈴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麻婆豆腐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瓜炒魚丸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地瓜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芥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蜆仔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榨菜肉絲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薯蛋花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米排骨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豆湯圓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月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上</w:t>
      </w:r>
      <w:r>
        <w:rPr/>
        <w:t>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1/24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1/25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1/26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1/27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1/28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糙米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錦炒麵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餃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蔥燒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滷肉燥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滷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麻油雞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燙青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燒豆腐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薯炒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燴玉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炒青江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小白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菠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番茄蛋花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豬肝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米濃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針排骨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酸辣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綠豆薏仁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月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上</w:t>
      </w:r>
      <w:r>
        <w:rPr/>
        <w:t>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2/01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2/02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2/03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2/04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2/05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糙米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菇玉米粥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芋頭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滷雞腿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煮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鹽酥雞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肉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式蒸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醬爆豆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咖哩馬鈴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小黃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絲瓜燴蛤蜊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莧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芥藍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豬肝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薯蛋花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式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味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帶排骨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青蛙下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月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上</w:t>
      </w:r>
      <w:r>
        <w:rPr/>
        <w:t>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2/08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2/09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2/10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2/11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2/12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穀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糙米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麵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義大利麵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鳳梨炒雞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冬瓜燒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滷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回鍋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燙青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芋頭馬鈴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炒西洋芹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生炒豆乾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炒高麗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大陸妹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炒瓠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紫菜蛋花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木瓜排骨</w:t>
            </w:r>
            <w:r>
              <w:rPr>
                <w:rFonts w:eastAsia="標楷體"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青菜豆腐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瓜魚丸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麗菜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相思美人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月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上</w:t>
      </w:r>
      <w:r>
        <w:rPr/>
        <w:t>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2/15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2/16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2/17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2/18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2/19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穀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糙米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滷麵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杯雞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咕咾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銀絲卷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蔥燒鴨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生燒肉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蔥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白菜麵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紅蘿蔔炒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螞蟻上樹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雙色花椰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炒油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炒豆芽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白菜滷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帶味噌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玉米排骨</w:t>
            </w:r>
            <w:r>
              <w:rPr>
                <w:rFonts w:eastAsia="標楷體"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菜頭魚丸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青菜豆腐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鮮奶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月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上</w:t>
      </w:r>
      <w:r>
        <w:rPr/>
        <w:t>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2/22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2/23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2/24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2/25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2/26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穀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糙米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校慶園遊會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沙茶雞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鴨丁炒米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黑胡椒豬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蘿蔔燒肉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洋蔥炒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海茸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錦玉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麻婆豆腐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瓜炒魚丸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色高麗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地瓜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芥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蜆仔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針排骨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苳菜鴨肉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榨菜肉絲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月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上</w:t>
      </w:r>
      <w:r>
        <w:rPr/>
        <w:t>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2/29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2/30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/12/31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/01/01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/01/02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糙米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米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元旦休假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連休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蔥燒鴨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滷肉燥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滷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燒豆腐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薯炒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小白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青江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番茄蛋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蛤蜊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米濃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綠豆薏仁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月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上</w:t>
      </w:r>
      <w:r>
        <w:rPr/>
        <w:t>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/01/05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/01/06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/01/07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/01/08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/01/09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糙米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瓜粥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芋頭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黑胡椒雞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煮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炸豬排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肉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式蒸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醬爆豆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錦玉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小黃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絲瓜燴蛤蜊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莧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地瓜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芥藍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青菜豬肝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豆薯蛋花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式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味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帶排骨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青蛙下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月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上</w:t>
      </w:r>
      <w:r>
        <w:rPr/>
        <w:t>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/01/12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/01/13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/01/14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/01/15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/01/16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穀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糙米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米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義大利麵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鳳梨炒雞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紅燒獅子頭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滷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回鍋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芋頭馬鈴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番茄炒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生炒豆乾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炒高麗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蒜香大陸妹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炒瓠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燙青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紫菜蛋花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冬瓜香菇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玉米濃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瓜魚丸</w:t>
            </w:r>
            <w:r>
              <w:rPr>
                <w:rFonts w:eastAsia="標楷體"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麗菜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綠豆地瓜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月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上</w:t>
      </w:r>
      <w:r>
        <w:rPr/>
        <w:t>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/01/19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/01/20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/01/21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/01/22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/01/23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穀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業式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滷麵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筍乾扣肉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杯雞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銀絲捲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蔥燒鴨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螞蟻上樹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洋蔥炒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紅蘿蔔炒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白菜滷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雙色花椰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炒油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蜆仔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菜頭魚丸</w:t>
            </w:r>
            <w:r>
              <w:rPr>
                <w:rFonts w:eastAsia="標楷體"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青菜蛋花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鮮奶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月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下</w:t>
      </w:r>
      <w:r>
        <w:rPr/>
        <w:t>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/01/26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/01/27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穀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糙米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滷雞翅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鴨肉炒米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炒海茸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燴玉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色高麗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菠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味噌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金針排骨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月一次有機蔬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sectPr>
      <w:type w:val="nextPage"/>
      <w:pgSz w:w="11906" w:h="16838"/>
      <w:pgMar w:left="360" w:right="38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h12pt2link1">
    <w:name w:val="sh12pt_2link1"/>
    <w:basedOn w:val="Style14"/>
    <w:qFormat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35:00Z</dcterms:created>
  <dc:creator>admin</dc:creator>
  <dc:description/>
  <cp:keywords/>
  <dc:language>en-US</dc:language>
  <cp:lastModifiedBy>保健是電腦</cp:lastModifiedBy>
  <cp:lastPrinted>2014-10-09T15:14:00Z</cp:lastPrinted>
  <dcterms:modified xsi:type="dcterms:W3CDTF">2014-12-30T07:08:00Z</dcterms:modified>
  <cp:revision>18</cp:revision>
  <dc:subject/>
  <dc:title>屏東縣琉球鄉琉球國小學生午餐食譜及營養分析表</dc:title>
</cp:coreProperties>
</file>