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屏東縣琉球鄉琉球國小學生營養午餐菜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週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下</w:t>
      </w:r>
      <w:r>
        <w:rPr/>
        <w:t>學期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72"/>
        <w:gridCol w:w="1872"/>
        <w:gridCol w:w="1872"/>
        <w:gridCol w:w="1872"/>
        <w:gridCol w:w="1872"/>
      </w:tblGrid>
      <w:tr>
        <w:trPr>
          <w:trHeight w:val="855" w:hRule="atLeast"/>
          <w:cantSplit w:val="true"/>
        </w:trPr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2/10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2/11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2/12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2/13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2/14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糙米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滷麵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紅燒獅子頭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紫玉天婦羅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蔥燒鴨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梅干扣肉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蕃茄炒蛋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咖哩馬鈴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茄汁豆包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波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小白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雙色花椰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冬瓜蛤蜊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針排骨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菜頭魚丸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品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紅豆湯圓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160" w:type="dxa"/>
            <w:gridSpan w:val="6"/>
            <w:tcBorders>
              <w:top w:val="thinThickSmallGap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星期三為蔬食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週一次有機蔬菜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校地處離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颱風季節或西南氣流影響導致交通船停駛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菜單視情況調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敬請見諒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!!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製表：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屏東縣琉球鄉琉球國小學生營養午餐菜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週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下</w:t>
      </w:r>
      <w:r>
        <w:rPr/>
        <w:t>學期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648" w:hRule="atLeast"/>
          <w:cantSplit w:val="true"/>
        </w:trPr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800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2/17</w:t>
            </w:r>
          </w:p>
        </w:tc>
        <w:tc>
          <w:tcPr>
            <w:tcW w:w="1800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2/18</w:t>
            </w:r>
          </w:p>
        </w:tc>
        <w:tc>
          <w:tcPr>
            <w:tcW w:w="1800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2/19</w:t>
            </w:r>
          </w:p>
        </w:tc>
        <w:tc>
          <w:tcPr>
            <w:tcW w:w="1800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2/20</w:t>
            </w:r>
          </w:p>
        </w:tc>
        <w:tc>
          <w:tcPr>
            <w:tcW w:w="1800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2/21</w:t>
            </w:r>
          </w:p>
        </w:tc>
      </w:tr>
      <w:tr>
        <w:trPr>
          <w:trHeight w:val="666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782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穀飯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糙米飯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養生鮮菇粥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飯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</w:tr>
      <w:tr>
        <w:trPr>
          <w:trHeight w:val="1000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一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滷雞翅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地瓜肉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滷蛋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酸菜鴨肉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蘿蔔燒肉</w:t>
            </w:r>
          </w:p>
        </w:tc>
      </w:tr>
      <w:tr>
        <w:trPr>
          <w:trHeight w:val="941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二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什錦玉米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炒西洋芹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炒三絲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洋蔥炒蛋</w:t>
            </w:r>
          </w:p>
        </w:tc>
      </w:tr>
      <w:tr>
        <w:trPr>
          <w:trHeight w:val="884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三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蠔油芥藍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炒高麗菜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蒜香油菜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白菜滷</w:t>
            </w:r>
          </w:p>
        </w:tc>
      </w:tr>
      <w:tr>
        <w:trPr>
          <w:trHeight w:val="453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菜蛋花湯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菜豬肝湯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帶味噌湯</w:t>
            </w:r>
          </w:p>
        </w:tc>
      </w:tr>
      <w:tr>
        <w:trPr>
          <w:trHeight w:val="933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品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青蛙下蛋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</w:tr>
      <w:tr>
        <w:trPr>
          <w:trHeight w:val="933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0800" w:type="dxa"/>
            <w:gridSpan w:val="6"/>
            <w:tcBorders>
              <w:top w:val="thinThickSmallGap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星期三為蔬食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週一次有機蔬菜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校地處離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颱風季節或西南氣流影響導致交通船停駛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菜單視情況調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敬請見諒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!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製表：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屏東縣琉球鄉琉球國小學生營養午餐菜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週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下</w:t>
      </w:r>
      <w:r>
        <w:rPr/>
        <w:t>學期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648" w:hRule="atLeast"/>
          <w:cantSplit w:val="true"/>
        </w:trPr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800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2/24</w:t>
            </w:r>
          </w:p>
        </w:tc>
        <w:tc>
          <w:tcPr>
            <w:tcW w:w="1800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2/25</w:t>
            </w:r>
          </w:p>
        </w:tc>
        <w:tc>
          <w:tcPr>
            <w:tcW w:w="1800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2/26</w:t>
            </w:r>
          </w:p>
        </w:tc>
        <w:tc>
          <w:tcPr>
            <w:tcW w:w="1800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2/27</w:t>
            </w:r>
          </w:p>
        </w:tc>
        <w:tc>
          <w:tcPr>
            <w:tcW w:w="1800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2/28</w:t>
            </w:r>
          </w:p>
        </w:tc>
      </w:tr>
      <w:tr>
        <w:trPr>
          <w:trHeight w:val="666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782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穀飯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瓜米粉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飯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和平紀念日</w:t>
            </w:r>
          </w:p>
        </w:tc>
      </w:tr>
      <w:tr>
        <w:trPr>
          <w:trHeight w:val="1000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一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芋頭鴨肉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地瓜肉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蘿蔔炒蛋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鹽酥雞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二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瓜炒貢丸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炒海茸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豆乾炒肉絲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三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空心菜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色高麗菜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海帶根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紫菜蛋花湯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菇冬瓜湯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菜排骨湯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品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水果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綠豆薏仁湯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水果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0800" w:type="dxa"/>
            <w:gridSpan w:val="6"/>
            <w:tcBorders>
              <w:top w:val="thinThickSmallGap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星期三為蔬食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週一次有機蔬菜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校地處離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颱風季節或西南氣流影響導致交通船停駛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菜單視情況調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敬請見諒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!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製表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屏東縣琉球鄉琉球國小學生營養午餐菜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週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下</w:t>
      </w:r>
      <w:r>
        <w:rPr/>
        <w:t>學期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72"/>
        <w:gridCol w:w="1872"/>
        <w:gridCol w:w="1872"/>
        <w:gridCol w:w="1872"/>
        <w:gridCol w:w="1872"/>
      </w:tblGrid>
      <w:tr>
        <w:trPr>
          <w:trHeight w:val="855" w:hRule="atLeast"/>
          <w:cantSplit w:val="true"/>
        </w:trPr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3/03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3/04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3/05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3/06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3/07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榖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糙米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什錦炒麵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麻油雞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生燒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滷味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炸豬排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炸豬排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式蒸蛋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洋蔥炒蛋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醬爆豆丁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冬瓜玉米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蒜香油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菠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高麗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蒜香海帶根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菜魚乾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魚丸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什錦鮮菇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菇冬瓜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玉米排骨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品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相思美人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160" w:type="dxa"/>
            <w:gridSpan w:val="6"/>
            <w:tcBorders>
              <w:top w:val="thinThickSmallGap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星期三為蔬食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週一次有機蔬菜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校地處離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颱風季節或西南氣流影響導致交通船停駛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菜單視情況調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敬請見諒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!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製表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屏東縣琉球鄉琉球國小學生營養午餐菜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週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下</w:t>
      </w:r>
      <w:r>
        <w:rPr/>
        <w:t>學期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72"/>
        <w:gridCol w:w="1872"/>
        <w:gridCol w:w="1872"/>
        <w:gridCol w:w="1872"/>
        <w:gridCol w:w="1872"/>
      </w:tblGrid>
      <w:tr>
        <w:trPr>
          <w:trHeight w:val="855" w:hRule="atLeast"/>
          <w:cantSplit w:val="true"/>
        </w:trPr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3/10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3/11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3/12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3/13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3/14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榖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糙米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菇玉米粥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蔥燒鴨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黑胡椒豬柳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滷蛋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鹽酥雞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百葉紅燒肉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芋頭馬鈴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蔥燒豆腐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豆乾炒肉絲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菜脯蛋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蠔油大陸妹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蒜香莧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蒜香青江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菜滷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蜆仔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豆薯蛋花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榨菜肉絲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瓜魚丸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品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鳳梨銀耳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160" w:type="dxa"/>
            <w:gridSpan w:val="6"/>
            <w:tcBorders>
              <w:top w:val="thinThickSmallGap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星期三為蔬食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週一次有機蔬菜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校地處離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颱風季節或西南氣流影響導致交通船停駛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菜單視情況調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敬請見諒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!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製表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屏東縣琉球鄉琉球國小學生營養午餐菜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週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下</w:t>
      </w:r>
      <w:r>
        <w:rPr/>
        <w:t>學期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72"/>
        <w:gridCol w:w="1872"/>
        <w:gridCol w:w="1872"/>
        <w:gridCol w:w="1872"/>
        <w:gridCol w:w="1872"/>
      </w:tblGrid>
      <w:tr>
        <w:trPr>
          <w:trHeight w:val="855" w:hRule="atLeast"/>
          <w:cantSplit w:val="true"/>
        </w:trPr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3/17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3/18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3/19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3/20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3/21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榖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糙米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米粉羹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芋頭鴨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炸花枝丸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黑胡椒雞柳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筍乾扣肉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豆薯炒蛋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茄汁豆包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螞蟻上樹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小黃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蠔油芥藍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高麗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小白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三絲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海帶味噌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冬瓜蛤蜊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蘿蔔排骨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紫菜蛋花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品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綠豆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160" w:type="dxa"/>
            <w:gridSpan w:val="6"/>
            <w:tcBorders>
              <w:top w:val="thinThickSmallGap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星期三為蔬食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週一次有機蔬菜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校地處離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颱風季節或西南氣流影響導致交通船停駛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菜單視情況調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敬請見諒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!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製表：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屏東縣琉球鄉琉球國小學生營養午餐菜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週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下</w:t>
      </w:r>
      <w:r>
        <w:rPr/>
        <w:t>學期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72"/>
        <w:gridCol w:w="1872"/>
        <w:gridCol w:w="1872"/>
        <w:gridCol w:w="1872"/>
        <w:gridCol w:w="1872"/>
      </w:tblGrid>
      <w:tr>
        <w:trPr>
          <w:trHeight w:val="855" w:hRule="atLeast"/>
          <w:cantSplit w:val="true"/>
        </w:trPr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3/24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3/25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3/26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3/27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3/28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穀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糙米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鼎邊銼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臘味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杯雞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香菇燉排骨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紅蘿蔔炒蛋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酸菜鴨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紅燒冬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炒海茸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麻婆豆腐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蒜香空心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白菜麵筋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蒜香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香菇肉羹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豬血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蕃茄蛋花</w:t>
            </w:r>
            <w:r>
              <w:rPr>
                <w:rFonts w:eastAsia="標楷體"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冬瓜排骨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品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水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芋頭西米露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果、保久乳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160" w:type="dxa"/>
            <w:gridSpan w:val="6"/>
            <w:tcBorders>
              <w:top w:val="thinThickSmallGap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星期三為蔬食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週一次有機蔬菜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校地處離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颱風季節或西南氣流影響導致交通船停駛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菜單視情況調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敬請見諒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!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製表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屏東縣琉球鄉琉球國小學生營養午餐菜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 xml:space="preserve">週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下</w:t>
      </w:r>
      <w:r>
        <w:rPr/>
        <w:t>學期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72"/>
        <w:gridCol w:w="1872"/>
        <w:gridCol w:w="1872"/>
        <w:gridCol w:w="1872"/>
        <w:gridCol w:w="1872"/>
      </w:tblGrid>
      <w:tr>
        <w:trPr>
          <w:trHeight w:val="855" w:hRule="atLeast"/>
          <w:cantSplit w:val="true"/>
        </w:trPr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3/31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4/01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4/02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4/03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4/04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榖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糙米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潤餅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清明節補休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麻油雞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蘿蔔燒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蔥燒鴨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番茄炒蛋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西洋芹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醬爆豆丁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蒜香大陸妹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蒜香菠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高麗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菜豆腐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菇冬瓜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東煮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紫菜蛋花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品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160" w:type="dxa"/>
            <w:gridSpan w:val="6"/>
            <w:tcBorders>
              <w:top w:val="thinThickSmallGap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星期三為蔬食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週一次有機蔬菜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校地處離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颱風季節或西南氣流影響導致交通船停駛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菜單視情況調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敬請見諒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!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製表：</w:t>
      </w:r>
    </w:p>
    <w:p>
      <w:pPr>
        <w:pStyle w:val="Normal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屏東縣琉球鄉琉球國小學生營養午餐菜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週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下</w:t>
      </w:r>
      <w:r>
        <w:rPr/>
        <w:t>學期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72"/>
        <w:gridCol w:w="1872"/>
        <w:gridCol w:w="1872"/>
        <w:gridCol w:w="1872"/>
        <w:gridCol w:w="1872"/>
      </w:tblGrid>
      <w:tr>
        <w:trPr>
          <w:trHeight w:val="855" w:hRule="atLeast"/>
          <w:cantSplit w:val="true"/>
        </w:trPr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4/07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4/08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4/09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4/10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4/11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榖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糙米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廣東粥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芋頭鴨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黑胡椒豬柳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天婦羅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鹽酥雞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冬瓜燒肉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紅蘿蔔炒蛋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蔥燒豆腐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豆乾炒肉絲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菜脯蛋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小白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蒜香莧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蒜香青江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菜滷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瓜魚丸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豆薯蛋花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麗菜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蜆仔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品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久乳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160" w:type="dxa"/>
            <w:gridSpan w:val="6"/>
            <w:tcBorders>
              <w:top w:val="thinThickSmallGap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星期三為蔬食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週一次有機蔬菜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校地處離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颱風季節或西南氣流影響導致交通船停駛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菜單視情況調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敬請見諒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!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製表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屏東縣琉球鄉琉球國小學生營養午餐菜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週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下</w:t>
      </w:r>
      <w:r>
        <w:rPr/>
        <w:t>學期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72"/>
        <w:gridCol w:w="1872"/>
        <w:gridCol w:w="1872"/>
        <w:gridCol w:w="1872"/>
        <w:gridCol w:w="1872"/>
      </w:tblGrid>
      <w:tr>
        <w:trPr>
          <w:trHeight w:val="855" w:hRule="atLeast"/>
          <w:cantSplit w:val="true"/>
        </w:trPr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4/14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4/15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4/16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4/17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4/18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榖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糙米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米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酸菜鴨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滷肉燥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煮蛋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沙茶雞柳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梅干扣肉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芋頭馬鈴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茄汁豆包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螞蟻上樹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小黃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蒜香油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高麗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蒜香芥藍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三絲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海帶味噌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苳菜鴨肉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豬血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蘿蔔排骨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菜豬肝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品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紅豆湯圓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160" w:type="dxa"/>
            <w:gridSpan w:val="6"/>
            <w:tcBorders>
              <w:top w:val="thinThickSmallGap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星期三為蔬食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週一次有機蔬菜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校地處離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颱風季節或西南氣流影響導致交通船停駛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菜單視情況調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敬請見諒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!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製表：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屏東縣琉球鄉琉球國小學生營養午餐菜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 xml:space="preserve">週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下</w:t>
      </w:r>
      <w:r>
        <w:rPr/>
        <w:t>學期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72"/>
        <w:gridCol w:w="1872"/>
        <w:gridCol w:w="1872"/>
        <w:gridCol w:w="1872"/>
        <w:gridCol w:w="1872"/>
      </w:tblGrid>
      <w:tr>
        <w:trPr>
          <w:trHeight w:val="855" w:hRule="atLeast"/>
          <w:cantSplit w:val="true"/>
        </w:trPr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4/21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4/22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4/23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4/24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4/25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穀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糙米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滷麵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刈包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杯雞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炸豬排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滷味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蔥燒鴨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蒜香空心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什錦玉米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式蒸蛋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麻婆豆腐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紅燒冬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白菜麵筋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蒜香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香菇肉羹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青菜魚乾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菜頭魚丸</w:t>
            </w:r>
            <w:r>
              <w:rPr>
                <w:rFonts w:eastAsia="標楷體"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冬瓜排骨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品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水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芋頭西米露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水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160" w:type="dxa"/>
            <w:gridSpan w:val="6"/>
            <w:tcBorders>
              <w:top w:val="thinThickSmallGap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星期三為蔬食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週一次有機蔬菜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校地處離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颱風季節或西南氣流影響導致交通船停駛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菜單視情況調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敬請見諒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!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製表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屏東縣琉球鄉琉球國小學生營養午餐菜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 xml:space="preserve">週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下</w:t>
      </w:r>
      <w:r>
        <w:rPr/>
        <w:t>學期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72"/>
        <w:gridCol w:w="1872"/>
        <w:gridCol w:w="1872"/>
        <w:gridCol w:w="1872"/>
        <w:gridCol w:w="1872"/>
      </w:tblGrid>
      <w:tr>
        <w:trPr>
          <w:trHeight w:val="855" w:hRule="atLeast"/>
          <w:cantSplit w:val="true"/>
        </w:trPr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4/28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4/29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4/30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5/01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5/02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榖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糙米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養生鮮菇粥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滷雞翅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紅燒獅子頭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滷蛋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芋頭鴨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生燒肉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咖哩馬鈴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冬瓜玉米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芹菜炒豆包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豆薯炒蛋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瓠瓜炒魚丸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茄汁白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龍鬚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蒜香海帶根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菜蛋花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菇雞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針排骨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冬瓜蛤蜊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品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蛙下蛋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160" w:type="dxa"/>
            <w:gridSpan w:val="6"/>
            <w:tcBorders>
              <w:top w:val="thinThickSmallGap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星期三為蔬食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週一次有機蔬菜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校地處離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颱風季節或西南氣流影響導致交通船停駛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菜單視情況調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敬請見諒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!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製表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屏東縣琉球鄉琉球國小學生營養午餐菜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 xml:space="preserve">週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下</w:t>
      </w:r>
      <w:r>
        <w:rPr/>
        <w:t>學期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72"/>
        <w:gridCol w:w="1872"/>
        <w:gridCol w:w="1872"/>
        <w:gridCol w:w="1872"/>
        <w:gridCol w:w="1872"/>
      </w:tblGrid>
      <w:tr>
        <w:trPr>
          <w:trHeight w:val="855" w:hRule="atLeast"/>
          <w:cantSplit w:val="true"/>
        </w:trPr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5/05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5/06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5/07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5/08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5/09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榖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糙米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鼎邊銼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黑胡椒雞柳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糖醋排骨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滷蛋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酸菜鴨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筍乾扣肉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式蒸蛋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蒜香海帶根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豆乾炒肉絲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洋蔥炒蛋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紅燒冬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蒜香油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蒜香青江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高麗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菜蛋花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冬瓜蛤蜊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玉米排骨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瓜魚丸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品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綠豆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160" w:type="dxa"/>
            <w:gridSpan w:val="6"/>
            <w:tcBorders>
              <w:top w:val="thinThickSmallGap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星期三為蔬食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週一次有機蔬菜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校地處離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颱風季節或西南氣流影響導致交通船停駛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菜單視情況調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敬請見諒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!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製表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屏東縣琉球鄉琉球國小學生營養午餐菜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 xml:space="preserve">週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下</w:t>
      </w:r>
      <w:r>
        <w:rPr/>
        <w:t>學期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72"/>
        <w:gridCol w:w="1872"/>
        <w:gridCol w:w="1872"/>
        <w:gridCol w:w="1872"/>
        <w:gridCol w:w="1872"/>
      </w:tblGrid>
      <w:tr>
        <w:trPr>
          <w:trHeight w:val="855" w:hRule="atLeast"/>
          <w:cantSplit w:val="true"/>
        </w:trPr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5/12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5/13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5/14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5/15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5/16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榖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糙米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菇玉米粥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沙茶雞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炸花枝丸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鹽酥雞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百葉紅燒肉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瓜炒魚丸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蔥燒豆腐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螞蟻上樹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什錦玉米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三絲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蒜香芥藍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小白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高麗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菜豆腐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番茄蛋花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冬瓜排骨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菜豬肝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品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保久乳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160" w:type="dxa"/>
            <w:gridSpan w:val="6"/>
            <w:tcBorders>
              <w:top w:val="thinThickSmallGap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星期三為蔬食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週一次有機蔬菜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校地處離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颱風季節或西南氣流影響導致交通船停駛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菜單視情況調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敬請見諒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!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製表：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屏東縣琉球鄉琉球國小學生營養午餐菜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 xml:space="preserve">週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下</w:t>
      </w:r>
      <w:r>
        <w:rPr/>
        <w:t>學期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72"/>
        <w:gridCol w:w="1872"/>
        <w:gridCol w:w="1872"/>
        <w:gridCol w:w="1872"/>
        <w:gridCol w:w="1872"/>
      </w:tblGrid>
      <w:tr>
        <w:trPr>
          <w:trHeight w:val="855" w:hRule="atLeast"/>
          <w:cantSplit w:val="true"/>
        </w:trPr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5/19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5/20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5/21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/05/22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5/23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穀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糙米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麵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炸豬排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麻油雞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紅燒獅子頭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滷味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芋頭鴨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咖哩馬鈴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紅蘿蔔炒蛋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醬爆干丁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麻婆豆腐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蒜香莧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炒西洋芹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菜滷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雙色花椰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香菇冬瓜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海帶味噌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豆薯蛋花</w:t>
            </w:r>
            <w:r>
              <w:rPr>
                <w:rFonts w:eastAsia="標楷體"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蘿蔔排骨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品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水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鳳梨銀耳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水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160" w:type="dxa"/>
            <w:gridSpan w:val="6"/>
            <w:tcBorders>
              <w:top w:val="thinThickSmallGap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星期三為蔬食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週一次有機蔬菜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校地處離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颱風季節或西南氣流影響導致交通船停駛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菜單視情況調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敬請見諒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!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製表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屏東縣琉球鄉琉球國小學生營養午餐菜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 xml:space="preserve">週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下</w:t>
      </w:r>
      <w:r>
        <w:rPr/>
        <w:t>學期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72"/>
        <w:gridCol w:w="1872"/>
        <w:gridCol w:w="1872"/>
        <w:gridCol w:w="1872"/>
        <w:gridCol w:w="1872"/>
      </w:tblGrid>
      <w:tr>
        <w:trPr>
          <w:trHeight w:val="855" w:hRule="atLeast"/>
          <w:cantSplit w:val="true"/>
        </w:trPr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5/26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5/27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5/28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5/29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5/30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穀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糙米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竹筍鮮菇粥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餃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杯雞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蘿蔔燒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綜合天婦羅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滷肉燥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茄汁豆包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炒海茸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炒小黃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絲瓜燴蛤蜊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白菜麵筋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蒜香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酸辣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紫菜蛋花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香菇雞</w:t>
            </w:r>
            <w:r>
              <w:rPr>
                <w:rFonts w:eastAsia="標楷體"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金針排骨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品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水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紅豆湯圓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水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160" w:type="dxa"/>
            <w:gridSpan w:val="6"/>
            <w:tcBorders>
              <w:top w:val="thinThickSmallGap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星期三為蔬食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週一次有機蔬菜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校地處離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颱風季節或西南氣流影響導致交通船停駛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菜單視情況調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敬請見諒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!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製表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屏東縣琉球鄉琉球國小學生營養午餐菜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 xml:space="preserve">週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下</w:t>
      </w:r>
      <w:r>
        <w:rPr/>
        <w:t>學期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72"/>
        <w:gridCol w:w="1872"/>
        <w:gridCol w:w="1872"/>
        <w:gridCol w:w="1872"/>
        <w:gridCol w:w="1872"/>
      </w:tblGrid>
      <w:tr>
        <w:trPr>
          <w:trHeight w:val="855" w:hRule="atLeast"/>
          <w:cantSplit w:val="true"/>
        </w:trPr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6/02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6/03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6/04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6/05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6/06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端午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糙米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蔬菜麵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蘿蔔燒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炸銀絲卷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蔥燒鴨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麻油雞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絲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醬爆豆丁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洋蔥炒蛋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蒜香波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高麗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蒜香空心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菜魚乾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玉米排骨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豬血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品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芋頭西米露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160" w:type="dxa"/>
            <w:gridSpan w:val="6"/>
            <w:tcBorders>
              <w:top w:val="thinThickSmallGap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星期三為蔬食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週一次有機蔬菜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校地處離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颱風季節或西南氣流影響導致交通船停駛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菜單視情況調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敬請見諒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!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製表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屏東縣琉球鄉琉球國小學生營養午餐菜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 xml:space="preserve">週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下</w:t>
      </w:r>
      <w:r>
        <w:rPr/>
        <w:t>學期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72"/>
        <w:gridCol w:w="1872"/>
        <w:gridCol w:w="1872"/>
        <w:gridCol w:w="1872"/>
        <w:gridCol w:w="1872"/>
      </w:tblGrid>
      <w:tr>
        <w:trPr>
          <w:trHeight w:val="855" w:hRule="atLeast"/>
          <w:cantSplit w:val="true"/>
        </w:trPr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6/09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6/10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6/11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6/12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6/13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榖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糙米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芋頭鴨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炸豬排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滷味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鹽酥雞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黑胡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豬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柳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紅蘿蔔炒蛋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咖哩馬鈴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絲瓜燴蛤蜊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冬瓜玉米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小白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蒜香莧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蒜香青江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菜滷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菜頭魚丸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麗菜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菜豆腐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紫菜蛋花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蜆仔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品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160" w:type="dxa"/>
            <w:gridSpan w:val="6"/>
            <w:tcBorders>
              <w:top w:val="thinThickSmallGap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星期三為蔬食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週一次有機蔬菜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校地處離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颱風季節或西南氣流影響導致交通船停駛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菜單視情況調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敬請見諒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!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製表：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屏東縣琉球鄉琉球國小學生營養午餐菜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 xml:space="preserve">週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下</w:t>
      </w:r>
      <w:r>
        <w:rPr/>
        <w:t>學期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72"/>
        <w:gridCol w:w="1872"/>
        <w:gridCol w:w="1872"/>
        <w:gridCol w:w="1872"/>
        <w:gridCol w:w="1872"/>
      </w:tblGrid>
      <w:tr>
        <w:trPr>
          <w:trHeight w:val="855" w:hRule="atLeast"/>
          <w:cantSplit w:val="true"/>
        </w:trPr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6/16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6/17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6/18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6/19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6/20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榖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糙米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米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杯雞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瓜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滷蛋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酸菜鴨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梅干扣肉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什錦玉米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小黃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螞蟻上樹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蔥蛋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黃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三絲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蒜香油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高麗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海帶味噌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鳳梨苦瓜雞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香菇冬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菜蛋花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菜豬肝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品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紅豆湯圓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160" w:type="dxa"/>
            <w:gridSpan w:val="6"/>
            <w:tcBorders>
              <w:top w:val="thinThickSmallGap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星期三為蔬食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週一次有機蔬菜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校地處離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颱風季節或西南氣流影響導致交通船停駛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菜單視情況調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敬請見諒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!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製表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屏東縣琉球鄉琉球國小學生營養午餐菜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 xml:space="preserve">週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下</w:t>
      </w:r>
      <w:r>
        <w:rPr/>
        <w:t>學期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72"/>
        <w:gridCol w:w="1872"/>
        <w:gridCol w:w="1872"/>
        <w:gridCol w:w="1872"/>
        <w:gridCol w:w="1872"/>
      </w:tblGrid>
      <w:tr>
        <w:trPr>
          <w:trHeight w:val="855" w:hRule="atLeast"/>
          <w:cantSplit w:val="true"/>
        </w:trPr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6/23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6/24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6/25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6/26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6/27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穀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糙米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廣東粥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豬肉燴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滷雞腿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冬瓜燒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天婦羅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酸菜鴨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白煮蛋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芋頭馬鈴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式蒸蛋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麻婆豆腐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炒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白菜麵筋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菜滷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豆薯蛋花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瓜魚丸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豆薯蛋花</w:t>
            </w:r>
            <w:r>
              <w:rPr>
                <w:rFonts w:eastAsia="標楷體"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東煮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品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水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青蛙下蛋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水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160" w:type="dxa"/>
            <w:gridSpan w:val="6"/>
            <w:tcBorders>
              <w:top w:val="thinThickSmallGap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星期三為蔬食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週一次有機蔬菜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校地處離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颱風季節或西南氣流影響導致交通船停駛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菜單視情況調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敬請見諒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!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製表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</w:rPr>
      </w:r>
    </w:p>
    <w:sectPr>
      <w:type w:val="nextPage"/>
      <w:pgSz w:w="11906" w:h="16838"/>
      <w:pgMar w:left="360" w:right="38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h12pt2link1">
    <w:name w:val="sh12pt_2link1"/>
    <w:basedOn w:val="Style14"/>
    <w:qFormat/>
    <w:rPr>
      <w:rFonts w:ascii="Arial" w:hAnsi="Arial" w:cs="Arial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3:56:00Z</dcterms:created>
  <dc:creator>admin</dc:creator>
  <dc:description/>
  <cp:keywords/>
  <dc:language>en-US</dc:language>
  <cp:lastModifiedBy>保健是電腦</cp:lastModifiedBy>
  <cp:lastPrinted>2014-02-27T07:57:00Z</cp:lastPrinted>
  <dcterms:modified xsi:type="dcterms:W3CDTF">2014-05-27T01:09:00Z</dcterms:modified>
  <cp:revision>44</cp:revision>
  <dc:subject/>
  <dc:title>屏東縣琉球鄉琉球國小學生午餐食譜及營養分析表</dc:title>
</cp:coreProperties>
</file>