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上</w:t>
      </w:r>
      <w:r>
        <w:rPr/>
        <w:t>學期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2"/>
        <w:gridCol w:w="1872"/>
        <w:gridCol w:w="1872"/>
        <w:gridCol w:w="1872"/>
        <w:gridCol w:w="1872"/>
      </w:tblGrid>
      <w:tr>
        <w:trPr>
          <w:trHeight w:val="855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8/30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餃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絲瓜蛋花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16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月一次有機蔬菜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/>
        <w:t>學年上學期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648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00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9/02</w:t>
            </w:r>
          </w:p>
        </w:tc>
        <w:tc>
          <w:tcPr>
            <w:tcW w:w="1800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09/03</w:t>
            </w:r>
          </w:p>
        </w:tc>
        <w:tc>
          <w:tcPr>
            <w:tcW w:w="1800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09/04</w:t>
            </w:r>
          </w:p>
        </w:tc>
        <w:tc>
          <w:tcPr>
            <w:tcW w:w="1800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09/05</w:t>
            </w:r>
          </w:p>
        </w:tc>
        <w:tc>
          <w:tcPr>
            <w:tcW w:w="1800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09/06</w:t>
            </w:r>
          </w:p>
        </w:tc>
      </w:tr>
      <w:tr>
        <w:trPr>
          <w:trHeight w:val="666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782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穀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廣東粥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</w:tr>
      <w:tr>
        <w:trPr>
          <w:trHeight w:val="1000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酸菜鴨肉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滷肉燥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鹽酥雞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蘿蔔燒肉</w:t>
            </w:r>
          </w:p>
        </w:tc>
      </w:tr>
      <w:tr>
        <w:trPr>
          <w:trHeight w:val="941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火腿玉米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豆薯炒蛋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咖哩馬鈴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芹菜炒豆包</w:t>
            </w:r>
          </w:p>
        </w:tc>
      </w:tr>
      <w:tr>
        <w:trPr>
          <w:trHeight w:val="884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炒三絲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雙色花耶菜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絲瓜燴冬粉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什錦玉米</w:t>
            </w:r>
          </w:p>
        </w:tc>
      </w:tr>
      <w:tr>
        <w:trPr>
          <w:trHeight w:val="453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帶</w:t>
            </w:r>
            <w:r>
              <w:rPr>
                <w:rFonts w:eastAsia="標楷體"/>
                <w:sz w:val="28"/>
                <w:szCs w:val="28"/>
              </w:rPr>
              <w:t>味噌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菇冬瓜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排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骨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紫菜蛋花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湯</w:t>
            </w:r>
          </w:p>
        </w:tc>
      </w:tr>
      <w:tr>
        <w:trPr>
          <w:trHeight w:val="933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水果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冬瓜綠豆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水果</w:t>
            </w:r>
          </w:p>
        </w:tc>
      </w:tr>
      <w:tr>
        <w:trPr>
          <w:trHeight w:val="933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080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月一次有機蔬菜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/>
        <w:t>學年上學期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2"/>
        <w:gridCol w:w="1872"/>
        <w:gridCol w:w="1872"/>
        <w:gridCol w:w="1872"/>
        <w:gridCol w:w="1872"/>
      </w:tblGrid>
      <w:tr>
        <w:trPr>
          <w:trHeight w:val="855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9/09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9/11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9/11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9/12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9/13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榖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米籽條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黑胡椒雞柳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冬瓜燒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蔥燒鴨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炸豬排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蘿蔔炒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燒豆腐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洋蔥炒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醬爆豆丁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海帶根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螞蟻上樹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西洋芹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豆芽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菜</w:t>
            </w:r>
            <w:r>
              <w:rPr>
                <w:rFonts w:eastAsia="標楷體"/>
                <w:sz w:val="32"/>
                <w:szCs w:val="32"/>
              </w:rPr>
              <w:t>味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菇雞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豬血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榨菜肉絲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菜頭魚丸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洛神花茶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16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月一次有機蔬菜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/>
        <w:t>學年上學期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2"/>
        <w:gridCol w:w="1872"/>
        <w:gridCol w:w="1872"/>
        <w:gridCol w:w="1872"/>
        <w:gridCol w:w="1872"/>
      </w:tblGrid>
      <w:tr>
        <w:trPr>
          <w:trHeight w:val="855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9/16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9/17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9/18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9/19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9/14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六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榖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竹筍鮮菇粥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秋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臘味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杯雞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燒獅子頭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芋頭馬鈴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乾炒肉絲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瓜炒貢丸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什錦玉米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菜魚乾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蘿蔔排骨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東煮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保久乳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16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月一次有機蔬菜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/>
        <w:t>學年上學期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2"/>
        <w:gridCol w:w="1872"/>
        <w:gridCol w:w="1872"/>
        <w:gridCol w:w="1872"/>
        <w:gridCol w:w="1872"/>
      </w:tblGrid>
      <w:tr>
        <w:trPr>
          <w:trHeight w:val="855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09/24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09/25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09/26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09/27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09/28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榖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米粉羹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芋頭鴨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黑胡椒豬柳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洋蔥玉米雞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菇燉排骨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茄汁豆包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海茸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菜脯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麻婆豆腐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空心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色高麗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油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菜麵筋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瓜魚丸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薯蛋花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冬瓜排骨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蜆仔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綠豆薏仁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16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月一次有機蔬菜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/>
        <w:t>學年上學期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648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00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9/30</w:t>
            </w:r>
          </w:p>
        </w:tc>
        <w:tc>
          <w:tcPr>
            <w:tcW w:w="1800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10/01</w:t>
            </w:r>
          </w:p>
        </w:tc>
        <w:tc>
          <w:tcPr>
            <w:tcW w:w="1800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10/02</w:t>
            </w:r>
          </w:p>
        </w:tc>
        <w:tc>
          <w:tcPr>
            <w:tcW w:w="1800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10/03</w:t>
            </w:r>
          </w:p>
        </w:tc>
        <w:tc>
          <w:tcPr>
            <w:tcW w:w="1800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10/04</w:t>
            </w:r>
          </w:p>
        </w:tc>
      </w:tr>
      <w:tr>
        <w:trPr>
          <w:trHeight w:val="666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782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穀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米粉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</w:tr>
      <w:tr>
        <w:trPr>
          <w:trHeight w:val="1000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沙茶雞肉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地瓜肉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鹽酥雞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生燒肉</w:t>
            </w:r>
          </w:p>
        </w:tc>
      </w:tr>
      <w:tr>
        <w:trPr>
          <w:trHeight w:val="941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炒小黃瓜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式蒸蛋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咖哩馬鈴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螞蟻上樹</w:t>
            </w:r>
          </w:p>
        </w:tc>
      </w:tr>
      <w:tr>
        <w:trPr>
          <w:trHeight w:val="884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茄汁豆包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菜滷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燒冬瓜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絲瓜燴蛤蜊</w:t>
            </w:r>
          </w:p>
        </w:tc>
      </w:tr>
      <w:tr>
        <w:trPr>
          <w:trHeight w:val="453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翡翠蛋花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瓜仔雞</w:t>
            </w:r>
            <w:r>
              <w:rPr>
                <w:rFonts w:eastAsia="標楷體"/>
                <w:sz w:val="28"/>
                <w:szCs w:val="28"/>
              </w:rPr>
              <w:t>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魚丸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排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骨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帶味噌湯</w:t>
            </w:r>
          </w:p>
        </w:tc>
      </w:tr>
      <w:tr>
        <w:trPr>
          <w:trHeight w:val="933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水果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梨銀耳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水果</w:t>
            </w:r>
          </w:p>
        </w:tc>
      </w:tr>
      <w:tr>
        <w:trPr>
          <w:trHeight w:val="933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080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月一次有機蔬菜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/>
        <w:t>學年上學期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2"/>
        <w:gridCol w:w="1872"/>
        <w:gridCol w:w="1872"/>
        <w:gridCol w:w="1872"/>
        <w:gridCol w:w="1872"/>
      </w:tblGrid>
      <w:tr>
        <w:trPr>
          <w:trHeight w:val="855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10/07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10/08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10/09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10/10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10/11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榖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菇玉米粥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國慶日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洋蔥玉米雞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梅干扣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炸豬排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三絲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蘿蔔炒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什錦玉米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高麗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海帶根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豆芽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紫菜蛋花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菇冬瓜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蜆仔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仙草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16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月一次有機蔬菜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/>
        <w:t>學年上學期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2"/>
        <w:gridCol w:w="1872"/>
        <w:gridCol w:w="1872"/>
        <w:gridCol w:w="1872"/>
        <w:gridCol w:w="1872"/>
      </w:tblGrid>
      <w:tr>
        <w:trPr>
          <w:trHeight w:val="855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10/14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10/15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10/16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10/17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10/18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榖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滷麵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刈包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杯雞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燒獅子頭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芋頭鴨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芋頭馬鈴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醬爆豆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菜脯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瓜炒魚丸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瓠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小白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菜蛋花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冬瓜蛤蜊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海帶排骨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菇肉羹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紅豆湯圓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16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月一次有機蔬菜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/>
        <w:t>學年上學期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2"/>
        <w:gridCol w:w="1872"/>
        <w:gridCol w:w="1872"/>
        <w:gridCol w:w="1872"/>
        <w:gridCol w:w="1872"/>
      </w:tblGrid>
      <w:tr>
        <w:trPr>
          <w:trHeight w:val="855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10/21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10/22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10/23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10/24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10/25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榖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廣東粥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酸菜鴨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黑胡椒豬柳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滷雞翅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蘿蔔燒肉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茄汁豆包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海茸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麻婆豆腐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洋蔥炒蛋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波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菜麵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油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色高麗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薯蛋花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瓜魚丸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榨菜肉絲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菜味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芋頭西米露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16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月一次有機蔬菜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/>
        <w:t>學年上學期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2"/>
        <w:gridCol w:w="1872"/>
        <w:gridCol w:w="1872"/>
        <w:gridCol w:w="1872"/>
        <w:gridCol w:w="1872"/>
      </w:tblGrid>
      <w:tr>
        <w:trPr>
          <w:trHeight w:val="855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10/28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10/29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10/30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10/31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11/01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榖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什錦炒麵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蔥燒鴨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滷肉燥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麻油雞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筍乾扣肉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燒豆腐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薯炒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冬瓜燴玉米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炸花枝丸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蠔油青江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沙茶芥藍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腐乳空心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雙色花椰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菜頭魚丸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苳菜鴨肉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針排骨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菜豆腐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綠豆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16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月一次有機蔬菜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/>
        <w:t>學年上學期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648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00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11/04</w:t>
            </w:r>
          </w:p>
        </w:tc>
        <w:tc>
          <w:tcPr>
            <w:tcW w:w="1800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11/05</w:t>
            </w:r>
          </w:p>
        </w:tc>
        <w:tc>
          <w:tcPr>
            <w:tcW w:w="1800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11/06</w:t>
            </w:r>
          </w:p>
        </w:tc>
        <w:tc>
          <w:tcPr>
            <w:tcW w:w="1800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11/07</w:t>
            </w:r>
          </w:p>
        </w:tc>
        <w:tc>
          <w:tcPr>
            <w:tcW w:w="1800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11/08</w:t>
            </w:r>
          </w:p>
        </w:tc>
      </w:tr>
      <w:tr>
        <w:trPr>
          <w:trHeight w:val="666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782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穀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米粉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</w:tr>
      <w:tr>
        <w:trPr>
          <w:trHeight w:val="1000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沙茶雞肉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地瓜肉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芋頭鴨肉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蘿蔔燒肉</w:t>
            </w:r>
          </w:p>
        </w:tc>
      </w:tr>
      <w:tr>
        <w:trPr>
          <w:trHeight w:val="941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炒小黃瓜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式蒸蛋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咖哩馬鈴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炒三絲</w:t>
            </w:r>
          </w:p>
        </w:tc>
      </w:tr>
      <w:tr>
        <w:trPr>
          <w:trHeight w:val="884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茄汁豆包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菜滷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菜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炒蘆筍</w:t>
            </w:r>
          </w:p>
        </w:tc>
      </w:tr>
      <w:tr>
        <w:trPr>
          <w:trHeight w:val="453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翡翠蛋花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菇雞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排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骨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菜豬肝湯</w:t>
            </w:r>
          </w:p>
        </w:tc>
      </w:tr>
      <w:tr>
        <w:trPr>
          <w:trHeight w:val="933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思美人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水果</w:t>
            </w:r>
          </w:p>
        </w:tc>
      </w:tr>
      <w:tr>
        <w:trPr>
          <w:trHeight w:val="933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080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月一次有機蔬菜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/>
        <w:t>學年上學期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2"/>
        <w:gridCol w:w="1872"/>
        <w:gridCol w:w="1872"/>
        <w:gridCol w:w="1872"/>
        <w:gridCol w:w="1872"/>
      </w:tblGrid>
      <w:tr>
        <w:trPr>
          <w:trHeight w:val="855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11/11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11/12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11/13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11/14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11/15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榖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養生鮮菇粥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蔥燒鴨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冬瓜燒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鹽酥雞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咕咾肉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西洋芹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蘿蔔炒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乾炒肉絲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筊白筍炒蛋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高麗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空心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燒冬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青江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紫菜蛋花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蜆仔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菜豆腐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菇冬瓜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蛙下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16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月一次有機蔬菜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/>
        <w:t>學年上學期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2"/>
        <w:gridCol w:w="1872"/>
        <w:gridCol w:w="1872"/>
        <w:gridCol w:w="1872"/>
        <w:gridCol w:w="1872"/>
      </w:tblGrid>
      <w:tr>
        <w:trPr>
          <w:trHeight w:val="855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11/18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11/19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11/20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11/21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11/22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榖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蔬菜麵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餃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酸菜鴨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滷肉燥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杯雞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什錦玉米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洋蔥炒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醬爆豆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海帶根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茄汁白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小白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菜蛋花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冬瓜蛤蜊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針排骨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酸辣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冬瓜綠豆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16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月一次有機蔬菜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/>
        <w:t>學年上學期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2"/>
        <w:gridCol w:w="1872"/>
        <w:gridCol w:w="1872"/>
        <w:gridCol w:w="1872"/>
        <w:gridCol w:w="1872"/>
      </w:tblGrid>
      <w:tr>
        <w:trPr>
          <w:trHeight w:val="855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11/25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11/26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11/27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11/28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11/29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榖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廣東粥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滷雞腿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黑胡椒豬柳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芋頭鴨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客家小炒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芋頭馬鈴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海茸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麻婆豆腐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螞蟻上樹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蠔油大陸妹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色高麗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油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菜麵筋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瓜魚丸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薯蛋花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榨菜肉絲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菜味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保久乳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16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月一次有機蔬菜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/>
        <w:t>學年上學期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648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00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12/02</w:t>
            </w:r>
          </w:p>
        </w:tc>
        <w:tc>
          <w:tcPr>
            <w:tcW w:w="1800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12/03</w:t>
            </w:r>
          </w:p>
        </w:tc>
        <w:tc>
          <w:tcPr>
            <w:tcW w:w="1800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12/04</w:t>
            </w:r>
          </w:p>
        </w:tc>
        <w:tc>
          <w:tcPr>
            <w:tcW w:w="1800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12/05</w:t>
            </w:r>
          </w:p>
        </w:tc>
        <w:tc>
          <w:tcPr>
            <w:tcW w:w="1800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12/06</w:t>
            </w:r>
          </w:p>
        </w:tc>
      </w:tr>
      <w:tr>
        <w:trPr>
          <w:trHeight w:val="666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782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穀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米粉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</w:tr>
      <w:tr>
        <w:trPr>
          <w:trHeight w:val="1000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蔥燒鴨肉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菇燉排骨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炸豬排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麻油雞</w:t>
            </w:r>
          </w:p>
        </w:tc>
      </w:tr>
      <w:tr>
        <w:trPr>
          <w:trHeight w:val="941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冬瓜燴玉米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洋蔥炒蛋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咖哩馬鈴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茄汁豆包</w:t>
            </w:r>
          </w:p>
        </w:tc>
      </w:tr>
      <w:tr>
        <w:trPr>
          <w:trHeight w:val="884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蠔油芥藍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炒高麗菜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炒波菜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雙色花椰菜</w:t>
            </w:r>
          </w:p>
        </w:tc>
      </w:tr>
      <w:tr>
        <w:trPr>
          <w:trHeight w:val="453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紫菜蛋花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菜豬肝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菜頭魚丸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蜆仔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針排骨湯</w:t>
            </w:r>
          </w:p>
        </w:tc>
      </w:tr>
      <w:tr>
        <w:trPr>
          <w:trHeight w:val="933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綠豆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水果</w:t>
            </w:r>
          </w:p>
        </w:tc>
      </w:tr>
      <w:tr>
        <w:trPr>
          <w:trHeight w:val="933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080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月一次有機蔬菜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/>
        <w:t>學年上學期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2"/>
        <w:gridCol w:w="1872"/>
        <w:gridCol w:w="1872"/>
        <w:gridCol w:w="1872"/>
        <w:gridCol w:w="1872"/>
      </w:tblGrid>
      <w:tr>
        <w:trPr>
          <w:trHeight w:val="855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12/09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12/10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12/11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12/12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12/13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榖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菇玉米粥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芋頭鴨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燒獅子頭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鹽酥雞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生燒肉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蕃茄炒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瓜炒魚丸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乾炒肉絲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菜脯蛋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空心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三絲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青江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菜滷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魚丸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菜豆腐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玉米排骨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菇冬瓜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鳳梨銀耳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16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月一次有機蔬菜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/>
        <w:t>學年上學期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2"/>
        <w:gridCol w:w="1872"/>
        <w:gridCol w:w="1872"/>
        <w:gridCol w:w="1872"/>
        <w:gridCol w:w="1872"/>
      </w:tblGrid>
      <w:tr>
        <w:trPr>
          <w:trHeight w:val="855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12/16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12/17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12/18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12/19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12/20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榖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鹹湯圓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酸菜鴨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滷肉燥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黑胡椒雞柳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梅干扣肉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什錦玉米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式蒸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螞蟻上樹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醬爆豆丁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海帶根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高麗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豆芽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小白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菜蛋花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菇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冬瓜蛤蜊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帶味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甜湯圓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16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月一次有機蔬菜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/>
        <w:t>學年上學期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2"/>
        <w:gridCol w:w="1872"/>
        <w:gridCol w:w="1872"/>
        <w:gridCol w:w="1872"/>
        <w:gridCol w:w="1872"/>
      </w:tblGrid>
      <w:tr>
        <w:trPr>
          <w:trHeight w:val="855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12/23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12/24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12/25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12/26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12/27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榖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鼎邊銼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咖哩燴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滷雞翅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黑胡椒豬柳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蔥燒鴨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芋頭馬鈴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海茸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麻婆豆腐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油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蠔油大陸妹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四季豆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蕃茄蛋花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菜味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冬瓜排骨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東煮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保久乳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16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月一次有機蔬菜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/>
        <w:t>學年上學期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648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00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12/30</w:t>
            </w:r>
          </w:p>
        </w:tc>
        <w:tc>
          <w:tcPr>
            <w:tcW w:w="1800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12/31</w:t>
            </w:r>
          </w:p>
        </w:tc>
        <w:tc>
          <w:tcPr>
            <w:tcW w:w="1800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1/01</w:t>
            </w:r>
          </w:p>
        </w:tc>
        <w:tc>
          <w:tcPr>
            <w:tcW w:w="1800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1/02</w:t>
            </w:r>
          </w:p>
        </w:tc>
        <w:tc>
          <w:tcPr>
            <w:tcW w:w="1800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1/03</w:t>
            </w:r>
          </w:p>
        </w:tc>
      </w:tr>
      <w:tr>
        <w:trPr>
          <w:trHeight w:val="666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782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穀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元旦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</w:tr>
      <w:tr>
        <w:trPr>
          <w:trHeight w:val="1000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芋頭鴨肉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客家小炒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炸豬排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麻油雞</w:t>
            </w:r>
          </w:p>
        </w:tc>
      </w:tr>
      <w:tr>
        <w:trPr>
          <w:trHeight w:val="941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蕃茄炒蛋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冬瓜燴玉米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咖哩馬鈴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茄汁豆包</w:t>
            </w:r>
          </w:p>
        </w:tc>
      </w:tr>
      <w:tr>
        <w:trPr>
          <w:trHeight w:val="884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炒高麗菜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四季豆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炒波菜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雙色花椰菜</w:t>
            </w:r>
          </w:p>
        </w:tc>
      </w:tr>
      <w:tr>
        <w:trPr>
          <w:trHeight w:val="453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紫菜蛋花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菜豬肝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蜆仔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菜頭魚丸湯</w:t>
            </w:r>
          </w:p>
        </w:tc>
      </w:tr>
      <w:tr>
        <w:trPr>
          <w:trHeight w:val="933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水果</w:t>
            </w:r>
          </w:p>
        </w:tc>
      </w:tr>
      <w:tr>
        <w:trPr>
          <w:trHeight w:val="933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080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月一次有機蔬菜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/>
        <w:t>學年上學期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2"/>
        <w:gridCol w:w="1872"/>
        <w:gridCol w:w="1872"/>
        <w:gridCol w:w="1872"/>
        <w:gridCol w:w="1872"/>
      </w:tblGrid>
      <w:tr>
        <w:trPr>
          <w:trHeight w:val="855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1/06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1/07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1/08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1/09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1/10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榖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什錦炒麵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酸菜鴨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筍乾扣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煮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鹽酥雞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蘿蔔燒肉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蕃茄炒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瓜炒魚丸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乾炒肉絲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麻婆豆腐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三絲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四季豆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空心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青江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菇冬瓜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菜豆腐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玉米排骨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魚丸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芋頭西米露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16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月一次有機蔬菜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/>
        <w:t>學年上學期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2"/>
        <w:gridCol w:w="1872"/>
        <w:gridCol w:w="1872"/>
        <w:gridCol w:w="1872"/>
        <w:gridCol w:w="1872"/>
      </w:tblGrid>
      <w:tr>
        <w:trPr>
          <w:trHeight w:val="855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1/13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1/14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1/15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1/16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1/17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榖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米粉羹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臘味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蔥燒鴨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炸花枝丸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黑胡椒雞柳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滷蛋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什錦玉米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式蒸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螞蟻上樹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海帶根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高麗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豆芽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蕃茄蛋花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瓜仔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冬瓜蛤蜊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東煮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綠豆薏仁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16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月一次有機蔬菜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sectPr>
      <w:type w:val="nextPage"/>
      <w:pgSz w:w="11906" w:h="16838"/>
      <w:pgMar w:left="360" w:right="38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h12pt2link1">
    <w:name w:val="sh12pt_2link1"/>
    <w:basedOn w:val="Style14"/>
    <w:qFormat/>
    <w:rPr>
      <w:rFonts w:ascii="Arial" w:hAnsi="Arial" w:cs="Arial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54:00Z</dcterms:created>
  <dc:creator>admin</dc:creator>
  <dc:description/>
  <cp:keywords/>
  <dc:language>en-US</dc:language>
  <cp:lastModifiedBy>保健是電腦</cp:lastModifiedBy>
  <cp:lastPrinted>2013-12-27T14:10:00Z</cp:lastPrinted>
  <dcterms:modified xsi:type="dcterms:W3CDTF">2013-12-27T06:19:00Z</dcterms:modified>
  <cp:revision>17</cp:revision>
  <dc:subject/>
  <dc:title>屏東縣琉球鄉琉球國小學生午餐食譜及營養分析表</dc:title>
</cp:coreProperties>
</file>