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2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茄汁豆包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波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色花椰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頭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圓紅棗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23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臘味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肉羹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648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25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26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27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2/28</w:t>
            </w:r>
          </w:p>
        </w:tc>
        <w:tc>
          <w:tcPr>
            <w:tcW w:w="1800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01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782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和平紀念日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瓜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炒貢丸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洋蔥炒蛋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西洋芹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三絲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滷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菜豬肝</w:t>
            </w:r>
            <w:r>
              <w:rPr>
                <w:rFonts w:eastAsia="標楷體"/>
                <w:sz w:val="28"/>
                <w:szCs w:val="28"/>
              </w:rPr>
              <w:t>湯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豆湯圓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0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0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茶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葉紅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腿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魚乾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冬瓜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仙草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15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粿仔條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脯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大陸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鮮菇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洛神花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2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乾扣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波菜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黃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豬血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豆薏仁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3/29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炒米苔目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花枝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冬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辣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蕃茄蛋花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東煮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0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05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潤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兒童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清明節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燉排骨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蕃茄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魚乾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12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米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桂圓紅棗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19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廣東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玉米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薯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貢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波菜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豬血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檸檬愛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26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刈包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花枝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冬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肉羹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蕃茄蛋花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西米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4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0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0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03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米粉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生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咕咾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玉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腐乳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油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魚乾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0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0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0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10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筍鮮菇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筍乾扣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臘味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燴蛤蜊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翡翠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肉羹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溜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1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1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1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1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茶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葉紅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炒貢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芥藍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豬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久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2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2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2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2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炸豬排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雞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脯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絲瓜燴冬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色花椰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冬瓜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薯蛋花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仙草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2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2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3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5/3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餃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蘿蔔燒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滷肉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炸花枝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海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小黃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冬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白菜麵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辣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紫菜蛋花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香菇雞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針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芋頭西米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0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0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0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0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07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滷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麻油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燉排骨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滷肉燥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醬爆豆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式蒸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玉米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腐乳空心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豆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海帶根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魚丸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蜆仔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榨菜肉絲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思美人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1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11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12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13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14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端午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黑胡椒雞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干扣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芋頭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豬肉燴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蔥燒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咖哩馬鈴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豆乾炒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絲瓜燴蛤蜊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莧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香青江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紫菜蛋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豬肝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1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18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19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20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21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榖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炒麵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茶雞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胡椒豬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鹽酥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燒肉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瓠瓜炒貢丸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錦玉米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螞蟻上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洋蔥炒蛋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三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高麗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炒小白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蠔油芥藍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青菜豆腐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冬瓜蛤蜊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豬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蘿蔔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魚丸湯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冬瓜茶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屏東縣琉球鄉琉球國小學生營養午餐菜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週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下</w:t>
      </w:r>
      <w:r>
        <w:rPr/>
        <w:t>學期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72"/>
        <w:gridCol w:w="1872"/>
        <w:gridCol w:w="1872"/>
        <w:gridCol w:w="1872"/>
        <w:gridCol w:w="1872"/>
      </w:tblGrid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862" w:leader="none"/>
                <w:tab w:val="right" w:pos="572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24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25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26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27</w:t>
            </w:r>
          </w:p>
        </w:tc>
        <w:tc>
          <w:tcPr>
            <w:tcW w:w="1872" w:type="dxa"/>
            <w:tcBorders>
              <w:top w:val="double" w:sz="24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/06/28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穀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菇玉米粥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瓜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休業式</w:t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一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杯雞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燒獅子頭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酸菜鴨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二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紅蘿蔔炒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茄汁豆包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麻婆豆腐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副食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炒西洋芹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絲瓜燴冬粉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帶味噌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米排骨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豆薯蛋花</w:t>
            </w:r>
            <w:r>
              <w:rPr>
                <w:rFonts w:eastAsia="標楷體"/>
                <w:sz w:val="32"/>
                <w:szCs w:val="32"/>
              </w:rPr>
              <w:t>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飲品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果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綠豆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double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160" w:type="dxa"/>
            <w:gridSpan w:val="6"/>
            <w:tcBorders>
              <w:top w:val="thinThickSmallGap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每星期三為蔬食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校地處離島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颱風季節或西南氣流影響導致交通船停駛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菜單視情況調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敬請見諒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!!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製表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sectPr>
      <w:type w:val="nextPage"/>
      <w:pgSz w:w="11906" w:h="16838"/>
      <w:pgMar w:left="36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12pt2link1">
    <w:name w:val="sh12pt_2link1"/>
    <w:basedOn w:val="Style14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56:00Z</dcterms:created>
  <dc:creator>admin</dc:creator>
  <dc:description/>
  <cp:keywords/>
  <dc:language>en-US</dc:language>
  <cp:lastModifiedBy>保健是電腦</cp:lastModifiedBy>
  <cp:lastPrinted>2013-03-25T10:37:00Z</cp:lastPrinted>
  <dcterms:modified xsi:type="dcterms:W3CDTF">2013-05-24T02:00:00Z</dcterms:modified>
  <cp:revision>29</cp:revision>
  <dc:subject/>
  <dc:title>屏東縣琉球鄉琉球國小學生午餐食譜及營養分析表</dc:title>
</cp:coreProperties>
</file>