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迎王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8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8/2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8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8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8/3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葉紅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梨排骨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芥藍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薏仁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03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04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05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06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07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肉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包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鹽酥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豆腐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豆薯炒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馬鈴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菜炒豆包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三絲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色花耶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燴冬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什錦玉米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冬瓜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</w:t>
            </w:r>
            <w:r>
              <w:rPr>
                <w:rFonts w:eastAsia="標楷體"/>
                <w:sz w:val="28"/>
                <w:szCs w:val="28"/>
              </w:rPr>
              <w:t>味噌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1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粿仔條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腿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  <w:r>
              <w:rPr>
                <w:rFonts w:eastAsia="標楷體"/>
                <w:sz w:val="32"/>
                <w:szCs w:val="32"/>
              </w:rPr>
              <w:t>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血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鮮菇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臘味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貢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貢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9/2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玉米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燉排骨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01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02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03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04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05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茶雞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瓜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包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鹽酥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生燒肉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小黃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式蒸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馬鈴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螞蟻上樹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莧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冬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燴蛤蜊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蛋花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雞</w:t>
            </w:r>
            <w:r>
              <w:rPr>
                <w:rFonts w:eastAsia="標楷體"/>
                <w:sz w:val="28"/>
                <w:szCs w:val="28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貢丸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味噌湯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12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玉米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19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刈包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貢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肉羹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26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雞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波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高麗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0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02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炒米苔目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迎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腿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瓠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腐乳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苳菜鴨肉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05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06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07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08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09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迎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迎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迎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筍乾扣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糖醋雞柳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花枝丸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馬鈴薯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色花椰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豬肝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骨湯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16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燉排骨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咕咾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貢丸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冬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血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23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辣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2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1/30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雞腿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高麗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0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0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07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粿仔條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茶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葉紅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腿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芥藍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波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針排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1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貢丸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冬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2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冬至家長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玉米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2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鮮燴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雞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菜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12/3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0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0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開國紀念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筍乾扣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波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針排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0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1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貢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西洋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/>
        <w:t>101</w:t>
      </w:r>
      <w:r>
        <w:rPr/>
        <w:t>學年上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1/1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臘味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肉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12pt2link1">
    <w:name w:val="sh12pt_2link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6:00Z</dcterms:created>
  <dc:creator>admin</dc:creator>
  <dc:description/>
  <cp:keywords/>
  <dc:language>en-US</dc:language>
  <cp:lastModifiedBy>保健是電腦</cp:lastModifiedBy>
  <cp:lastPrinted>2012-12-24T08:56:00Z</cp:lastPrinted>
  <dcterms:modified xsi:type="dcterms:W3CDTF">2012-12-24T00:56:00Z</dcterms:modified>
  <cp:revision>15</cp:revision>
  <dc:subject/>
  <dc:title>屏東縣琉球鄉琉球國小學生午餐食譜及營養分析表</dc:title>
</cp:coreProperties>
</file>