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440"/>
        <w:gridCol w:w="1980"/>
        <w:gridCol w:w="180"/>
        <w:gridCol w:w="1440"/>
        <w:gridCol w:w="2520"/>
        <w:gridCol w:w="900"/>
        <w:gridCol w:w="3600"/>
        <w:gridCol w:w="3645"/>
      </w:tblGrid>
      <w:tr>
        <w:trPr>
          <w:trHeight w:val="4848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秋 夜 寄 邱 員 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韋應物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懷 君 屬 秋 夜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散 步 詠 涼 天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空 山 松 子 落 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幽 人 應 未 眠  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鹿 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空 山 不 見 人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但 聞 人 語 響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返 景 入 深 林 ，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復 照 青 苔 上 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登 樂 遊 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商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 晚 意 不 適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驅 車 登 古 原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夕 陽 無 限 好 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只 是 近 黃 昏 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八陣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杜  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功 蓋 三 分 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成 八 陣 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 流 石 不 轉 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遺 恨 失 吞 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貧 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秦韜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蓬 門 未 識 綺 羅 香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擬 託 良 媒 益 自 傷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誰 愛 風 流 高 格 調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共 憐 時 世 儉 梳 妝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敢 將 十 指 誇 鍼 巧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 把 雙 眉 鬥 畫 長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苦 恨 年 年 壓 金 線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為 他 人 作 嫁 衣 裳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宿建德江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孟浩然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移 舟 泊 煙 渚 ，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 暮 客 愁 新 。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野 曠 天 低 樹 ，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 清 月 近 人 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江 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柳 宗 元 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千 山 鳥 飛 絕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萬 徑 人 蹤 滅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孤 舟 蓑 笠 翁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獨 釣 寒 江 雪 。</w:t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 鶴 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崔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昔 人 已 乘 黃 鶴 去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此 地 空 餘 黃 鶴 樓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 鶴 一 去 不 復 返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白 雲 千 載 空 悠 悠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晴 川 歷 歷 漢 陽 樹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芳 草 萋 萋 鸚 鵡 洲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 暮 鄉 關 何 處 是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煙 波 江 上 使 人 愁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83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 月 九 日 憶 山 東 兄 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獨 在 異 鄉 為 異 客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每 逢 佳 節 倍 思 親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遙 知 兄 弟 登 高 處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遍 插 茱 萸 少 一 人 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芙 蓉 樓 送 辛 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昌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寒 雨 連 江 夜 入 吳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平 明 送 客 楚 山 孤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洛 陽 親 友 如 相 問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 片 冰 心 在 玉 壺 。</w:t>
            </w:r>
          </w:p>
        </w:tc>
      </w:tr>
      <w:tr>
        <w:trPr>
          <w:trHeight w:val="5220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下 江 陵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白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朝 辭 白 帝 彩 雲 間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千 里 江 陵 一 日 還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兩 岸 猿 聲 啼 不 住 ，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輕 舟 已 過 萬 重 山 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嫦 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商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雲 母 屏 風 燭 影 深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長 河 漸 落 曉 星 沈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嫦 娥 應 悔 偷 靈 藥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碧 海 青 天 夜 夜 心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登 金 陵 鳳 凰 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鳳 凰 臺 上 鳳 凰 遊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鳳 去 臺 空 江 自 流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 宮 花 草 埋 幽 徑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晉 代 衣 冠 成 古 丘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 山 半 茖 青 天 外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二 水 中 分 白 鷺 洲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總 為 浮 雲 能 蔽 日 ，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長 安 不 見 使 人 愁 。</w:t>
            </w:r>
          </w:p>
        </w:tc>
      </w:tr>
      <w:tr>
        <w:trPr>
          <w:trHeight w:val="5220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烏 衣 巷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禹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朱 雀 橋 邊 野 草 花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烏 衣 巷 口 夕 陽 斜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舊 時 王 謝 堂 前 燕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飛 入 尋 常 百 姓 家 。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赤 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杜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折 戟 沈 沙 鐵 未 消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 將 磨 洗 認 前 朝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東 風 不 與 周 郎 便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銅 雀 春 深 鎖 二 喬 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積 雨 輞 川 莊 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積 雨 空 林 煙 火 遲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蒸 藜 炊 黍 餉 東 菑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漠 漠 水 田 飛 白 鷺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陰 陰 夏 木 囀 黃 鸝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山 中 習 靜 觀 朝 槿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松 下 清 齋 折 露 葵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野 老 與 人 爭 席 罷 ，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海 鷗 何 事 更 相 疑 ？</w:t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山 居 秋 暝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空 山 新 雨 後 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 氣 晚 來 秋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明 月 松 間 照 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清 泉 石 上 流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竹 喧 歸 浣 女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蓮 動 下 漁 舟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隨 意 春 芳 歇 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 孫 自 可 留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913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賦 得 古 原 草 送 別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　白居易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離 離 原 上 草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 歲 一 枯 榮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野 火 燒 不 盡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春 風 吹 又 生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遠 芳 侵 古 道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晴 翠 接 荒 城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又 送 王 孫 去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萋 萋 滿 別 情 。</w:t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渡 荊 門 送 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白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渡 遠 荊 門 外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來 從 楚 國 遊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山 隨 平 野 盡 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江 入 大 荒 流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 下 飛 天 鏡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雲 生 結 海 樓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仍 憐 故 鄉 水 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萬 里 送 行 舟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蟬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　　　　　李商隱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本 以 高 難 飽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徒 勞 恨 費 聲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五 更 疏 欲 斷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一 樹 碧 無 情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薄 宦 梗 猶 泛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故 園 蕪 已 平 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煩 君 最 相 警 ，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我 亦 舉 家 清 。</w:t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客 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杜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舍 南 舍 北 皆 春 水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但 見 群 鷗 日 日 來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 徑 不 曾 緣 客 掃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蓬 門 今 始 為 君 開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盤 飧 市 遠 無 兼 味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樽 酒 家 貧 只 舊 醅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肯 與 鄰 翁 相 對 飲 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隔 籬 呼 取 盡 餘 杯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登 岳 陽 樓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杜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昔 聞 洞 庭 水 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今 上 岳 陽 樓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吳 楚 東 南 坼 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乾 坤 日 夜 浮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親 朋 無 一 字 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老 病 有 孤 舟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戎 馬 關 山 北 ，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憑 軒 涕 泗 流 。</w:t>
            </w:r>
          </w:p>
        </w:tc>
      </w:tr>
      <w:tr>
        <w:trPr>
          <w:trHeight w:val="5220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聞 官 軍 收 河 南 河 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劍 外 忽 傳 收 薊 北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初 聞 涕 淚 滿 衣 裳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卻 看 妻 子 愁 何 在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漫 卷 詩 書 喜 欲 狂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白 日 放 歌 須 縱 酒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青 春 作 伴 好 還 鄉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即 從 巴 峽 穿 巫 峽 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便 下 襄 陽 向 洛 陽 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旅 夜 書 懷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杜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　　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細 草 微 風 岸 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危 檣 獨 夜 舟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星 垂 平 野 闊 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月 湧 大 江 流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 豈 文 章 著 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官 應 老 病 休 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飄 飄 何 所 似 ，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天 地 一 沙 鷗 。</w:t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鹿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3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山居秋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6350</wp:posOffset>
                      </wp:positionV>
                      <wp:extent cx="4551680" cy="6628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1840" cy="6628680"/>
                                <a:chOff x="0" y="0"/>
                                <a:chExt cx="4551840" cy="662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51840" cy="662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1200" y="1486080"/>
                                  <a:ext cx="2743200" cy="42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四年10班       ____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名：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pt;margin-top:-0.5pt;width:358.4pt;height:521.95pt" coordorigin="3212,-10" coordsize="7168,10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12;top:-10;width:7167;height:104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09;top:2330;width:4319;height:6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10班       ____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秋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4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渡荊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八陣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5</w:t>
            </w:r>
            <w:r>
              <w:rPr>
                <w:rFonts w:ascii="Comic Sans MS" w:hAnsi="Comic Sans MS" w:cs="標楷體" w:eastAsia="標楷體"/>
                <w:bCs/>
                <w:color w:val="000000"/>
                <w:sz w:val="26"/>
                <w:szCs w:val="26"/>
              </w:rPr>
              <w:t>賦得古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登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6  </w:t>
            </w:r>
            <w:r>
              <w:rPr>
                <w:rFonts w:ascii="Comic Sans MS" w:hAnsi="Comic Sans MS" w:cs="標楷體" w:eastAsia="標楷體"/>
                <w:bCs/>
                <w:color w:val="000000"/>
                <w:sz w:val="26"/>
                <w:szCs w:val="26"/>
              </w:rPr>
              <w:t>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江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7</w:t>
            </w:r>
            <w:r>
              <w:rPr>
                <w:rFonts w:ascii="Comic Sans MS" w:hAnsi="Comic Sans MS" w:cs="標楷體" w:eastAsia="標楷體"/>
                <w:bCs/>
                <w:color w:val="000000"/>
                <w:sz w:val="26"/>
                <w:szCs w:val="26"/>
              </w:rPr>
              <w:t>登岳陽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  <w:r>
              <w:rPr>
                <w:rFonts w:ascii="Comic Sans MS" w:hAnsi="Comic Sans MS" w:cs="標楷體" w:eastAsia="標楷體"/>
                <w:sz w:val="26"/>
                <w:szCs w:val="26"/>
              </w:rPr>
              <w:t>宿建德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8</w:t>
            </w:r>
            <w:r>
              <w:rPr>
                <w:rFonts w:ascii="Comic Sans MS" w:hAnsi="Comic Sans MS" w:cs="標楷體" w:eastAsia="標楷體"/>
                <w:bCs/>
                <w:color w:val="000000"/>
                <w:sz w:val="26"/>
                <w:szCs w:val="26"/>
              </w:rPr>
              <w:t>旅夜書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芙蓉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9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客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九月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0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聞官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嫦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1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登金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下江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2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積雨輞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赤</w:t>
            </w:r>
            <w:r>
              <w:rPr>
                <w:rFonts w:ascii="Comic Sans MS" w:hAnsi="Comic Sans MS" w:cs="Comic Sans MS" w:eastAsia="Comic Sans MS"/>
                <w:bCs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3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貧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烏衣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4</w:t>
            </w:r>
            <w:r>
              <w:rPr>
                <w:rFonts w:ascii="Comic Sans MS" w:hAnsi="Comic Sans MS" w:cs="標楷體" w:eastAsia="標楷體"/>
                <w:bCs/>
                <w:sz w:val="26"/>
                <w:szCs w:val="26"/>
              </w:rPr>
              <w:t>黃鶴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1:00Z</dcterms:created>
  <dc:creator>10011</dc:creator>
  <dc:description/>
  <cp:keywords/>
  <dc:language>en-US</dc:language>
  <cp:lastModifiedBy>10011</cp:lastModifiedBy>
  <cp:lastPrinted>2012-09-12T13:22:00Z</cp:lastPrinted>
  <dcterms:modified xsi:type="dcterms:W3CDTF">2012-09-12T05:23:00Z</dcterms:modified>
  <cp:revision>3</cp:revision>
  <dc:subject/>
  <dc:title>秋 夜 寄 邱 員 外   韋應物</dc:title>
</cp:coreProperties>
</file>