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85800" cy="510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467360</wp:posOffset>
                </wp:positionV>
                <wp:extent cx="2926080" cy="1032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8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458470</wp:posOffset>
                </wp:positionV>
                <wp:extent cx="2926080" cy="1032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208280</wp:posOffset>
            </wp:positionV>
            <wp:extent cx="685800" cy="510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08280</wp:posOffset>
            </wp:positionV>
            <wp:extent cx="685800" cy="510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467360</wp:posOffset>
                </wp:positionV>
                <wp:extent cx="2926080" cy="1032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8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458470</wp:posOffset>
                </wp:positionV>
                <wp:extent cx="2926080" cy="1032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305</wp:posOffset>
            </wp:positionH>
            <wp:positionV relativeFrom="paragraph">
              <wp:posOffset>1579880</wp:posOffset>
            </wp:positionV>
            <wp:extent cx="685800" cy="510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06395</wp:posOffset>
            </wp:positionH>
            <wp:positionV relativeFrom="paragraph">
              <wp:posOffset>1579880</wp:posOffset>
            </wp:positionV>
            <wp:extent cx="685800" cy="5105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467360</wp:posOffset>
                </wp:positionV>
                <wp:extent cx="2926080" cy="10325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8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35375</wp:posOffset>
                </wp:positionH>
                <wp:positionV relativeFrom="paragraph">
                  <wp:posOffset>458470</wp:posOffset>
                </wp:positionV>
                <wp:extent cx="2926080" cy="10325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06395</wp:posOffset>
            </wp:positionH>
            <wp:positionV relativeFrom="paragraph">
              <wp:posOffset>1559560</wp:posOffset>
            </wp:positionV>
            <wp:extent cx="685800" cy="5105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305</wp:posOffset>
            </wp:positionH>
            <wp:positionV relativeFrom="paragraph">
              <wp:posOffset>1559560</wp:posOffset>
            </wp:positionV>
            <wp:extent cx="685800" cy="510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榮譽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467360</wp:posOffset>
                </wp:positionV>
                <wp:extent cx="2926080" cy="10325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8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5375</wp:posOffset>
                </wp:positionH>
                <wp:positionV relativeFrom="paragraph">
                  <wp:posOffset>458470</wp:posOffset>
                </wp:positionV>
                <wp:extent cx="2926080" cy="10325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1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3pt;mso-wrap-distance-left:9pt;mso-wrap-distance-right:9pt;mso-wrap-distance-top:0pt;mso-wrap-distance-bottom:0pt;margin-top:36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921"/>
                        <w:gridCol w:w="922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03:00Z</dcterms:created>
  <dc:creator>user</dc:creator>
  <dc:description/>
  <cp:keywords/>
  <dc:language>en-US</dc:language>
  <cp:lastModifiedBy>Customer</cp:lastModifiedBy>
  <cp:lastPrinted>2002-01-01T01:43:00Z</cp:lastPrinted>
  <dcterms:modified xsi:type="dcterms:W3CDTF">2001-12-31T17:43:00Z</dcterms:modified>
  <cp:revision>3</cp:revision>
  <dc:subject/>
  <dc:title> 榮譽榜（  ）號                   榮譽榜（  ）號</dc:title>
</cp:coreProperties>
</file>