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5151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86280"/>
                          <a:chOff x="0" y="0"/>
                          <a:chExt cx="65152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具箱準備用具（放學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板筆（黑/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原子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簽字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虹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剪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帶/雙面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書機/訂書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粉臘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1718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具箱準備用具（放學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板筆（黑/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原子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簽字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虹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剪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帶/雙面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書機/訂書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粉臘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1718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具箱準備用具（放學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板筆（黑/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原子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簽字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虹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剪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帶/雙面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書機/訂書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粉臘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13pt;height:243pt" coordorigin="-1080,-540" coordsize="1026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-540;width:34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具箱準備用具（放學校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板筆（黑/藍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原子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簽字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虹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剪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帶/雙面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書機/訂書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粉臘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-540;width:34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具箱準備用具（放學校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板筆（黑/藍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原子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簽字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虹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剪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帶/雙面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書機/訂書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粉臘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540;width:34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具箱準備用具（放學校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板筆（黑/藍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原子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簽字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虹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剪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帶/雙面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書機/訂書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粉臘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43200</wp:posOffset>
                </wp:positionV>
                <wp:extent cx="65151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86280"/>
                          <a:chOff x="0" y="0"/>
                          <a:chExt cx="65152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具箱準備用具（放學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板筆（黑/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原子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簽字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虹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剪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帶/雙面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書機/訂書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粉臘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1718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具箱準備用具（放學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板筆（黑/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原子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簽字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虹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剪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帶/雙面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書機/訂書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粉臘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1718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具箱準備用具（放學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板筆（黑/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原子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簽字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虹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剪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帶/雙面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書機/訂書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粉臘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16pt;width:513pt;height:243pt" coordorigin="-1080,4320" coordsize="10260,4860">
                <v:shape id="shape_0" fillcolor="white" stroked="t" o:allowincell="f" style="position:absolute;left:-1080;top:4320;width:34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具箱準備用具（放學校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板筆（黑/藍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原子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簽字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虹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剪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帶/雙面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書機/訂書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粉臘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320;width:34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具箱準備用具（放學校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板筆（黑/藍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原子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簽字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虹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剪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帶/雙面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書機/訂書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粉臘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320;width:34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具箱準備用具（放學校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板筆（黑/藍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原子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簽字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虹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剪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帶/雙面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書機/訂書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粉臘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65151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86280"/>
                          <a:chOff x="0" y="0"/>
                          <a:chExt cx="65152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具箱準備用具（放學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板筆（黑/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原子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簽字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虹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剪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帶/雙面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書機/訂書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粉臘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1718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具箱準備用具（放學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板筆（黑/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原子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簽字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虹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剪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帶/雙面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書機/訂書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粉臘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1718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具箱準備用具（放學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板筆（黑/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原子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簽字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虹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剪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膠帶/雙面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書機/訂書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粉臘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59pt;width:513pt;height:243pt" coordorigin="-1080,9180" coordsize="10260,4860">
                <v:shape id="shape_0" fillcolor="white" stroked="t" o:allowincell="f" style="position:absolute;left:-1080;top:9180;width:34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具箱準備用具（放學校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板筆（黑/藍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原子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簽字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虹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剪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帶/雙面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書機/訂書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粉臘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180;width:34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具箱準備用具（放學校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板筆（黑/藍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原子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簽字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虹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剪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帶/雙面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書機/訂書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粉臘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180;width:34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具箱準備用具（放學校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板筆（黑/藍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原子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簽字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虹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剪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膠帶/雙面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書機/訂書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粉臘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5:00Z</dcterms:created>
  <dc:creator>teacher</dc:creator>
  <dc:description/>
  <cp:keywords/>
  <dc:language>en-US</dc:language>
  <cp:lastModifiedBy>Customer</cp:lastModifiedBy>
  <dcterms:modified xsi:type="dcterms:W3CDTF">2001-12-31T16:45:00Z</dcterms:modified>
  <cp:revision>2</cp:revision>
  <dc:subject/>
  <dc:title/>
</cp:coreProperties>
</file>