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603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書信的寫法：～陳麗雲</w:t>
      </w:r>
      <w:r>
        <w:rPr/>
        <w:br/>
      </w:r>
      <w:r>
        <w:rPr/>
        <w:t>書 信屬於應用文。在我們日常生活中，使用頻率很高，我們經常需要藉著書信傳達思想或訊息，聯絡感情。雖然，現在科技發達，電話、手機、電子郵件都取代了書信 的若干功能。可是，透過書信中的文字表達出來的情感，是這些高科技的電子產品無法取代的。有許多面對面時不好意思開口說的話，許多隱藏在心中的情感，透過 書信，才能傳達出我們的心情和想法。</w:t>
      </w:r>
      <w:r>
        <w:rPr/>
        <w:br/>
      </w:r>
      <w:r>
        <w:rPr/>
        <w:t>寫信時，要特別注意書信的格式。書信既然是</w:t>
      </w:r>
      <w:r>
        <w:rPr>
          <w:u w:val="thick" w:color="FF0000"/>
        </w:rPr>
        <w:t>屬於應用文，就有它慣用或固定的格式</w:t>
      </w:r>
      <w:r>
        <w:rPr/>
        <w:t>。</w:t>
      </w:r>
      <w:r>
        <w:rPr/>
        <w:br/>
        <w:br/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、書信的格式：</w:t>
      </w:r>
      <w:r>
        <w:rPr/>
        <w:br/>
      </w:r>
      <w:r>
        <w:rPr/>
        <w:t xml:space="preserve">   </w:t>
      </w:r>
      <w:r>
        <w:rPr/>
        <w:t>包含稱謂、正文、祝福語、署名、日期等部分</w:t>
      </w:r>
      <w:r>
        <w:rPr/>
        <w:br/>
      </w:r>
      <w:r>
        <w:rPr/>
        <w:t>（一）稱謂</w:t>
      </w:r>
      <w:r>
        <w:rPr/>
        <w:br/>
      </w:r>
      <w:r>
        <w:rPr/>
        <w:t xml:space="preserve"> </w:t>
      </w:r>
      <w:r>
        <w:rPr/>
        <w:t>寫信和我們與人見面一樣，要先有稱呼跟對方打招呼。它是信的開頭，也是寫信人禮貌的展</w:t>
      </w:r>
      <w:r>
        <w:rPr/>
        <w:br/>
        <w:t xml:space="preserve"> </w:t>
      </w:r>
      <w:r>
        <w:rPr/>
        <w:t>現。稱謂拉近了寫信人和收信人的距離，也明確點出這封信要寫給誰。</w:t>
      </w:r>
      <w:r>
        <w:rPr/>
        <w:br/>
      </w:r>
      <w:r>
        <w:rPr/>
        <w:t xml:space="preserve"> </w:t>
      </w:r>
      <w:r>
        <w:rPr/>
        <w:t>稱謂的位置要寫在信紙的第一行頂格處，表示尊敬和禮貌；後面加上冒號，表示下面我有話</w:t>
      </w:r>
      <w:r>
        <w:rPr/>
        <w:t xml:space="preserve"> </w:t>
      </w:r>
      <w:r>
        <w:rPr/>
        <w:br/>
        <w:t xml:space="preserve"> </w:t>
      </w:r>
      <w:r>
        <w:rPr/>
        <w:t>要說。稱謂後面可寫上問候的話，或是另起一段，空兩格來寫問候的話。例如：</w:t>
      </w:r>
      <w:r>
        <w:rPr/>
        <w:br/>
      </w:r>
      <w:r>
        <w:rPr/>
        <w:t xml:space="preserve"> </w:t>
      </w:r>
      <w:r>
        <w:rPr/>
        <w:t>親愛的老師：你好！</w:t>
      </w:r>
      <w:r>
        <w:rPr/>
        <w:br/>
      </w:r>
      <w:r>
        <w:rPr/>
        <w:t xml:space="preserve"> </w:t>
      </w:r>
      <w:r>
        <w:rPr/>
        <w:t>可憐的蚊子：</w:t>
      </w:r>
      <w:r>
        <w:rPr/>
        <w:br/>
      </w:r>
      <w:r>
        <w:rPr/>
        <w:t xml:space="preserve"> </w:t>
      </w:r>
      <w:r>
        <w:rPr/>
        <w:t>最近好嗎？</w:t>
      </w:r>
      <w:r>
        <w:rPr/>
        <w:br/>
      </w:r>
      <w:r>
        <w:rPr/>
        <w:t>（二）正文</w:t>
      </w:r>
      <w:r>
        <w:rPr/>
        <w:br/>
      </w:r>
      <w:r>
        <w:rPr/>
        <w:t xml:space="preserve"> </w:t>
      </w:r>
      <w:r>
        <w:rPr/>
        <w:t>正文是信件的主要內容，也是信的中心部分。將自己</w:t>
      </w:r>
      <w:r>
        <w:rPr>
          <w:color w:val="FF0000"/>
        </w:rPr>
        <w:t>寫信的目的</w:t>
      </w:r>
      <w:r>
        <w:rPr/>
        <w:t>、</w:t>
      </w:r>
      <w:r>
        <w:rPr>
          <w:color w:val="FF0000"/>
        </w:rPr>
        <w:t>自己想要說的話</w:t>
      </w:r>
      <w:r>
        <w:rPr/>
        <w:t>、</w:t>
      </w:r>
      <w:r>
        <w:rPr>
          <w:color w:val="FF0000"/>
        </w:rPr>
        <w:t>想要傳</w:t>
      </w:r>
      <w:r>
        <w:rPr>
          <w:color w:val="FF0000"/>
        </w:rPr>
        <w:br/>
        <w:t xml:space="preserve"> </w:t>
      </w:r>
      <w:r>
        <w:rPr>
          <w:color w:val="FF0000"/>
        </w:rPr>
        <w:t>達的信息</w:t>
      </w:r>
      <w:r>
        <w:rPr/>
        <w:t>、</w:t>
      </w:r>
      <w:r>
        <w:rPr>
          <w:color w:val="FF0000"/>
        </w:rPr>
        <w:t>想要表達的情感</w:t>
      </w:r>
      <w:r>
        <w:rPr/>
        <w:t>，都在這裡清楚明白的寫出來。如果要</w:t>
      </w:r>
      <w:r>
        <w:rPr>
          <w:u w:val="thick" w:color="FF0000"/>
        </w:rPr>
        <w:t>寫的事情很多，我們還可</w:t>
      </w:r>
      <w:r>
        <w:rPr>
          <w:u w:val="thick" w:color="FF0000"/>
        </w:rPr>
        <w:br/>
      </w:r>
      <w:r>
        <w:rPr/>
        <w:t xml:space="preserve"> </w:t>
      </w:r>
      <w:r>
        <w:rPr>
          <w:u w:val="thick" w:color="FF0000"/>
        </w:rPr>
        <w:t>以分段來寫</w:t>
      </w:r>
      <w:r>
        <w:rPr/>
        <w:t>。每一段的起行都要空二格，將自己的想法有條理有次序的說出來。一件事寫完</w:t>
      </w:r>
      <w:r>
        <w:rPr/>
        <w:br/>
        <w:t xml:space="preserve"> </w:t>
      </w:r>
      <w:r>
        <w:rPr/>
        <w:t>了，再寫另一件事。一般來說，</w:t>
      </w:r>
      <w:r>
        <w:rPr>
          <w:u w:val="thick" w:color="FF0000"/>
        </w:rPr>
        <w:t>重要的寫前面，次要的寫後面；內容重要的詳寫，內容次要</w:t>
      </w:r>
      <w:r>
        <w:rPr>
          <w:u w:val="thick" w:color="FF0000"/>
        </w:rPr>
        <w:br/>
      </w:r>
      <w:r>
        <w:rPr/>
        <w:t xml:space="preserve"> </w:t>
      </w:r>
      <w:r>
        <w:rPr>
          <w:u w:val="thick" w:color="FF0000"/>
        </w:rPr>
        <w:t>的略寫</w:t>
      </w:r>
      <w:r>
        <w:rPr/>
        <w:t>。如果是回信，先要把人家問你的事情弄清楚。每件事情最好分開寫，這樣才能眉目</w:t>
      </w:r>
      <w:r>
        <w:rPr/>
        <w:br/>
        <w:t xml:space="preserve"> </w:t>
      </w:r>
      <w:r>
        <w:rPr/>
        <w:t>清楚，一目了然。</w:t>
      </w:r>
      <w:r>
        <w:rPr/>
        <w:br/>
      </w:r>
      <w:r>
        <w:rPr/>
        <w:t>（三）祝福語</w:t>
      </w:r>
      <w:r>
        <w:rPr/>
        <w:br/>
      </w:r>
      <w:r>
        <w:rPr/>
        <w:t xml:space="preserve"> </w:t>
      </w:r>
      <w:r>
        <w:rPr/>
        <w:t>正文寫完後，一般要寫上表示敬意、問候或是祝福的話語作為結尾。祝福語不需要多或長，</w:t>
      </w:r>
      <w:r>
        <w:rPr/>
        <w:t xml:space="preserve">  </w:t>
      </w:r>
      <w:r>
        <w:rPr/>
        <w:br/>
        <w:t xml:space="preserve"> </w:t>
      </w:r>
      <w:r>
        <w:rPr/>
        <w:t>通常可以是一句簡短的話就好。比較需要注意的是，祝福語的內容要根據收 信人的身份、</w:t>
      </w:r>
      <w:r>
        <w:rPr/>
        <w:br/>
        <w:t xml:space="preserve"> </w:t>
      </w:r>
      <w:r>
        <w:rPr/>
        <w:t>情況來定，要注意到禮貌。寫祝福語的格式也有一定的要求。例如「敬祝」可以接著正文寫，</w:t>
      </w:r>
      <w:r>
        <w:rPr/>
        <w:br/>
        <w:t xml:space="preserve"> </w:t>
      </w:r>
      <w:r>
        <w:rPr/>
        <w:t>也可以另起一行空二格寫，但祝福語的內容就一定要另起 一行頂格來寫。例如：</w:t>
      </w:r>
      <w:r>
        <w:rPr/>
        <w:br/>
      </w:r>
      <w:r>
        <w:rPr/>
        <w:t xml:space="preserve"> </w:t>
      </w:r>
      <w:r>
        <w:rPr/>
        <w:t>……</w:t>
      </w:r>
      <w:r>
        <w:rPr/>
        <w:t>我相信你的身體會越來越健康的。敬祝</w:t>
      </w:r>
      <w:r>
        <w:rPr/>
        <w:br/>
      </w:r>
      <w:r>
        <w:rPr/>
        <w:t xml:space="preserve"> </w:t>
      </w:r>
      <w:r>
        <w:rPr/>
        <w:t>身體健康</w:t>
      </w:r>
      <w:r>
        <w:rPr/>
        <w:br/>
      </w:r>
      <w:r>
        <w:rPr/>
        <w:t>（四）署名、日期</w:t>
      </w:r>
      <w:r>
        <w:rPr/>
        <w:br/>
      </w:r>
      <w:r>
        <w:rPr/>
        <w:t xml:space="preserve"> </w:t>
      </w:r>
      <w:r>
        <w:rPr/>
        <w:t>署名就是在結尾下一行信的後半行寫上自己的名字。寫信給長輩時，在自己名字前要寫上彼</w:t>
      </w:r>
      <w:r>
        <w:rPr/>
        <w:t xml:space="preserve"> </w:t>
      </w:r>
      <w:r>
        <w:rPr/>
        <w:br/>
        <w:t xml:space="preserve"> </w:t>
      </w:r>
      <w:r>
        <w:rPr/>
        <w:t>此稱謂的關係。例如：寫給老師，稱謂就是「學生</w:t>
      </w:r>
      <w:r>
        <w:rPr/>
        <w:t>OO</w:t>
      </w:r>
      <w:r>
        <w:rPr/>
        <w:t>敬上」。署名的後面，標明寫信的年、</w:t>
      </w:r>
      <w:r>
        <w:rPr/>
        <w:br/>
        <w:t xml:space="preserve"> </w:t>
      </w:r>
      <w:r>
        <w:rPr/>
        <w:t>月、日，以便使對方知道你寫信的時間。</w:t>
      </w:r>
      <w:r>
        <w:rPr/>
        <w:br/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、寫信的內容</w:t>
      </w:r>
      <w:r>
        <w:rPr>
          <w:b/>
          <w:bCs/>
        </w:rPr>
        <w:br/>
      </w:r>
      <w:r>
        <w:rPr/>
        <w:t>（一）確認對象</w:t>
      </w:r>
      <w:r>
        <w:rPr/>
        <w:br/>
      </w:r>
      <w:r>
        <w:rPr/>
        <w:t>寫信，要注意對象，要用親切的語言與對方說話或談心。書信的正文是信件最重要的部分，其實它就跟一篇文章是一樣的。</w:t>
      </w:r>
      <w:r>
        <w:rPr/>
        <w:br/>
      </w:r>
      <w:r>
        <w:rPr/>
        <w:t>想 一想：你想對什麼對象說話呢？他可以是你周遭的親人，也可以是你遠方的友朋，當然，更可以是你的寵物、你鍾愛的玩具、古代的文學家……等等。例如名作家簡 媜就曾寫過：「給孔子的一封信」。去年十二月初所舉辦的全國語文競賽，小學生組的作文題目就是：「給玩具的一封信」。透過這樣的書信，能傳達出埋藏在 「我」心中的真正心聲與情感。所以，寫信的第一要務是確認對象。請你先想一想：你這封信想寫誰呢？</w:t>
      </w:r>
      <w:r>
        <w:rPr/>
        <w:br/>
      </w:r>
      <w:r>
        <w:rPr/>
        <w:t>我想寫信給：（ ）</w:t>
      </w:r>
      <w:r>
        <w:rPr/>
        <w:br/>
      </w:r>
      <w:r>
        <w:rPr/>
        <w:t>（二）想說的話</w:t>
      </w:r>
      <w:r>
        <w:rPr/>
        <w:br/>
      </w:r>
      <w:r>
        <w:rPr/>
        <w:t>為什麼我要寫信給他呢？我的目的是什麼？我想要跟他說些什麼？是傳達思念？還是訴說委屈？還是抒發自己的見解？無論是講一個問題，還是講幾個問題，都要圍繞著中心來說。再多的事情也要分清主從，考慮先講什麼、再講什麼，好讓讀信的人調理明白，知道你想說什麼。</w:t>
      </w:r>
      <w:r>
        <w:rPr/>
        <w:br/>
      </w:r>
      <w:r>
        <w:rPr/>
        <w:t>例如：簡媜寫給孔子的信中，以一個母親的身份，把一些複雜的教育問題和社會現象提出來請教孔子。明知這是一封寄不出的信，可是透過信件文字對孔子的告狀，點明了現在孩子學習的諸多問題。</w:t>
      </w:r>
      <w:r>
        <w:rPr/>
        <w:br/>
      </w:r>
      <w:r>
        <w:rPr/>
        <w:t>又例如剛落幕的全國語文競賽，作文題目「寫給玩具的一封信」，內容是將心愛的玩具送給表哥，陪伴表哥埋入深深的地底下，透過書信傳達對表哥逝去的不捨與思念。</w:t>
      </w:r>
      <w:r>
        <w:rPr/>
        <w:br/>
      </w:r>
      <w:r>
        <w:rPr/>
        <w:t>所以，書信表達的內容是非常廣泛而多元的。仔細想一想：你想對收信的對象傳達出什麼訊息？你想要告訴他什麼？</w:t>
      </w:r>
      <w:r>
        <w:rPr/>
        <w:br/>
      </w:r>
      <w:r>
        <w:rPr/>
        <w:t>我想要告訴他：（ ）</w:t>
      </w:r>
      <w:r>
        <w:rPr/>
        <w:b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31"/>
          <w:szCs w:val="31"/>
        </w:rPr>
        <w:t>範文 欣賞： 給水的一封信 ～陳麗雲</w:t>
      </w:r>
      <w:r>
        <w:rPr>
          <w:b/>
          <w:bCs/>
          <w:sz w:val="31"/>
          <w:szCs w:val="31"/>
        </w:rPr>
        <w:br/>
      </w:r>
      <w:r>
        <w:rPr/>
        <w:t>親愛的水：你好！</w:t>
      </w:r>
      <w:r>
        <w:rPr/>
        <w:br/>
      </w:r>
      <w:r>
        <w:rPr/>
        <w:t>你一直是我的好朋友，我始終無法想像沒有你的日子，你更是我的偶像，是我生命中最重要的支柱。每天，我都在你的滋潤與鼓勵下，迎接嶄新的每一個黎明。</w:t>
      </w:r>
      <w:r>
        <w:rPr/>
        <w:br/>
      </w:r>
      <w:r>
        <w:rPr/>
        <w:t>有人曾說：「上善若水」。你因器而成形，柔軟的身軀不被任何環境所限制，，再怎麼貧瘠的環境都無法拘限你，所以，你是順應時勢的智者。可是，柔軟的你又有堅毅的性格，遇到挫折不放棄，所以，終究能「滴水穿石」。這種不屈不撓的堅持，正是我最該向你學習的。</w:t>
      </w:r>
      <w:r>
        <w:rPr/>
        <w:br/>
      </w:r>
      <w:r>
        <w:rPr/>
        <w:t>我覺得你非常神奇，也非常奧秘。有時，扭開水龍頭看見你一滴一滴的流竄出來。我總會好奇，今天的你來自來哪裡？去過什麼地方旅行？想像你或許來自高聳的玉山，也或許來自寧靜的淡水河……</w:t>
      </w:r>
      <w:r>
        <w:rPr/>
        <w:br/>
      </w:r>
      <w:r>
        <w:rPr/>
        <w:t>你 總是無處不在，而且無所不能。有時，頑皮的你化做臉盆裡的一個泡泡，清除我的污垢；有時，貼心的你又化身變成飲料裡的清涼，消除身心的疲憊；有時，你成為 一滴聖水，灑在天真無邪的嬰孩身上，給他們美麗的祝福；又有時，你投身跳入滾燙的水壺中，待燒開沸騰後，佐著茶葉的清香，在杯子裡跳著曼妙的舞曲，成為滋 潤的甘泉。</w:t>
      </w:r>
      <w:r>
        <w:rPr/>
        <w:br/>
      </w:r>
      <w:r>
        <w:rPr/>
        <w:t>有時，你只是我臉上、身上熱情的汗，蘊含著陽光與肌膚親熱的印記；有時，你是天空中落下的一滴雨；有時，你會成為媽媽快樂開心所留下的淚。甚至有時，你是花叢中一小滴露水，經過神奇的旅行，你還成為高貴迷人的香水，灑在可愛的人們身上，讓笑容蕩漾在每個你周遭的人身邊。</w:t>
      </w:r>
      <w:r>
        <w:rPr/>
        <w:br/>
      </w:r>
      <w:r>
        <w:rPr/>
        <w:t>你總是天真的，總是相信人們的。但是，若干不肖的人竟不懂得珍惜你，利用了你之後卻沒有好好的保護你，將你置入骯髒有毒的環境裡，甚至還將你排入水溝，成為人人厭惡痛罵的工業廢水。可是，我知道你是無辜的，你美好的本質一直存在，只是，「遇人不淑」罷了。</w:t>
      </w:r>
      <w:r>
        <w:rPr/>
        <w:br/>
      </w:r>
      <w:r>
        <w:rPr/>
        <w:t>在你身上，我學會「愛它，就要珍惜它」。我看著你，總會想起你不只是一滴水，一瓢水，你是來自汪洋的大海，你甚至是我人生中偉大的老師。因為，在我心中你不只是一滴水，你！簡直就是宇宙的縮影。</w:t>
      </w:r>
      <w:r>
        <w:rPr/>
        <w:br/>
      </w:r>
      <w:r>
        <w:rPr/>
        <w:t>水呀！你的柔軟是我的老師，你的堅毅是我的偶像，我希望我能跟你一樣，有柔軟的身軀也有堅毅的性格。謝謝你為我們所付出的，期待有機會我能回報你。祝你</w:t>
      </w:r>
      <w:r>
        <w:rPr/>
        <w:br/>
      </w:r>
      <w:r>
        <w:rPr/>
        <w:t>旅途愉快</w:t>
      </w:r>
      <w:r>
        <w:rPr/>
        <w:br/>
      </w:r>
      <w:r>
        <w:rPr/>
        <w:t>崇拜你的小雲敬上</w:t>
      </w:r>
      <w:r>
        <w:rPr/>
        <w:br/>
        <w:t>97.02.01</w:t>
      </w:r>
      <w:r>
        <w:rPr/>
        <w:b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三、換我動手做：寫給（ ）的一封信</w:t>
      </w:r>
      <w:r>
        <w:rPr>
          <w:b/>
          <w:bCs/>
        </w:rPr>
        <w:br/>
      </w:r>
      <w:r>
        <w:rPr/>
        <w:t>對象 →</w:t>
      </w:r>
      <w:r>
        <w:rPr/>
        <w:br/>
      </w:r>
      <w:r>
        <w:rPr/>
        <w:t>親愛的□□：</w:t>
      </w:r>
      <w:r>
        <w:rPr/>
        <w:br/>
      </w:r>
      <w:r>
        <w:rPr/>
        <w:t>您好！</w:t>
      </w:r>
      <w:r>
        <w:rPr/>
        <w:br/>
        <w:br/>
        <w:br/>
      </w:r>
      <w:r>
        <w:rPr/>
        <w:t>敬祝→</w:t>
      </w:r>
      <w:r>
        <w:rPr/>
        <w:br/>
      </w:r>
      <w:r>
        <w:rPr/>
        <w:t>祝福語</w:t>
      </w:r>
      <w:r>
        <w:rPr/>
        <w:br/>
        <w:br/>
        <w:t>□□□□</w:t>
        <w:br/>
      </w:r>
      <w:r>
        <w:rPr/>
        <w:t>關係 署名</w:t>
      </w:r>
      <w:r>
        <w:rPr/>
        <w:br/>
        <w:t>→ →</w:t>
        <w:br/>
        <w:t xml:space="preserve">□□ □□ </w:t>
      </w:r>
      <w:r>
        <w:rPr/>
        <w:t>敬上</w:t>
      </w:r>
      <w:r>
        <w:rPr/>
        <w:br/>
      </w:r>
      <w:r>
        <w:rPr/>
        <w:t>民國九十八年二月一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引自陳麗雲老師作文教學</w:t>
    </w:r>
    <w:r>
      <w:rPr/>
      <w:t>Blog</w:t>
    </w:r>
  </w:p>
  <w:p>
    <w:pPr>
      <w:pStyle w:val="Header"/>
      <w:jc w:val="right"/>
      <w:rPr/>
    </w:pPr>
    <w:r>
      <w:rPr/>
      <w:t>http://violetyun1.blogspot.com/2009_02_01_archive.html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58:00Z</dcterms:created>
  <dc:creator>machine</dc:creator>
  <dc:description/>
  <dc:language>en-US</dc:language>
  <cp:lastModifiedBy>machine</cp:lastModifiedBy>
  <dcterms:modified xsi:type="dcterms:W3CDTF">2010-04-05T15:12:00Z</dcterms:modified>
  <cp:revision>20</cp:revision>
  <dc:subject/>
  <dc:title>範本檔</dc:title>
</cp:coreProperties>
</file>