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36576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追求人生的成績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2.05pt;width:287.95pt;height:7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追求人生的成績單</w:t>
                      </w:r>
                    </w:p>
                  </w:txbxContent>
                </v:textbox>
                <v:path textpathok="t"/>
                <v:textpath on="t" fitshape="t" string="追求人生的成績單" style="font-family:&quot;標楷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張瓊月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到底該如何看待孩子的學業成績？這個問題似乎困擾著許多父母。我們都很清楚成績並不能代表一切，分數也不是評鑑學習的唯一方法，但是發現孩子考試成績不理想時，又該如何面對孩子的學習問題呢？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些日子，孩子月考結束，免不了對考試成果有一番檢討。分數與名次並不是我們家討論的重點，但是「退步」與「錯估局勢」是我們認為孩子應當要反省與負責的。退步，意味著學習態度鬆懈，上課不專心，複習不確實；錯估局勢，則表示孩子無法精確掌握自己學習狀況，以為自己都準備好了，其實根本是走馬看花。</w:t>
      </w:r>
      <w:r>
        <w:rPr>
          <w:rFonts w:ascii="標楷體" w:hAnsi="標楷體" w:cs="標楷體" w:eastAsia="標楷體"/>
          <w:b/>
          <w:color w:val="FF0000"/>
        </w:rPr>
        <w:t>某些程度來說，考試能反映孩子的學習情形，但是對於分數的解讀，恐怕需要父母更用心體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孩子讀幼稚園時，我滿懷理想與抱負，希望孩子在遊戲中學習，快樂最重要；然而隨著年齡、環境改變，似乎很難再讓孩子沉浸在遊戲中學習的幻想，畢竟不是每一位老師都有遊戲的本領，而且孩子也開始對學科產生喜惡。接踵而至的一次考試，漸漸牽動家長的每一根神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期待孩子發現自己的天賦，因此，從不鼓勵孩子積極爭取第一名或滿分，而是希望他從學習中體驗進步的成就感，學著和自己競爭，設定目標努力達成，給自己勇往直前的力量，這才是學習的動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wavyHeavy" w:color="FF0000"/>
        </w:rPr>
        <w:t>學習是終身的，考試是短暫的。</w:t>
      </w:r>
      <w:r>
        <w:rPr>
          <w:rFonts w:ascii="標楷體" w:hAnsi="標楷體" w:cs="標楷體" w:eastAsia="標楷體"/>
        </w:rPr>
        <w:t>」我常告訴孩子，人生面臨「考試」隨著年齡增長而遞減，人生的「考驗」卻隨著年齡而遞增。所以，如何讓自己不斷學習，具備充足的知識與智慧，化解人生的困頓及挫折，才是最重要的。</w:t>
      </w:r>
    </w:p>
    <w:p>
      <w:pPr>
        <w:pStyle w:val="Normal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</w:r>
    </w:p>
    <w:p>
      <w:pPr>
        <w:pStyle w:val="Normal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節錄自國語日報</w:t>
    </w:r>
    <w:r>
      <w:rPr>
        <w:rFonts w:eastAsia="標楷體" w:cs="標楷體" w:ascii="標楷體" w:hAnsi="標楷體"/>
        <w:sz w:val="28"/>
        <w:szCs w:val="28"/>
      </w:rPr>
      <w:t>97.12.10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～追求人生的成績單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>Edit by Meng-Shun Chen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18:00Z</dcterms:created>
  <dc:creator>topcore</dc:creator>
  <dc:description/>
  <cp:keywords/>
  <dc:language>en-US</dc:language>
  <cp:lastModifiedBy>topcore</cp:lastModifiedBy>
  <dcterms:modified xsi:type="dcterms:W3CDTF">2010-01-10T14:46:00Z</dcterms:modified>
  <cp:revision>17</cp:revision>
  <dc:subject/>
  <dc:title> </dc:title>
</cp:coreProperties>
</file>