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6576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到最初的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2.05pt;width:287.95pt;height:7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到最初的愛</w:t>
                      </w:r>
                    </w:p>
                  </w:txbxContent>
                </v:textbox>
                <v:path textpathok="t"/>
                <v:textpath on="t" fitshape="t" string="回到最初的愛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楊妙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孩子漸漸長大，反抗的力道一日比一日強，頂嘴的言語一天比一天犀利，常常會因一件小事就演變成母子大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次，又因為穿衣服的問題，氣得和兒子吹鬍子瞪眼。最後，兒子雖然臭著臉配合，可是我也累癱了。外子看著眼裡提醒我：「你的彈性太小了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仔細反省我自己，我確時給孩子許多的框架。總覺得教養出一個得體、知禮、上進又善良的孩子，是父母親責無旁貸的天職。因此，隨著孩子長大，規矩和標準也不斷的上調。但</w:t>
      </w:r>
      <w:r>
        <w:rPr>
          <w:rFonts w:ascii="標楷體" w:hAnsi="標楷體" w:cs="標楷體" w:eastAsia="標楷體"/>
          <w:u w:val="wave" w:color="FF0000"/>
        </w:rPr>
        <w:t>孩子不是黏土，哪裡可以按照已意意捏塑</w:t>
      </w:r>
      <w:r>
        <w:rPr>
          <w:rFonts w:ascii="標楷體" w:hAnsi="標楷體" w:cs="標楷體" w:eastAsia="標楷體"/>
        </w:rPr>
        <w:t>？他會不斷的擴張自己的自由意思，去挑戰父母的界限和權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拉扯的過程中，提醒是很重要的。有時候父母給自己太大的責任，將孩子的成長完全擔在自己身上，想盡一切辦法要讓孩子成為自己心目中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父母能為孩子做的，只是當一個鬆土、施肥、灌溉和除蟲的園丁，再努力，也沒有辦法將一株玫瑰種成一棵松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看著不願意配合的孩子，我必須不斷的讓自己回到當初將他抱在懷中的心情─那個最初的愛中。父母能給孩子的最好的禮物，其實就是在他變化的過程中，仍看到他原來的樣子，也愛那個樣子。</w:t>
      </w:r>
    </w:p>
    <w:p>
      <w:pPr>
        <w:pStyle w:val="Normal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省思小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B0F0"/>
        </w:rPr>
        <w:t xml:space="preserve">    </w:t>
      </w:r>
      <w:r>
        <w:rPr>
          <w:rFonts w:ascii="標楷體" w:hAnsi="標楷體" w:cs="標楷體" w:eastAsia="標楷體"/>
          <w:color w:val="00B0F0"/>
        </w:rPr>
        <w:t>有時孩子做出令人生氣的言行舉止時，是那樣的令人怒火難消，但冷靜下來想想，我都會告訴我自己「他畢竟是個小孩，是需要大人教的」，誠如文章所述，我們能做的只是當一個園丁，您說是不是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節錄自國語日報</w:t>
    </w:r>
    <w:r>
      <w:rPr>
        <w:rFonts w:eastAsia="標楷體" w:cs="標楷體" w:ascii="標楷體" w:hAnsi="標楷體"/>
        <w:sz w:val="28"/>
        <w:szCs w:val="28"/>
      </w:rPr>
      <w:t>98.04.03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～回到最初的愛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6:00Z</dcterms:created>
  <dc:creator>topcore</dc:creator>
  <dc:description/>
  <cp:keywords/>
  <dc:language>en-US</dc:language>
  <cp:lastModifiedBy>topcore</cp:lastModifiedBy>
  <dcterms:modified xsi:type="dcterms:W3CDTF">2010-01-03T12:04:00Z</dcterms:modified>
  <cp:revision>8</cp:revision>
  <dc:subject/>
  <dc:title> </dc:title>
</cp:coreProperties>
</file>