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657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孩子是獨立個體，不是父母意志的延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287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孩子是獨立個體，不是父母意志的延伸</w:t>
                      </w:r>
                    </w:p>
                  </w:txbxContent>
                </v:textbox>
                <v:path textpathok="t"/>
                <v:textpath on="t" fitshape="t" string="孩子是獨立個體，不是父母意志的延伸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玉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華視總經理李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知名作家小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為，父母和小孩只有情感與責任，孩子是獨立的個體，不是父母生命和意志力的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李遠的女兒計劃出國念書時，做父親的當然希望他到美國，而且最好是紐約，因為兒子已經在那裡的大學讀書，兄妹可以戶相照應。但女兒堅持要到義大利。李遠說，他當然擔心單飛的女兒，但不能因為自己的擔心，而牽絆住孩子追求自己要走的路。因此，他放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Letting go(</w:t>
      </w:r>
      <w:r>
        <w:rPr>
          <w:rFonts w:ascii="標楷體" w:hAnsi="標楷體" w:cs="標楷體" w:eastAsia="標楷體"/>
        </w:rPr>
        <w:t>放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看似簡單，但父母真要做到並不容易，尤其是孩子第一次離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明大學教授洪蘭是過來人。她說，兒子十九歲到美國念大學，初抵學校的那一天，她還想幫他搬宿舍；兒子卻說，他下午五點鐘要跟院長談，要她先走。那時她才發現，「是父母親不肯放手，孩子是沒有問題的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wave" w:color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人生學不完，你應該早點把孩子推出去。」洪蘭提醒為人父母。</w:t>
      </w:r>
      <w:r>
        <w:rPr>
          <w:rFonts w:ascii="標楷體" w:hAnsi="標楷體" w:cs="標楷體" w:eastAsia="標楷體"/>
          <w:u w:val="wave" w:color="FF0000"/>
        </w:rPr>
        <w:t>人會老、會走，孩子及早碰挫折，還可以給孩子建議。如果孩子三十歲或四十歲才去碰挫折，父母到時候恐怕已經幫不上忙了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u w:val="wave" w:color="FF0000"/>
        </w:rPr>
      </w:pPr>
      <w:r>
        <w:rPr>
          <w:rFonts w:eastAsia="標楷體" w:cs="標楷體" w:ascii="標楷體" w:hAnsi="標楷體"/>
          <w:u w:val="wave" w:color="FF0000"/>
        </w:rPr>
      </w:r>
    </w:p>
    <w:p>
      <w:pPr>
        <w:pStyle w:val="Normal"/>
        <w:rPr>
          <w:rFonts w:ascii="標楷體" w:hAnsi="標楷體" w:eastAsia="標楷體" w:cs="標楷體"/>
          <w:color w:val="00B0F0"/>
          <w:sz w:val="32"/>
          <w:szCs w:val="32"/>
          <w:u w:val="wave" w:color="FF0000"/>
        </w:rPr>
      </w:pPr>
      <w:r>
        <w:rPr>
          <w:rFonts w:eastAsia="標楷體" w:cs="標楷體" w:ascii="標楷體" w:hAnsi="標楷體"/>
          <w:color w:val="00B0F0"/>
          <w:sz w:val="32"/>
          <w:szCs w:val="32"/>
          <w:u w:val="wave" w:color="FF0000"/>
        </w:rPr>
      </w:r>
    </w:p>
    <w:p>
      <w:pPr>
        <w:pStyle w:val="Normal"/>
        <w:ind w:firstLine="1120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省思小語：做太多，幫孩子？害孩子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天下雜誌</w:t>
    </w:r>
    <w:r>
      <w:rPr>
        <w:rFonts w:eastAsia="標楷體" w:cs="標楷體" w:ascii="標楷體" w:hAnsi="標楷體"/>
        <w:sz w:val="28"/>
        <w:szCs w:val="28"/>
      </w:rPr>
      <w:t>2007</w:t>
    </w:r>
    <w:r>
      <w:rPr>
        <w:rFonts w:ascii="標楷體" w:hAnsi="標楷體" w:cs="標楷體" w:eastAsia="標楷體"/>
        <w:sz w:val="28"/>
        <w:szCs w:val="28"/>
      </w:rPr>
      <w:t>年教育特刊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如何放手？幫孩子獨立的四堂父母學～（一）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0:00Z</dcterms:created>
  <dc:creator>topcore</dc:creator>
  <dc:description/>
  <cp:keywords/>
  <dc:language>en-US</dc:language>
  <cp:lastModifiedBy>topcore</cp:lastModifiedBy>
  <dcterms:modified xsi:type="dcterms:W3CDTF">2009-11-08T12:04:00Z</dcterms:modified>
  <cp:revision>7</cp:revision>
  <dc:subject/>
  <dc:title> </dc:title>
</cp:coreProperties>
</file>