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讓孩子懂得感動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鹽埔國中林素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憂心孩子正逐漸失落「正確地去體察他人、環境，去感受、了解他人」、「正確表達自己」的能力，同時也喪失了同理心，「現在的孩子無法表達自己。它們連寫作文都沒有能力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表演藝術課教導的就是，如何用正確的語氣、言語，清楚的表達自己心中所想表達的。林素梅相信：「表演藝術也可以訓練作文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術課的作用就更大了。從美學出發，除了能幫助孩子進行觀察、審美，也可以引導孩子心裡的想法。「</w:t>
      </w:r>
      <w:r>
        <w:rPr>
          <w:rFonts w:ascii="標楷體" w:hAnsi="標楷體" w:cs="標楷體" w:eastAsia="標楷體"/>
          <w:u w:val="wave" w:color="FF0000"/>
        </w:rPr>
        <w:t>當一個人懂得感動的時後，他也不會壞到哪裡去</w:t>
      </w: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u w:val="wave" w:color="FF0000"/>
        </w:rPr>
        <w:t>。</w:t>
      </w:r>
      <w:r>
        <w:rPr>
          <w:rFonts w:ascii="標楷體" w:hAnsi="標楷體" w:cs="標楷體" w:eastAsia="標楷體"/>
        </w:rPr>
        <w:t>」林素美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孩子認同自己所居住的地方，了解「寺廟其實是社區裡最美麗的美術館」，她帶學生走進社區，進行古厝、媽祖廟等田野調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她想讓孩子知道，「父母賴以信仰的東西是被肯定的；他們的生活中，看起來破破舊舊的房子，原來是無價之寶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透過體驗性的活動，讓孩子感動，遠比說教的方式來得更深刻</w:t>
      </w:r>
    </w:p>
    <w:p>
      <w:pPr>
        <w:pStyle w:val="Normal"/>
        <w:ind w:left="836" w:hanging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您說是不是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天下雜誌</w:t>
    </w:r>
    <w:r>
      <w:rPr>
        <w:rFonts w:eastAsia="標楷體" w:cs="標楷體" w:ascii="標楷體" w:hAnsi="標楷體"/>
        <w:sz w:val="28"/>
        <w:szCs w:val="28"/>
      </w:rPr>
      <w:t>2006</w:t>
    </w:r>
    <w:r>
      <w:rPr>
        <w:rFonts w:ascii="標楷體" w:hAnsi="標楷體" w:cs="標楷體" w:eastAsia="標楷體"/>
        <w:sz w:val="28"/>
        <w:szCs w:val="28"/>
      </w:rPr>
      <w:t>年教育專刊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從美學中教孩子感動</w:t>
    </w:r>
    <w:r>
      <w:rPr>
        <w:rFonts w:eastAsia="標楷體" w:cs="標楷體" w:ascii="標楷體" w:hAnsi="標楷體"/>
        <w:sz w:val="28"/>
        <w:szCs w:val="28"/>
      </w:rPr>
      <w:t>/</w:t>
    </w:r>
    <w:r>
      <w:rPr>
        <w:rFonts w:ascii="標楷體" w:hAnsi="標楷體" w:cs="標楷體" w:eastAsia="標楷體"/>
        <w:sz w:val="28"/>
        <w:szCs w:val="28"/>
      </w:rPr>
      <w:t>鹽埔國中林素美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5:00Z</dcterms:created>
  <dc:creator>topcore</dc:creator>
  <dc:description/>
  <cp:keywords/>
  <dc:language>en-US</dc:language>
  <cp:lastModifiedBy>topcore</cp:lastModifiedBy>
  <dcterms:modified xsi:type="dcterms:W3CDTF">2009-11-01T13:22:00Z</dcterms:modified>
  <cp:revision>13</cp:revision>
  <dc:subject/>
  <dc:title> </dc:title>
</cp:coreProperties>
</file>