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05pt;width:287.95pt;height:71.95pt;mso-wrap-style:none;v-text-anchor:middle;mso-position-vertical:top" type="_x0000_t136">
            <v:path textpathok="t"/>
            <v:textpath on="t" fitshape="t" string="一則故事分享～&#10;【一點畫】的故事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美術課結束，一個對繪畫懼怕萬分的孩子，交出白紙；老師看著白紙說：「啊！暴風雪裡有一隻北極熊！」孩子怒氣沖沖的在畫紙上用力一點，亟欲證實自己對繪畫真的無能為力，順道給看走眼的老師難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個星期後，老師把只有一個點的畫，用精美金色畫框裱起來展示，一切顯得意義非凡。於是，那個看扁自己的孩子，開始用顏料豐富他的點點畫，嘗試創作。又過了幾星期，這些點點畫在學校畫展造成轟動，一個自認為直線都畫不好的孩子，看得出神的說：「真是一個偉大的畫家！真希望我也會那樣畫圖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  <w:sz w:val="40"/>
          <w:szCs w:val="40"/>
        </w:rPr>
        <w:t>～肯定的力量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這是一則流傳已久的小故事，卻帶來很大的省思，不曉得您在看完這則小故事後的感觸是什麼呢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節錄自國語日報家庭版</w:t>
    </w:r>
    <w:r>
      <w:rPr>
        <w:rFonts w:eastAsia="標楷體" w:cs="標楷體" w:ascii="標楷體" w:hAnsi="標楷體"/>
        <w:sz w:val="28"/>
        <w:szCs w:val="28"/>
      </w:rPr>
      <w:t>(97.09.24)~</w:t>
    </w:r>
    <w:r>
      <w:rPr>
        <w:rFonts w:ascii="標楷體" w:hAnsi="標楷體" w:cs="標楷體" w:eastAsia="標楷體"/>
        <w:sz w:val="28"/>
        <w:szCs w:val="28"/>
      </w:rPr>
      <w:t>智慧的讚美</w:t>
    </w:r>
  </w:p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>Edit by Meng-Shun Chen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43:00Z</dcterms:created>
  <dc:creator>topcore</dc:creator>
  <dc:description/>
  <cp:keywords/>
  <dc:language>en-US</dc:language>
  <cp:lastModifiedBy>topcore</cp:lastModifiedBy>
  <dcterms:modified xsi:type="dcterms:W3CDTF">2009-10-04T14:55:00Z</dcterms:modified>
  <cp:revision>11</cp:revision>
  <dc:subject/>
  <dc:title> </dc:title>
</cp:coreProperties>
</file>