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43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用心但不要太用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15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用心但不要太用力</w:t>
                      </w:r>
                    </w:p>
                  </w:txbxContent>
                </v:textbox>
                <v:path textpathok="t"/>
                <v:textpath on="t" fitshape="t" string="用心但不要太用力" style="font-family:&quot;華康勘亭流(P)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李偉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英國近代史大師</w:t>
      </w:r>
      <w:r>
        <w:rPr>
          <w:rFonts w:ascii="標楷體" w:hAnsi="標楷體" w:cs="標楷體" w:eastAsia="標楷體"/>
          <w:u w:val="single"/>
        </w:rPr>
        <w:t>霍布斯邦</w:t>
      </w:r>
      <w:r>
        <w:rPr>
          <w:rFonts w:ascii="標楷體" w:hAnsi="標楷體" w:cs="標楷體" w:eastAsia="標楷體"/>
        </w:rPr>
        <w:t>曾經說過：「人類若想有一個看得清楚的未來，不會靠延續過去或現在來達成。」愛因斯坦亦在幾十年前提及：「人類需要全新的思考方式，才能存活下去。」因此，家長必須謙虛的與孩子一起重新思考怎麼學習，並且培養終身主動的學習態度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父母可以在三種學習領域協助孩子，分別為「生命教育的學習」、「具體能力的培養，以及職業生涯的規劃」、「學校考試科目的準備」，分述如下：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命教育的學習：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包括價值觀、生活態度及健全人格的養成。學習最重要的與最基礎的核心，其實就是尋找自我意義的過程，找出屬於自己的路，勇敢追尋夢想。所以所謂的生命教育，就是尋找人與自己、人與他人，以及人與環境的適當關係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能力的培養，以及職業生涯的規劃：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我們過去成長的年代裡，大家認知的學習大概就是知識的記憶，但是未來世界已從資訊時代轉變成以創意、整合及同理心為主軸的「理念時代」，知識不再具有主導的力量。因此如何透過各種工具，累積孩子帶著走的能力，包括主動學習、自我管理、忍受挫折、批判思考、人際溝通等能力，或者對未來工作的選擇與準備，家長都可以陪伴孩子共同學習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考試的準備：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我們都知道學業成績，甚至學歷，對於孩子的成長與幸福並不重要，但是也要務實的了解，孩子的自信心與自尊心是在生活環境中形塑出來的，老師、同學的眼光，會影響孩子對自己的看法。我們不能去對抗整個社會與環境的價值觀。因此，如何協助孩子應付考試，也是不可輕忽的教養過程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真實的生活情境裡，學習的過程並不是可以完全控制的科學流程，它是一種經過設計的「放任」。換句話說，可以事先設計與安排適當的情境或環境，引導孩子在其中自由自在的發展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是一種「用心但不要太用力」的藝術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607949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9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.3pt;width:478.6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green"/>
        </w:rPr>
        <w:t>李偉文小檔案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多年前創立荒野保護協會，現在是該會榮譽理事長、親子教育專家和作家，職業是牙醫師。有一對就讀國二的雙胞胎女兒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寶。他是一個有超級浪漫思維、超級正向思考的爸爸。</w:t>
      </w:r>
    </w:p>
    <w:sectPr>
      <w:headerReference w:type="default" r:id="rId2"/>
      <w:type w:val="nextPage"/>
      <w:pgSz w:w="11906" w:h="16838"/>
      <w:pgMar w:left="1134" w:right="1134" w:gutter="0" w:header="851" w:top="1797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資料節錄自國語日報</w:t>
    </w:r>
    <w:r>
      <w:rPr>
        <w:rFonts w:eastAsia="標楷體" w:cs="標楷體" w:ascii="標楷體" w:hAnsi="標楷體"/>
        <w:sz w:val="32"/>
        <w:szCs w:val="32"/>
      </w:rPr>
      <w:t>(98.09.10 )</w:t>
    </w:r>
    <w:r>
      <w:rPr>
        <w:rFonts w:ascii="標楷體" w:hAnsi="標楷體" w:cs="標楷體" w:eastAsia="標楷體"/>
        <w:sz w:val="32"/>
        <w:szCs w:val="32"/>
      </w:rPr>
      <w:t>家庭版</w:t>
    </w:r>
    <w:r>
      <w:rPr>
        <w:rFonts w:eastAsia="標楷體" w:cs="標楷體" w:ascii="標楷體" w:hAnsi="標楷體"/>
        <w:sz w:val="32"/>
        <w:szCs w:val="32"/>
      </w:rPr>
      <w:t>_</w:t>
    </w:r>
    <w:r>
      <w:rPr>
        <w:rFonts w:ascii="標楷體" w:hAnsi="標楷體" w:cs="標楷體" w:eastAsia="標楷體"/>
        <w:sz w:val="32"/>
        <w:szCs w:val="32"/>
      </w:rPr>
      <w:t>無所不在學習【每週四刊出】</w:t>
    </w:r>
    <w:r>
      <w:rPr>
        <w:rFonts w:eastAsia="標楷體" w:cs="標楷體" w:ascii="標楷體" w:hAnsi="標楷體"/>
        <w:sz w:val="32"/>
        <w:szCs w:val="32"/>
      </w:rPr>
      <w:br/>
      <w:t>Edit by Meng Shun Chen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2009/9/2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31:00Z</dcterms:created>
  <dc:creator>machine</dc:creator>
  <dc:description/>
  <dc:language>en-US</dc:language>
  <cp:lastModifiedBy>machine</cp:lastModifiedBy>
  <dcterms:modified xsi:type="dcterms:W3CDTF">2009-09-27T03:31:00Z</dcterms:modified>
  <cp:revision>2</cp:revision>
  <dc:subject/>
  <dc:title>範本檔</dc:title>
</cp:coreProperties>
</file>