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kern w:val="0"/>
          <w:sz w:val="20"/>
          <w:szCs w:val="20"/>
        </w:rPr>
        <w:t>「易開罐的愛」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愛孩子，就別讓你的愛，變成「易開罐的愛」：廉價、易開、隨取隨有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有一種病毒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正在全球各個角落肆虐，對著孩子們發動攻擊。如果你是個非常疼愛孩子的父母，小心了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這個病毒的感染源不在空氣中，被感染也不會發燒、嘔吐，但日子一久，孩子可能出現七大負面人格特徵：驕傲、憤怒、妒嫉、懶散、暴食厭食、陷溺、貪婪，從而影響一輩子的競爭力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這個病毒帶來的症狀，名叫「被溺愛兒童症候群」（</w:t>
      </w:r>
      <w:r>
        <w:rPr>
          <w:kern w:val="0"/>
          <w:sz w:val="20"/>
          <w:szCs w:val="20"/>
        </w:rPr>
        <w:t>Pampered Child Syndrome</w:t>
      </w:r>
      <w:r>
        <w:rPr>
          <w:kern w:val="0"/>
          <w:sz w:val="20"/>
          <w:szCs w:val="20"/>
        </w:rPr>
        <w:t>），感染源只附著在父母身上，在一九八○年以後出生的孩子們，發病率尤高。這已成為二○○○年以來全球兒童教育界最憂心的現象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過去，人們總高唱「給孩子的愛永遠不嫌多」。但如今，過多的愛、不當的愛，卻讓孩子們失去競爭力，甚至產生負向性格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以下六個數據，分別來自二○○一年哈佛大學的研究、二○○一年</w:t>
      </w:r>
      <w:r>
        <w:rPr>
          <w:kern w:val="0"/>
          <w:sz w:val="20"/>
          <w:szCs w:val="20"/>
        </w:rPr>
        <w:t>CNN</w:t>
      </w:r>
      <w:r>
        <w:rPr>
          <w:kern w:val="0"/>
          <w:sz w:val="20"/>
          <w:szCs w:val="20"/>
        </w:rPr>
        <w:t>及《時代》雜誌聯合進行的民調、二○○二年美國非營利公共意見研究團體</w:t>
      </w:r>
      <w:r>
        <w:rPr>
          <w:kern w:val="0"/>
          <w:sz w:val="20"/>
          <w:szCs w:val="20"/>
        </w:rPr>
        <w:t>Public Agenda</w:t>
      </w:r>
      <w:r>
        <w:rPr>
          <w:kern w:val="0"/>
          <w:sz w:val="20"/>
          <w:szCs w:val="20"/>
        </w:rPr>
        <w:t>的調查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一、八○％的人，都認為今天的孩子比十年或十五年前被寵壞了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二、三分之二的父母承認自己的孩子被寵壞了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三、七五％的人認為，現在小孩比以前做更少的家事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四、只有九％的成人認為，他們在公共場所看到的孩子「對成人有所尊重」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五、三分之一以上的老師，因為「無法忍受」學生的行為，認真的考慮離開教職，或他們知道有人因此離職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六、也是最驚人的數據，一九八四年時，孩童可以影響父母達五百億美元的消費。到了二○○一年，這個數字達到三千億美元。更進一步推論，父母給孩子的物質享受，比上一個世代整整成長了五倍！（編按：這段期間兒童人口數僅成長一五％）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這些數據共同指出一個現象：孩子對父母的控制權越來越大，但其被寵壞的現象也越來越嚴重。五倍的愛，五倍的物質，孩子消化得了嗎？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嬰兒潮後期陸續誕生（一九五五至一九七九年）的父母，很容易變成溺愛的父母，他將其稱為「溺愛世代」。原因有三：一、他們在物質上比上一代富裕；二、孩子生得少；三、他們揚棄權威的教養方式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在溺愛世代的家庭，美國的平均孩子數目已從四個變為兩個；台灣每個家庭孩子數則僅一．一八人，他們的孩子享受了前所未有的關注與愛。而這一代的父母，過去都被權威方式管教，因此他們質疑權威，如今他們選擇與兒女做朋友、採取寬鬆的教養方式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這群溺愛世代生下的孩子們（一九八○年以後出生），被稱為「千禧之子」（</w:t>
      </w:r>
      <w:r>
        <w:rPr>
          <w:kern w:val="0"/>
          <w:sz w:val="20"/>
          <w:szCs w:val="20"/>
        </w:rPr>
        <w:t>Millennials</w:t>
      </w:r>
      <w:r>
        <w:rPr>
          <w:kern w:val="0"/>
          <w:sz w:val="20"/>
          <w:szCs w:val="20"/>
        </w:rPr>
        <w:t>），被譽為「歷史上最偉大的一代」，因為他們擁有最豐富的資源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千禧之子，是歷史上得到父母最高注意力的兒童，然而，越多的愛，越多的物質，卻出現越來越嚴重的副作用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根據教育理論，父母的教養方式有四種類型（見右圖，民主、權威、溺愛、忽視），此分類係根據父母付出的「溫暖、支持」，與「指導、要求」程度而有所區別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其中，「民主型」父母，是最佳管教方式，他們既給孩子充分的「溫暖、支持」，又給予適當的「指導、要求」，孩子因而感受到父母的關愛與尊重，同時發展出高度的自我接納與個人控制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但一不小心，「民主型」可能就會變成「溺愛型」父母，兩者常常只是一線之隔。輔大兒童與家庭學所副教授陳富美指出，若只是一味給予「溫暖、支持」，卻未給予「適當的指導、要求」，賦予過度的自由，將變成溺愛型父母，孩子無法制止本身負向、不合理的行為，自我接納能力也低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而溺愛型父母又可再分為兩類：放任，或過度保護。前者沒有為孩子設定規則，接受孩子所有的欲望和行為。後者則主動代替孩子解決問題，沒有提供孩子嘗試錯誤的機會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然而，溺愛的問題不在於愛多、愛少，而在於「怎麼愛」。愛的方法正確，孩子的行為加乘；愛的方法不正確，錯誤的行為也更嚴重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這樣的狀況你應該不陌生，或者，你應該見過：全家吃飯時，父母因為愛孩子，總是主動幫孩子夾菜，將最好的菜留給孩子，等到孩子吃不下，父母才吃下剩餘的菜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久而久之，孩子理所當然以為，「我本來就該吃最好吃的菜」。有一天，當他看到愛吃的食物，問也不問，一口氣全盤吃光，不管其他人是否取用時，你才發現，原來你的愛給錯了方式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愛孩子，就別讓你的愛，變成「易開罐的愛」：廉價、易開、隨取隨有。收回你的一隻手吧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  <w:t>﹝</w:t>
      </w:r>
      <w:r>
        <w:rPr>
          <w:kern w:val="0"/>
          <w:sz w:val="20"/>
          <w:szCs w:val="20"/>
        </w:rPr>
        <w:t>本文轉載商周網路﹞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9:00Z</dcterms:created>
  <dc:creator>Lily Chien</dc:creator>
  <dc:description/>
  <cp:keywords/>
  <dc:language>en-US</dc:language>
  <cp:lastModifiedBy>Lily Chien</cp:lastModifiedBy>
  <dcterms:modified xsi:type="dcterms:W3CDTF">2009-08-27T14:27:00Z</dcterms:modified>
  <cp:revision>1</cp:revision>
  <dc:subject/>
  <dc:title>「易開罐的愛」 </dc:title>
</cp:coreProperties>
</file>