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考試沒教的事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28"/>
          <w:szCs w:val="28"/>
        </w:rPr>
        <w:t>第一課：同理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br/>
        <w:t xml:space="preserve">2008/08/27 </w:t>
        <w:br/>
      </w:r>
      <w:r>
        <w:rPr>
          <w:sz w:val="20"/>
          <w:szCs w:val="20"/>
        </w:rPr>
        <w:t>【聯合報</w:t>
      </w:r>
      <w:r>
        <w:rPr>
          <w:rFonts w:ascii="新細明體;PMingLiU" w:hAnsi="新細明體;PMingLiU" w:cs="新細明體;PMingLiU"/>
          <w:sz w:val="20"/>
          <w:szCs w:val="20"/>
        </w:rPr>
        <w:t>╱</w:t>
      </w:r>
      <w:r>
        <w:rPr>
          <w:sz w:val="20"/>
          <w:szCs w:val="20"/>
        </w:rPr>
        <w:t>記者梁玉芳、賴素鈴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土石流毀家園「教他們搬家啊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這一代的年輕學子面對的世界是他們父母不曾面對的新面貌：少子化之下，孤獨長大，獨立面對全球化的競爭、工作品種不斷變換、物質欲望高漲；知識以光速傳送與增長、夢想空間無限延伸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但他們準備好了嗎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現代家庭提供孩子優渥的物質環境，學校教他們應付升學競爭，但還有更多重要的事，是課本沒教、安親班不上，更是考試考不出來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本報採訪專家學者，為讀者整理出下一世代該具備卻沒有學好的七門功課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同理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生活能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表達與應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挫折容忍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感情功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永續學習能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當錢的主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作家黃春明說起不久前發生在他身上的小故事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「有一次我從宜蘭搭火車回台北，瑞芳那站上來一群高中生，擠在廁所外說笑打鬧。我從廁所出來，車一轉彎，我撞到一個學生。『你怎麼搞的？』他很不高興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「反正你快死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黃春明心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「我說：『對不起，車子搖晃得很厲害。』他看看我，說：『反正你快要死了。』我心裡好痛，回家說給太太聽，台灣的囝仔怎麼變這樣？我就算快死也不用你這樣講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剛退休的暨南大學教授李家同今年初對菁英高中生演講時，談到印度窮人飢餓到必須跟猴子要食物的景況，台下學生大笑。李家同生氣了，斥責年輕學生：「我不是小丑，不是來愉悅大家；這國家總要有人告訴年輕人嚴肅的事，讓他們看見世界的真相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黃春明、李家同的心情，是許多人共同的憂慮：在優渥的生活中，在考試掛帥的競爭環境下，我們會不會養出了「沒有同理心」的下一代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中央大學認知神經科學研究所所長洪蘭說，有個國小學生指著桌上的水果：「媽媽說那些個頭小的椪柑，不好吃，是給菲傭吃的。」洪蘭很吃驚，她當場剝了一個小柑橘和小學生一人一半，「你看，又甜又多汁啊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「為什麼不好吃的，是該菲傭吃的呢？」洪蘭感嘆，我們對弱勢者太不夠同理心了，身處優勢的人還視為理所當然，「大人教孩子對人有差別待遇，從小就學了看不起人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「我想印張名片，頭銜是：『晉惠帝培養專家』。我想，許多人都需要這張名片。」嘉義一位國小女老師投書聯合報這樣感嘆：我們總是給孩子最好的，卻不在乎他有沒有悲天憫人的觀念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沒鞋的小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再買就好啦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女老師上課時放影片給學生觀看，片中小兄妹買不起鞋子，母親要臨盆了，小女孩得到對面山頭去叫產婆，光腳的她咬牙跑過尖石路面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班上有個孩子看完的感想是：「再買一雙就好了，幹嘛那麼辛苦？」老師看著學生，「他腳上穿的是</w:t>
      </w:r>
      <w:r>
        <w:rPr>
          <w:sz w:val="20"/>
          <w:szCs w:val="20"/>
        </w:rPr>
        <w:t>NIKE</w:t>
      </w:r>
      <w:r>
        <w:rPr>
          <w:sz w:val="20"/>
          <w:szCs w:val="20"/>
        </w:rPr>
        <w:t>，用的是名牌，暑假去美國度假一個月，會有這樣的感想一點都不為過，他是真的不懂啊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女老師指出，大人在孩子面前嘲笑那些付出勞力掙錢的人：「你不好好讀書，將來就像這樣辛苦工作賺錢，沒有前途！」言語中對階級歧視沒有自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無數晉惠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你我身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「所以我們在培養無數的晉惠帝。也許很聰明，功課很好，但沒有同情心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高雄大學應用數學系副教授游森棚有類似的擔心。他曾在建中任教數理資優班，大部分孩子都體貼善良，但讓他擔心的是：那些Ｍ型社會右端、身處優渥的孩子，對另一端的苦難缺乏理解與同情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有一年，土石流毀了部落小女孩的家，她原本每天走一小時山路去上學，但現在課本沒了，作業簿沒了，路也沒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有一頓沒一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富小孩不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資優生「祖辰」在周記裡這樣評論：「誰叫他們住在那裡。他們可以搬家啊。」游森棚非常驚訝，建議學生要設身處地想一想，但祖辰回他：「我又不住山上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游森棚思考：祖辰家境富裕，一路順遂，「他這樣聰明幸運的小孩，一輩子都不須體會有一頓沒一頓的恐懼，也不可能體會拚命想卡住一個小小位置的辛苦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祖辰並不是個案。游森棚說，許多名校學生家庭的社經地位遠高於社會平均值，對他們來說，土石流女孩是另一個世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未來的菁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解世界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游森棚憂慮，當這樣把優渥視為理所當然的孩子長大，站上社會的決策位置，他們的決策與思考也摒除了他們所不了解的真實世界。「將來，會是什麼樣子？」他們可能為社會不同際遇的人設想嗎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「如果沒有教會同理心，教育是失敗的。」游森棚說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color w:val="FF0000"/>
          <w:sz w:val="32"/>
          <w:szCs w:val="32"/>
        </w:rPr>
        <w:t>考試沒教的事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第二課：生活能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br/>
        <w:t xml:space="preserve">2008/08/28 </w:t>
        <w:br/>
      </w:r>
      <w:r>
        <w:rPr>
          <w:sz w:val="20"/>
          <w:szCs w:val="20"/>
        </w:rPr>
        <w:t>【聯合報</w:t>
      </w:r>
      <w:r>
        <w:rPr>
          <w:rFonts w:ascii="新細明體;PMingLiU" w:hAnsi="新細明體;PMingLiU" w:cs="新細明體;PMingLiU"/>
          <w:sz w:val="20"/>
          <w:szCs w:val="20"/>
        </w:rPr>
        <w:t>╱</w:t>
      </w:r>
      <w:r>
        <w:rPr>
          <w:sz w:val="20"/>
          <w:szCs w:val="20"/>
        </w:rPr>
        <w:t>記者梁玉芳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別問媽襪在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做自己主人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小餐館裡，小學三年級的男孩完全不動筷子，只盯著牆上電視看卡通；好不容易進廣告了，一旁穿著套裝的上班族媽媽趕快拿起湯匙送到男孩嘴邊：「寶貝，再吃一口，現在上廣告了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母子餵食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令人開眼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一旁用餐的上班族李文敏看見這段「母子餵食圖」，不禁傻眼，霎時覺得前幾天同事高調誇獎自己小孩「才小六耶，就學會自己燒開水了」那種喜孜孜的表情，也就不算太誇張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許多描述現代小孩「生活失能」的故事，在親友間、報章、網路部落格都可以輕易發現。有母親抱怨，如果沒有把柳丁榨成汁，孩子絕不會動手拿切片的柳丁吃，「因為他不會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也有人記起，國中畢業旅行時，班上一位同學不會自己洗頭，因為他從小到國中，都是到美容院洗頭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有位讀者投書聯合報說，媽媽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很喜歡買壽司，因為餵起孩子來方便，尤其是孩子月考時，她可以邊餵，孩子還一邊溫書；外出吃麥當勞薯條，手摸到的地方都有細菌不准孩子吃，結果餐盤上都是薯條尾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少子化浪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個個都是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對孩子呵護備至，捨不得孩子動手，於是教養出許多尊貴的小王子、小公主，這是「少子化」浪潮之下衍生出的副作用，孩子生得少，每個都是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教授洪蘭說，她到某所小學演講，看到一個小孩子到音樂教室上完課，不會自己穿鞋子，就坐在那裡放聲大哭。他的老師說，他一直就是這樣，因為家裡有菲傭幫他；到了小三，竟然不會自己穿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洪蘭大為驚嘆。她說，據報導說某位王子連牙膏都是侍從幫忙擠在牙刷上的，她的學生說：「哇，真好命。」洪蘭說：「不是，那是廢物！你一個人沒有辦法存活，時時要有個人幫你打理，依賴別人，不是很可悲嗎？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「只要念好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他別管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「只要把書念好，其他的都不用管。」是不少台灣父母的心態，能為孩子代勞的，不少父母都體貼設想，只求能「代子弟服其勞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台南縣歸仁鄉紅瓦厝國小校長謝水乾描述，開學後的上下學時間，無論小學、國中或高中，學校附近就擠滿接送孩子的車輛，有的家長甚至還幫孩子背書包進教室；甚至，中午到教室餵孩子吃午飯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學灑掃庭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學解決問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「這些照顧，是愛，還是剝奪？」謝水乾指出，現代許多父母太低估孩子的能力，什麼都捨不得孩子動手，結果是「茶來伸手，飯來張口」，無微不至的照顧剝奪了孩子學習、成長的機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一位國小老師說，整理教室、打掃校園是學校裡生活教育的一環，但有家長對她說：「別讓我小孩掃落葉、倒垃圾，天氣這麼熱，他會中暑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謝水乾說，灑掃庭除都是教育，做家事其實是「問題解決」的過程，必須思考步驟、輕重緩急、應對進退；「如果孩子連自己的生活都無法打理，未來要如何完成職場上的任務？」這是父母無法代勞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洗碗又拖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電玩省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「洗個碗，拖一下地，只要一、二十分鐘，不會比孩子打電動、看電視更花時間。」謝水乾說，更何況「時間管理」是該學習的重要觀念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謝水乾引用美國學者的研究，追蹤一組青少年至成人期發現，童年時參與家務多的人，成年後獲得高薪工作的可能性比不做家事的孩子多四倍，失業可能性則少十五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他這篇標題為「做家事的孩子長大工作機會高四倍」的文章，成了網路上的轉寄熱門。「工作機會」成了讓小孩做家事的有力動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建築師謝園說，廿年前她訓練兩個兒子煎煮炒炸、縫扣補丁，樣樣都來，她不想孩子長大後成了「生活白痴」；她希望「家裡沒有我，大小三個男的，一樣可以活得好好的。」萬一像魯濱遜漂流到荒島，至少能生火、煮食，還能縫衣補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碗盤放哪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人都要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家裡碗盤擺放、藥品、襪子收哪裡，全家都要知道，抽屜外也貼了標示；在她家，不會有人高喊：「媽，我的手帕呢？」這類問題。每個人都是自己生活的主人。現在兒子的女朋友讚嘆不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灑掃庭除都是學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例子：小學一年級的小康負責出門倒垃圾，他可以學到什麼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b/>
          <w:sz w:val="20"/>
          <w:szCs w:val="20"/>
        </w:rPr>
        <w:t>思考力</w:t>
      </w:r>
      <w:r>
        <w:rPr>
          <w:sz w:val="20"/>
          <w:szCs w:val="20"/>
        </w:rPr>
        <w:t>：垃圾袋要怎麼綁，才會牢靠，不會沿路掉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b/>
          <w:sz w:val="20"/>
          <w:szCs w:val="20"/>
        </w:rPr>
        <w:t>分析、判斷</w:t>
      </w:r>
      <w:r>
        <w:rPr>
          <w:sz w:val="20"/>
          <w:szCs w:val="20"/>
        </w:rPr>
        <w:t>：要選哪條路走到垃圾車？甲路線：路上張家有條狗很凶猛；乙路線：路燈很暗；丙路線：比較遠，但路燈比較亮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b/>
          <w:sz w:val="20"/>
          <w:szCs w:val="20"/>
        </w:rPr>
        <w:t>責任感</w:t>
      </w:r>
      <w:r>
        <w:rPr>
          <w:sz w:val="20"/>
          <w:szCs w:val="20"/>
        </w:rPr>
        <w:t>：垃圾車還沒到，要放著就走，還是遵守「垃圾不落地」定，等到車子來了再丟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資料來源：紅瓦厝國小校長謝水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如何培養生活能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sz w:val="20"/>
          <w:szCs w:val="20"/>
        </w:rPr>
        <w:t>讓小孩自己來。穿衣、吃飯，生活事務儘量讓孩子自己決定、自己動手，當小孩會說「我自己會」，就讓他試試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sz w:val="20"/>
          <w:szCs w:val="20"/>
        </w:rPr>
        <w:t>不同年齡，可以嘗試不同任務。比如小三可以學掃地、小四可以洗碗、遛狗等等，讓孩子有「家」的參與感。作家陳安儀的女兒小一就能自己烤麵包、泡牛奶，還為媽媽服務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sz w:val="20"/>
          <w:szCs w:val="20"/>
        </w:rPr>
        <w:t>別怕小孩做不好。老怕小孩掃地不乾淨、打破碗，他就很難學會。一個碗不比「成長」更有價值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sz w:val="20"/>
          <w:szCs w:val="20"/>
        </w:rPr>
        <w:t>父母要放手。華人父母太習慣「呵護」，作家龍應台反省：華人父母還會好意提醒成年孩子「不要上廁所」，是關心也是壓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考試沒教的事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第三課：表達與應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br/>
        <w:t xml:space="preserve">2008/08/29 </w:t>
        <w:br/>
      </w:r>
      <w:r>
        <w:rPr>
          <w:sz w:val="20"/>
          <w:szCs w:val="20"/>
        </w:rPr>
        <w:t>嗯</w:t>
      </w:r>
      <w:r>
        <w:rPr>
          <w:sz w:val="20"/>
          <w:szCs w:val="20"/>
        </w:rPr>
        <w:t>,</w:t>
      </w:r>
      <w:r>
        <w:rPr>
          <w:sz w:val="20"/>
          <w:szCs w:val="20"/>
        </w:rPr>
        <w:t>對呀…口語表達太「可愛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【聯合報</w:t>
      </w:r>
      <w:r>
        <w:rPr>
          <w:rFonts w:ascii="新細明體;PMingLiU" w:hAnsi="新細明體;PMingLiU" w:cs="新細明體;PMingLiU"/>
          <w:sz w:val="20"/>
          <w:szCs w:val="20"/>
        </w:rPr>
        <w:t>╱</w:t>
      </w:r>
      <w:r>
        <w:rPr>
          <w:sz w:val="20"/>
          <w:szCs w:val="20"/>
        </w:rPr>
        <w:t>記者梁玉芳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詩人李進文有天接到某知名高中的學生來電：「請問你是李進文嗎？」他心想：「應該在別人的名字後面加個『先生』或『老師』吧？」但還是答了「我是」。高中生問他：「聽說你詩寫得還不錯，我們想請你當評審。」聽到前半句，李進文楞了一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讀名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未必懂禮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事後回想，詩人不禁笑了起來：「你來邀我當評審，沒讀過我的詩，也要有禮地裝一下嘛。」表達尊重，該有更好的措辭。但他也納悶：這麼好的學校教出來的孩子，怎麼連基本的應對禮貌也不懂呢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「五年級」世代的李進文回想，在沒有手機、電子郵件的年代，他和同學邀文壇前輩到校演講，總是戒慎恐懼，「要先寫信，還要親自拜訪、確認」，麻煩中卻多了儒雅餘韻。「現在溝通方便了，語言禮節也省略了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在大學任教卅年的散文家廖玉蕙在課堂上總是鼓勵學生發言，去年開學第一堂課，她請一位學生說說對某文章的評析，但他訥訥不能言，不論她怎麼引導、鼓勵，同學推他、拱他，廖玉蕙形容，這學生「東扭西扭，半個小時過去，他就是說不出來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說話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學校沒這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臨下課前，她跟學生約法三章：「下次上課，你第一個發言喔。」結果，沒下次，這名學生退選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會說話，能如實、得體地表達自己，在重視溝通、講究行銷的年代，已是重要競爭力；但是，在我們的傳統文化及教育體制裡，很少重視「說話」這一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在家，小孩子的美德是「有耳沒嘴（台語）」；在學校，盛行的「紙筆考試」壓抑了許多基本能力，包括起碼的口語表達、應對禮節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學說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這都要訓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「我都跟朋友說，你們以前在玩的時候，我都在葡萄架下練演講呢。」花旗銀行個人消費金融總經理管國霖日前建議社會新鮮人，說和寫的能力是很多年輕人都缺乏的；「在現代只會做事是不夠的，還要會包裝，要能說服別人，這些都要訓練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美國不同機構的調查也顯示，企業對大學畢業生最不滿意之處，首推「極差的書寫及表達能力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廖玉蕙指出，外國教育方式是鼓勵學生充分地表達自我，說話、報告，是重要的訓練；中國大陸年輕人的伶俐口才，早給世人深刻印象。「跟對岸學生一比，台灣學生說起話來真是太『可愛』了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無厘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應對失準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她曾經規定，上台報告不能一直講「對啊，對啊」，也不能拿「然後」當發語詞。結果學生不斷笑場，少了這些口頭禪，話都說不順暢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經常在校園演講的學者洪蘭也感嘆，「我們太少訓練孩子培養正確表達自我的能力了」，她憂心，面對全球化、兩岸人才競爭，「我們可能輸的，就在這點：我們許多孩子說不出自己的想法，也相對缺乏獨立思考的能力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在影像媒介中成長的孩子，說話或許多了「無厘頭」式的隨興與創意，但應對的分寸卻失了準頭，他們還在尋找適切的語言表達自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宅孩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難面對真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教書卅年的廖玉蕙觀察，「這一代的學生比起卅年前，當然活潑多了，但是害羞、靦腆的學生仍占大多數」。她揣測，現代孩子對電腦飛快打字，真實情境中，話一出口，無法</w:t>
      </w:r>
      <w:r>
        <w:rPr>
          <w:sz w:val="20"/>
          <w:szCs w:val="20"/>
        </w:rPr>
        <w:t>delete</w:t>
      </w:r>
      <w:r>
        <w:rPr>
          <w:sz w:val="20"/>
          <w:szCs w:val="20"/>
        </w:rPr>
        <w:t>、也不能換個身分重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面對詢問，很多孩子成了「省話一哥」，只會答「還好啊」、「沒有啊」，這類「無可無不可」式的答話走天下。即使是求職，面談主管問「對某某工作有興趣嗎？」仍是：「還好。」專家建議，不如回答「我的專長是ｘｘ，但是任何領域我都願意試試看」。後者的說詞就漂亮多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太直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罪人不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一位國立大學的教授說，研究助理常替他得罪人，對邀稿或演講邀約，助理會直統統地回答：「怎麼這麼晚才來約？」「都快下班了，你不能明天再說嗎？」不管對方是誰，就是「直率到底」。直到有人向教授抱怨，他才知情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教授感嘆：應對進退得從頭教起，否則進了職場要吃大虧。但是他也懷疑：說話的措辭、應對的分寸，不是從小就該學到了嗎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說話修鍊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散文家廖玉蕙認為，懂得說話，這是現代人必學的一門科際整合的課，起碼包括：對環境的觀察、對人性的理解、專業知識、自信、足夠的語彙、邏輯清楚；還要用對方能懂的語言、能考量說了的後果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多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sz w:val="20"/>
          <w:szCs w:val="20"/>
        </w:rPr>
        <w:t>從小可以培養：父母可以讓小孩說一遍剛剛讀到的故事，或者每天把今天高興的事有頭有尾地描述，就是很好的練習。父母可以多反問：為什麼呢？練習思考與表達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sz w:val="20"/>
          <w:szCs w:val="20"/>
        </w:rPr>
        <w:t>教室中練習：給孩子發言的機會，互相討論；不只是辯論、演講比賽的選手才必須學會表達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多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sz w:val="20"/>
          <w:szCs w:val="20"/>
        </w:rPr>
        <w:t>利用科技：作家的有聲書、網路下載名人演講影片（包括馬丁路德金恩博士的演講都有網站可原音重現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sz w:val="20"/>
          <w:szCs w:val="20"/>
        </w:rPr>
        <w:t>現場聽演講：看名家的臨場反應與措辭。廖玉蕙盛讚評論家王德威的演講，若謄寫下來就是搖曳生姿的散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多充實自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sz w:val="20"/>
          <w:szCs w:val="20"/>
        </w:rPr>
        <w:t>專業素養：內容比技巧重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sz w:val="20"/>
          <w:szCs w:val="20"/>
        </w:rPr>
        <w:t>了解聽你說話的人：用他們能接受的語言敘說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color w:val="FF0000"/>
          <w:sz w:val="32"/>
          <w:szCs w:val="32"/>
        </w:rPr>
        <w:t>考試沒教的事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第四課：挫折容忍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2008/08/30 </w:t>
        <w:br/>
      </w:r>
      <w:r>
        <w:rPr>
          <w:sz w:val="20"/>
          <w:szCs w:val="20"/>
        </w:rPr>
        <w:t>不錄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就跳樓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學跟挫折做朋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【聯合報</w:t>
      </w:r>
      <w:r>
        <w:rPr>
          <w:rFonts w:ascii="新細明體;PMingLiU" w:hAnsi="新細明體;PMingLiU" w:cs="新細明體;PMingLiU"/>
          <w:sz w:val="20"/>
          <w:szCs w:val="20"/>
        </w:rPr>
        <w:t>╱</w:t>
      </w:r>
      <w:r>
        <w:rPr>
          <w:sz w:val="20"/>
          <w:szCs w:val="20"/>
        </w:rPr>
        <w:t>本報記者鄭朝陽、梁玉芳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公園裡，媽媽帶學齡前的兒子散步，兒子看到別的小朋友吃蘋果，吵著「我要吃那個！」媽媽真的上前跟別的小孩的家長要了一顆蘋果給兒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面對不如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難度功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看到這一幕，政治大學心理系兼任教授陳皎眉很驚訝，腦海裡立刻浮現役男在地上打滾、哭喊「這不是肯德基」的電視廣告。她說，這位媽媽雖然為了滿足孩子的欲望，幫孩子要到蘋果，卻失去機會讓孩子了解：人生的現實是「不是想要什麼就有什麼」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人生不如意十之八九，如何面對這些「八九」，愈成高難度的人生功課。近年，年輕學子為了細微原因（考不好、口角、失戀、長青春痘）輕生的新聞，常讓社會驚嘆、讓家長心碎；結論不脫「挫折容忍力太弱」的「草莓族」責備論。但是，「草莓」又是誰培育出來的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在台北市知名「貴族」學校任教的陳老師努力安撫班上午休時間吵鬧的學生，隔天家長來「溝通」：「不要強迫我的小孩做他不喜歡做的事，這樣會壓抑他的成長和學習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孩子太順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家長有責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陳老師有一次勸學生吃掉營養午餐裡的紅蘿蔔，家長一樣要求老師別強迫小孩。「現在的家長實在太順著小孩了。」她無奈地說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陳皎眉認為，有些年輕人缺乏挫折忍受力，其實跟父母過度呵護有關，事事順著孩子，「太順心的環境，孩子就學不到社會規範，也學不到如何處理挫折。」但人生原本就不完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台大社會系教授薛承泰指出，父母的呵護大傘也伸張到校園，讓老師的管教動輒得咎，「老師反而要討好學生，讓孩子更自以為是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日本社會稱這類過度伸張權利的家長為「怪物父母」、「暴走父母」；學校演話劇，只有許多「白雪公主」，沒有「七矮人」，因為家長都求自己的孩子非演「白雪公主」不可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沒遇過挫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怎學會處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薛承泰說，現代的職場競爭更形激烈，一路成長順遂的孩子反挫的程度也更大；最近有社會新鮮人求職面試被淘汰，轉身就跳樓自殺。這樣的死，比鴻毛更輕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「要把挫折當成常態，讓克服挫折的時間縮短，培養免疫力。」精神科醫師王浩威說，沒有遭遇過挫折，就學不會怎麼處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許多父母努力為孩子鋪設坦途，從小為孩子挑最貴、最好的學校，選最好的老師，並設法讓孩子得一些獎，進好大學；但出了社會，很多事是家長沒辦法操控的，孩子終究面對空前的挫折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王浩威奉勸父母，愛孩子就讓他多磨練，比如，「上大學的兒子要騎機車上課，父母就別用危險的理由不准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過度的讚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我不真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有一派教養論建議父母要常稱讚孩子，但陳皎眉發現，「家長應用得太過頭，變成過度誇獎」，長久下來，孩子認識的是「不真實的自我」，只要表現不佳，挫折感和情緒起伏就很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「對孩子的讚賞，適度就好了」，陳皎眉說，父母讓孩子接納「有長處，也有缺點」的自我，才能面對真實世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王浩威觀察，媒體也影響部分年輕人的挫折忍受力。像「超級星光大道」等選秀節目，常見的賣點就是參賽者因失常而痛哭，努力打拚後終於敗部復活；製作單位塑造「挫折之後就是成功」的假象，歌頌成功，也用挫折來催淚，簡化了挫折的衝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與失敗共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長維他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有時，人就是得學著與失敗共存；結局不見得都會如人意。如果不懂得如何與挫折做朋友，可能引發骨牌效應，從此一蹶不振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「正面思考是醫治挫折的良藥。」教育部訓委會主委柯慧貞說，焦慮症、憂鬱症患者面對挫折常難以招架，根本原因就是缺乏正面思考能力。她建議從小培養正面思考習慣，學習解決問題，讓挫折成為孩子成長的心靈維他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面對挫折備忘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sz w:val="20"/>
          <w:szCs w:val="20"/>
        </w:rPr>
        <w:t>父母要學習「讓孩子為自己負責」。比如：孩子賴床屢勸不聽，父母與其生氣，不如讓孩子面對上學遲到的後果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sz w:val="20"/>
          <w:szCs w:val="20"/>
        </w:rPr>
        <w:t>讓孩子自己選擇，並承擔責任。選擇打電玩或是做功課，由孩子自己決定，並承擔後果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sz w:val="20"/>
          <w:szCs w:val="20"/>
        </w:rPr>
        <w:t>重視「過程」而非以「結果」苛責。換個角度，許多不如意也沒那麼嚴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sz w:val="20"/>
          <w:szCs w:val="20"/>
        </w:rPr>
        <w:t>別當「怪物家長」，阻礙老師的適度教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sz w:val="20"/>
          <w:szCs w:val="20"/>
        </w:rPr>
        <w:t>鼓勵孩子參與課外活動，有機會當志工更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sz w:val="20"/>
          <w:szCs w:val="20"/>
        </w:rPr>
        <w:t>多看、多聽名人的失敗與挫折經驗，參考度比成功經驗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●</w:t>
      </w:r>
      <w:r>
        <w:rPr>
          <w:sz w:val="20"/>
          <w:szCs w:val="20"/>
        </w:rPr>
        <w:t>從小培養正面思考的能力，相信任何事情有正面意義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家長隨堂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Q</w:t>
      </w:r>
      <w:r>
        <w:rPr>
          <w:sz w:val="20"/>
          <w:szCs w:val="20"/>
        </w:rPr>
        <w:t>：孩子學走路時跌倒大哭，你怎麼辦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A.</w:t>
      </w:r>
      <w:r>
        <w:rPr>
          <w:sz w:val="20"/>
          <w:szCs w:val="20"/>
        </w:rPr>
        <w:t>對孩子大叫：「，你怎麼那麼笨，趕快自己站起來！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B.</w:t>
      </w:r>
      <w:r>
        <w:rPr>
          <w:sz w:val="20"/>
          <w:szCs w:val="20"/>
        </w:rPr>
        <w:t>抱起孩子安慰：「哭、不哭，哭哭羞羞臉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C.</w:t>
      </w:r>
      <w:r>
        <w:rPr>
          <w:sz w:val="20"/>
          <w:szCs w:val="20"/>
        </w:rPr>
        <w:t>不管他，當做沒看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D.</w:t>
      </w:r>
      <w:r>
        <w:rPr>
          <w:sz w:val="20"/>
          <w:szCs w:val="20"/>
        </w:rPr>
        <w:t>走到孩子的旁邊，對他說：「痛喔！試著自己站起來！」將手伸到孩子要花點力氣才能搆到的地方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解答：</w:t>
      </w:r>
      <w:r>
        <w:rPr>
          <w:sz w:val="20"/>
          <w:szCs w:val="20"/>
        </w:rPr>
        <w:t>D</w:t>
      </w:r>
      <w:r>
        <w:rPr>
          <w:sz w:val="20"/>
          <w:szCs w:val="20"/>
        </w:rPr>
        <w:t>較正面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A</w:t>
      </w:r>
      <w:r>
        <w:rPr>
          <w:sz w:val="20"/>
          <w:szCs w:val="20"/>
        </w:rPr>
        <w:t>是責備，會讓對自己有負面評價；</w:t>
      </w:r>
      <w:r>
        <w:rPr>
          <w:sz w:val="20"/>
          <w:szCs w:val="20"/>
        </w:rPr>
        <w:t>B</w:t>
      </w:r>
      <w:r>
        <w:rPr>
          <w:sz w:val="20"/>
          <w:szCs w:val="20"/>
        </w:rPr>
        <w:t>讓孩子沒有機會自己面對挫敗，也壓抑哭的需求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可能讓孩子覺得漠視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試圖同理，也鼓勵孩子自己面對，卻不剝奪孩子展現自己的能力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color w:val="FF0000"/>
          <w:sz w:val="32"/>
          <w:szCs w:val="32"/>
        </w:rPr>
        <w:t>考試沒教的事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第五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親密關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2008/08/31 </w:t>
        <w:br/>
      </w:r>
      <w:r>
        <w:rPr>
          <w:sz w:val="20"/>
          <w:szCs w:val="20"/>
        </w:rPr>
        <w:t>大人不准…愛與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只能錯中學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【聯合報</w:t>
      </w:r>
      <w:r>
        <w:rPr>
          <w:rFonts w:ascii="新細明體;PMingLiU" w:hAnsi="新細明體;PMingLiU" w:cs="新細明體;PMingLiU"/>
          <w:sz w:val="20"/>
          <w:szCs w:val="20"/>
        </w:rPr>
        <w:t>╱</w:t>
      </w:r>
      <w:r>
        <w:rPr>
          <w:sz w:val="20"/>
          <w:szCs w:val="20"/>
        </w:rPr>
        <w:t>記者鄭朝陽、梁玉芳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在一場性別教育的演講中，一個國中生舉手贊成「國中生可以談戀愛」，政大心理系教授陳皎眉問：「你可以負責任嗎？」國中生對「負責任」的說法是：「如果和她有小孩，我會承認是孩子的爸爸。」陳皎眉再問：「你養得起孩子嗎？」國中生頓時語塞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不讓你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就該被殺千刀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「難道拒絕一個人的追求，就應該被砍一百七十六刀嗎？」一封網路流傳的控訴信，是多年前一起情殺案的被害家屬心情。只因拒絕追求，女孩被小開開賓士車撞倒，再亂刀狂砍斃命。發狂的情節和今年的割喉毀容情殺案件，一樣令人驚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曾幾何時，談戀愛的風險大增，除了「分手」可能成了致命危機之外，不時出現的「少女廁所產子」新聞，讓大人驚覺：對於愛情、對於性，即使大人不准許、不討論，年輕孩子早就在「做中學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實踐大學心理輔導老師吳健豪觀察，青春交友、戀愛是青少年重大的情緒波動來源，從猜測「她喜歡我嗎？」「如何告白」到交往、相處與分手，課本上沒有步驟說明，學校頂多把兩性關係當營養學分，很多家長更不知從何教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學習愛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只能看偶像劇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兩性議題作家陳安儀說，從小學到大學，很少人上過交友婚姻戀愛課程，這很可怕，「在人生重要的大事上，我們竟然都是在錯誤中學習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陳安儀說：「我們對怎麼談戀愛這件事，都是從瓊瑤、羅曼史小說、偶像劇裡學來的，一點都不真實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兩性相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瑞典小學就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婦運團體一向推崇瑞典的兩性教育。瑞典政府認為，教導孩子性與親密關係是老師的責任，早在半世紀前，瑞典中小學全面實施性教育，教導孩子性與親密關係，並陸續出版《性教育教師手冊》給學校教師參考使用，台灣已有中譯本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教育部訓育委員會常務委員柯慧貞的親友常問她：「我兒子才念國中，最近交了女朋友，怎麼辦？」好奇又焦急的家長逼問兒子，卻一無所獲，女學生懷孕也不敢告訴大人，為什麼孩子不讓父母成為情愛問題的避風港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我懷孕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敢跟爸媽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柯慧貞認為，如果父母能放下威權，改扮輔導員，提供資訊讓她或他知道戀愛、懷孕後要面對的問題和責任，最後由孩子自行決定，就不致讓孩子孤立無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父母不能幫孩子過日子，但可以教他們該珍惜什麼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陳皎眉也常見父母限制孩子交往對象，說是為孩子好，但什麼才是好？「只要孩子認為彼此真心相待，可共創幸福家庭，父母觀察對方也善良、有上進心，就要信任孩子的判斷力。」她說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失戀經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願跟孩子分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「分享也是教育。」吳健豪說，父母親可以和孩子分享自己的交友經驗，即使是失戀、離婚都是好故事，「孩子會知道，交友、經營婚姻沒有成功和失敗這回事，而是兩人的磨合程度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所以，東海大學社工系主任彭懷真鼓勵大學生談戀愛，因為談了戀愛，「你懂得分享、關懷和負責。」走過愛情之後，會重新探索和認識自己，而且看清楚：不必把自己寄託在另一個人身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「我男友一天打二、三十通電話問我在哪裡、在做什麼。我快窒息了！」吳健豪發現，太黏情人的人常有心理壓力，導致異常行為模式，且壓力往往來自原生家庭，像在手足間被冷落，或失去至親，因此沒安全感。「談戀愛正好找出壓力點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他提分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學危機處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情侶分手常教人痛徹心扉，但精神科醫師王浩威鼓勵年輕人應該多談戀愛、多練習分手，「這過程讓你學到如何跟別人相處，知道哪種人適合自己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陳皎眉也要年輕人切記：「你有追求幸福的權利，別人也有拒絕的權利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今年七月發生的割喉情殺案，情侶相戀同居三年，一提分手，男友竟成「愛情恐怖分子」。中央警大教務長黃富源說，談分手是「人際危機處理課程」，「修得好一起成長，修不好可能一起毀滅。」所以，感情這門課能不好好修嗎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他是不是恐怖情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‧</w:t>
      </w:r>
      <w:r>
        <w:rPr>
          <w:sz w:val="20"/>
          <w:szCs w:val="20"/>
        </w:rPr>
        <w:t>不尊重我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對生活、行動自由、財產，甚至性自主權的不尊重，都要提高警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‧</w:t>
      </w:r>
      <w:r>
        <w:rPr>
          <w:sz w:val="20"/>
          <w:szCs w:val="20"/>
        </w:rPr>
        <w:t>挑剔、吹毛求疵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愛得濃烈，情人眼裡出西施，青春痘可以看成酒窩。當愛人開始對芝麻小事找麻煩時，就要小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‧</w:t>
      </w:r>
      <w:r>
        <w:rPr>
          <w:sz w:val="20"/>
          <w:szCs w:val="20"/>
        </w:rPr>
        <w:t>對小事暴怒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情緒反應不符合比例原則，例如只是牙膏多擠了點，卻被斥責浪費、揮霍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（資料來源／黃富源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怎麼修好戀愛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‧</w:t>
      </w:r>
      <w:r>
        <w:rPr>
          <w:sz w:val="20"/>
          <w:szCs w:val="20"/>
        </w:rPr>
        <w:t>知道愛人與被愛是學習認識對方和自己的過程，不以成敗論英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‧</w:t>
      </w:r>
      <w:r>
        <w:rPr>
          <w:sz w:val="20"/>
          <w:szCs w:val="20"/>
        </w:rPr>
        <w:t>父母在生活中分享戀愛經驗、相處之道，讓孩子有學習對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‧</w:t>
      </w:r>
      <w:r>
        <w:rPr>
          <w:sz w:val="20"/>
          <w:szCs w:val="20"/>
        </w:rPr>
        <w:t>與其禁止孩子談戀愛，不如開誠布公談論親密與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‧</w:t>
      </w:r>
      <w:r>
        <w:rPr>
          <w:sz w:val="20"/>
          <w:szCs w:val="20"/>
        </w:rPr>
        <w:t>當孩子的情感後盾，即使情場失利，也有家人支持，不致對人生絕望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‧</w:t>
      </w:r>
      <w:r>
        <w:rPr>
          <w:sz w:val="20"/>
          <w:szCs w:val="20"/>
        </w:rPr>
        <w:t>國中到大學可開設交友、戀愛、婚姻課程，討論人際互動與兩性交往議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（製表／記者鄭朝陽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【</w:t>
      </w:r>
      <w:r>
        <w:rPr>
          <w:sz w:val="20"/>
          <w:szCs w:val="20"/>
        </w:rPr>
        <w:t xml:space="preserve">2008/08/31 </w:t>
      </w:r>
      <w:r>
        <w:rPr>
          <w:sz w:val="20"/>
          <w:szCs w:val="20"/>
        </w:rPr>
        <w:t>聯合報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color w:val="FF0000"/>
          <w:sz w:val="32"/>
          <w:szCs w:val="32"/>
        </w:rPr>
        <w:t>考試沒教的事</w:t>
      </w:r>
    </w:p>
    <w:p>
      <w:pPr>
        <w:pStyle w:val="Normal"/>
        <w:rPr/>
      </w:pPr>
      <w:r>
        <w:rPr>
          <w:sz w:val="28"/>
          <w:szCs w:val="28"/>
        </w:rPr>
        <w:t>第六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永續學習能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br/>
        <w:t xml:space="preserve">2008/09/01 </w:t>
        <w:br/>
        <w:t>5</w:t>
      </w:r>
      <w:r>
        <w:rPr>
          <w:sz w:val="20"/>
          <w:szCs w:val="20"/>
        </w:rPr>
        <w:t>小時：</w:t>
      </w:r>
      <w:r>
        <w:rPr>
          <w:sz w:val="20"/>
          <w:szCs w:val="20"/>
        </w:rPr>
        <w:t>23</w:t>
      </w:r>
      <w:r>
        <w:rPr>
          <w:sz w:val="20"/>
          <w:szCs w:val="20"/>
        </w:rPr>
        <w:t>分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張忠謀與你的差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【聯合報</w:t>
      </w:r>
      <w:r>
        <w:rPr>
          <w:rFonts w:ascii="新細明體;PMingLiU" w:hAnsi="新細明體;PMingLiU" w:cs="新細明體;PMingLiU"/>
          <w:sz w:val="20"/>
          <w:szCs w:val="20"/>
        </w:rPr>
        <w:t>╱</w:t>
      </w:r>
      <w:r>
        <w:rPr>
          <w:sz w:val="20"/>
          <w:szCs w:val="20"/>
        </w:rPr>
        <w:t>記者梁玉芳、賴素鈴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去年成功大學醫學院的畢業典禮上，成大校友、作家龍應台告訴台下學弟妹：廿餘年寒窗結束，不是學習的終結，而是「站在制度性學習的終點，自主性學習的起點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強烈動機與紀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在知識經濟的時代，如何自主學習、讓知識再生，已是現代人面對競爭、不被淘汰的重要技能。當求知路上不再有教室、沒有課表、沒有考試、不須再拚文憑的時候，更讓人體驗求知的美好滋味；這需要強烈的動機與紀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六十一歲的木雕家吳榮賜，幾年前曾是淡江大學中文研究所出名的「阿伯學生」，「同學都笑我，年紀一大把，念完出去已經『無效』了。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吳榮賜說自己「半世人不識字」，木雕作品常出國展覽，他感受到自己的不足。「英國劍橋大學的校長『辦桌』請我，我連開口跟他說聲謝謝都沒辦法，實在真『見笑』。」吳榮賜決定發憤讀書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創意幽默多讀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出了校門之後，閱讀與網路是接觸新知的重要管道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前清華大學校長劉炯朗說，他對年輕人唯一的忠告是：多讀書，所有新時代所需要的創意、領導能力、品格、幽默感，都在書裡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認知學者洪蘭也指出，現代腦科學研究已經證實閱讀可使大腦神經連結綿密，迴路活化得深，一個迴路運動電位的流動容易激發另一個神經迴路，變成「靈光一閃」，想出新點子，或是「舉一反三」，能增加創造力。在講求創新的現代社會，這是一項重要的助力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但是，「過多的紙筆考試，打壞了學生找書來看的好胃口。」洪蘭說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平凡與拔尖差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一項調查指出，就算八成的台灣人都認為讀書很重要，卻有四百五十萬台灣人不看書，每周讀書的時間只剩二點七二小時，平均每天只花廿三分鐘看書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被年輕人視為偶像的台積電董事長張忠謀曾說，他每天花五小時讀書。對照前述調查，「五小時」和「廿三分鐘」，或許就是平凡者與創業家的差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張忠謀主張：要有計畫、有系統、有紀律地讀。劉炯朗也說，讀書要有計畫，有計畫才有效率；以自身經驗為例，比如他要學習新的基因新知，先弄清楚什麼是</w:t>
      </w:r>
      <w:r>
        <w:rPr>
          <w:sz w:val="20"/>
          <w:szCs w:val="20"/>
        </w:rPr>
        <w:t>DNA</w:t>
      </w:r>
      <w:r>
        <w:rPr>
          <w:sz w:val="20"/>
          <w:szCs w:val="20"/>
        </w:rPr>
        <w:t>，再明白幹細胞，然後理解科技與倫理間的關係，再研究相關法令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進入網路時代，「閱讀」活動的媒介不再只是紙本書，網路更是資訊浩海。只可惜，網路常被汙名化，只因大部分人拿網路當殺時間的玩具，或是交網友的聯誼所，忽略了網路更是自我教育的利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>18</w:t>
      </w:r>
      <w:r>
        <w:rPr>
          <w:sz w:val="20"/>
          <w:szCs w:val="20"/>
        </w:rPr>
        <w:t>分鐘心靈滋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創設網路創意網站「大小創意齋」的知名建築師姚仁祿，早早擁抱網路帶來的知識衝擊。點開筆記型電腦，他擷取靈光啟發的網站包括</w:t>
      </w:r>
      <w:r>
        <w:rPr>
          <w:sz w:val="20"/>
          <w:szCs w:val="20"/>
        </w:rPr>
        <w:t>TED.com</w:t>
      </w:r>
      <w:r>
        <w:rPr>
          <w:sz w:val="20"/>
          <w:szCs w:val="20"/>
        </w:rPr>
        <w:t>，其中收錄數百位名人的演講，「世界上一流的腦袋，用十八分鐘講解最厲害的見解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姚仁祿說，不論來者是諾貝爾獎得主、總統，一樣十八分鐘見真章；不用出國、不用付費，在自己螢幕上就能透過演講實錄，向這些偉大心靈汲取養分，錯過豈不可惜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出版人郝明義在著作「越讀者」中，以「第三類文盲」形容那些「不知如何利用『網路』與『書』享用閱讀所帶來的樂趣與機會」的人；他與讀者共勉：「千萬不要以為識字、上網，讀過大學就沒事了」，當人類文明愈高，我們更該在意自己閱讀的，是人類智慧菁華，或者糟粕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資訊不代表知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文化評論家南方朔直言「資訊並不代表知識」。他認為，網路上有許多片面的知識，甚至垃圾資訊，一天花好幾小時在網路上的大有人在，但可能「只是裝了一腦袋垃圾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南方朔指出，網路媒介當道，朝生暮死的知識太多了，「我們更需要有系統的、恆定的知識價值觀」，因為那是穩住人生核心價值的基本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學習精進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多讀書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─</w:t>
      </w:r>
      <w:r>
        <w:rPr>
          <w:sz w:val="20"/>
          <w:szCs w:val="20"/>
        </w:rPr>
        <w:t>從小可以培養：父母可以引導孩子接觸書本、陪伴孩子讀書，並且和孩子討論、分享想法，訓練他們思考和表達的能力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─</w:t>
      </w:r>
      <w:r>
        <w:rPr>
          <w:sz w:val="20"/>
          <w:szCs w:val="20"/>
        </w:rPr>
        <w:t>養成閱讀習慣：讓孩子選擇愛讀的書，廣泛閱讀受益無窮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多思考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─</w:t>
      </w:r>
      <w:r>
        <w:rPr>
          <w:sz w:val="20"/>
          <w:szCs w:val="20"/>
        </w:rPr>
        <w:t>讀書筆記與評論：閱讀之後寫下讀書筆記或評論，無論認同或批判，都有助於反芻書中義理，並進一步獨立思考、與作者對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─</w:t>
      </w:r>
      <w:r>
        <w:rPr>
          <w:sz w:val="20"/>
          <w:szCs w:val="20"/>
        </w:rPr>
        <w:t>內觀的能力：閱讀或安靜冥想，都是一種往內思考的內觀能力，有助於保持心性的澄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涉獵既深且廣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─</w:t>
      </w:r>
      <w:r>
        <w:rPr>
          <w:sz w:val="20"/>
          <w:szCs w:val="20"/>
        </w:rPr>
        <w:t>知識的深度：有計畫、有效率、有系統的學習，循序漸進打好知識的蹲馬步工夫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─</w:t>
      </w:r>
      <w:r>
        <w:rPr>
          <w:sz w:val="20"/>
          <w:szCs w:val="20"/>
        </w:rPr>
        <w:t>知識的廣度：看起來有用、沒有用的都要學習，像海綿般廣泛吸收，有一天就會發現，無用之為大用的奧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永續學習的能力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可以帶來知識再生的力量，讓我們的一生保持源源不絕的學習動力。起碼包括：基本知識與經典文獻的涉獵、養成閱讀與思考的習慣、凡事好奇的心、懂得吸收前人的智慧、能向內觀照的安靜、以知識和智慧作出人生的決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46:00Z</dcterms:created>
  <dc:creator>Lily Chien</dc:creator>
  <dc:description/>
  <cp:keywords/>
  <dc:language>en-US</dc:language>
  <cp:lastModifiedBy>Lily Chien</cp:lastModifiedBy>
  <dcterms:modified xsi:type="dcterms:W3CDTF">2008-09-07T07:36:00Z</dcterms:modified>
  <cp:revision>4</cp:revision>
  <dc:subject/>
  <dc:title>考試沒教的事》第三課：表達與應對 </dc:title>
</cp:coreProperties>
</file>