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士林區士林國小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教學計畫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16"/>
          <w:u w:val="single"/>
        </w:rPr>
      </w:pPr>
      <w:r>
        <w:rPr>
          <w:rFonts w:ascii="標楷體" w:hAnsi="標楷體" w:eastAsia="標楷體"/>
          <w:b/>
          <w:sz w:val="16"/>
          <w:u w:val="single"/>
        </w:rPr>
        <w:t>六年</w:t>
      </w:r>
      <w:r>
        <w:rPr>
          <w:rFonts w:eastAsia="標楷體" w:ascii="標楷體" w:hAnsi="標楷體"/>
          <w:b/>
          <w:sz w:val="16"/>
          <w:u w:val="single"/>
        </w:rPr>
        <w:t xml:space="preserve">9 </w:t>
      </w:r>
      <w:r>
        <w:rPr>
          <w:rFonts w:ascii="標楷體" w:hAnsi="標楷體" w:eastAsia="標楷體"/>
          <w:b/>
          <w:sz w:val="16"/>
          <w:u w:val="single"/>
        </w:rPr>
        <w:t>班                 授課教師：吳明芳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160"/>
        <w:gridCol w:w="4560"/>
        <w:gridCol w:w="1481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86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綜合活動</w:t>
            </w:r>
          </w:p>
        </w:tc>
      </w:tr>
      <w:tr>
        <w:trPr>
          <w:trHeight w:val="15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一版六年級綜合活動教科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教材</w:t>
            </w:r>
          </w:p>
        </w:tc>
      </w:tr>
      <w:tr>
        <w:trPr>
          <w:trHeight w:val="156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樂總動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記事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志氣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慧的火花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用教師講授、分組討論、個別報告等方式進行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結合資訊設備，製作學習單，豐富上課內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上課發表，提升學習興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課後蒐集相關上課資料，養成主動學習態度。</w:t>
            </w:r>
          </w:p>
        </w:tc>
      </w:tr>
      <w:tr>
        <w:trPr>
          <w:trHeight w:val="14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別依據各單元教學內容及性質不同，選擇實施以下幾種作業方式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果發表與省思</w:t>
            </w:r>
          </w:p>
        </w:tc>
      </w:tr>
      <w:tr>
        <w:trPr>
          <w:trHeight w:val="24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學習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發表：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果發表：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399" w:hRule="atLeast"/>
          <w:cantSplit w:val="true"/>
        </w:trPr>
        <w:tc>
          <w:tcPr>
            <w:tcW w:w="1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期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120"/>
                <w:sz w:val="28"/>
                <w:szCs w:val="28"/>
              </w:rPr>
              <w:t>10</w:t>
            </w:r>
            <w:r>
              <w:rPr>
                <w:rFonts w:eastAsia="標楷體" w:cs="標楷體"/>
                <w:b/>
                <w:color w:val="000000"/>
                <w:w w:val="12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度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/2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 w:before="57" w:after="0"/>
              <w:ind w:left="57" w:right="57" w:hanging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/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準備，課程單元、內容、作業、評量方式等說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szCs w:val="24"/>
              </w:rPr>
              <w:t>8/3</w:t>
            </w:r>
            <w:r>
              <w:rPr>
                <w:rFonts w:eastAsia="標楷體" w:cs="Symbol" w:ascii="Symbol" w:hAnsi="Symbol"/>
                <w:szCs w:val="24"/>
              </w:rPr>
              <w:t></w:t>
            </w:r>
            <w:r>
              <w:rPr>
                <w:rFonts w:ascii="標楷體" w:hAnsi="標楷體" w:eastAsia="標楷體"/>
                <w:szCs w:val="24"/>
              </w:rPr>
              <w:t>開學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式上課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 w:before="57" w:after="0"/>
              <w:ind w:left="57" w:right="57" w:hanging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歡樂總動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期待的活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歡樂總動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讓期待成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歡樂總動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讓期待成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歡樂總動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難忘的回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9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品德記事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的公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6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記事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律的表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品德記事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議題討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品德記事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影片探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品德記事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德的實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服務志氣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識志願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服務志氣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識志願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7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服務志氣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跨出服務腳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服務志氣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跨出服務腳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01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服務志氣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服務中成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08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智慧的火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生活的創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智慧的火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創意點線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智慧的火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創意點線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9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智慧的火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創意大挑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智慧的火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創意大挑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綜合討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回饋活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344" w:footer="0" w:bottom="1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28:00Z</dcterms:created>
  <dc:creator>許進富</dc:creator>
  <dc:description/>
  <cp:keywords/>
  <dc:language>en-US</dc:language>
  <cp:lastModifiedBy>admin</cp:lastModifiedBy>
  <dcterms:modified xsi:type="dcterms:W3CDTF">2013-09-05T00:28:00Z</dcterms:modified>
  <cp:revision>2</cp:revision>
  <dc:subject/>
  <dc:title>台北市士林區士林國小99學年度第1學期教學計畫</dc:title>
</cp:coreProperties>
</file>