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</w:rPr>
        <w:t>台北市文山區志清國民小學九十九學年度第一學期</w:t>
      </w:r>
      <w:r>
        <w:rPr>
          <w:rFonts w:ascii="標楷體" w:hAnsi="標楷體" w:cs="標楷體" w:eastAsia="標楷體"/>
          <w:bCs/>
          <w:u w:val="single"/>
        </w:rPr>
        <w:t xml:space="preserve">    健體    </w:t>
      </w:r>
      <w:r>
        <w:rPr>
          <w:rFonts w:ascii="標楷體" w:hAnsi="標楷體" w:cs="標楷體" w:eastAsia="標楷體"/>
          <w:bCs/>
        </w:rPr>
        <w:t>領域教學計畫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    六  年級）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bCs/>
        </w:rPr>
        <w:t>編寫者：六年級老師</w:t>
      </w:r>
    </w:p>
    <w:tbl>
      <w:tblPr>
        <w:tblW w:w="102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540"/>
        <w:gridCol w:w="1260"/>
        <w:gridCol w:w="4140"/>
        <w:gridCol w:w="540"/>
        <w:gridCol w:w="108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力指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.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.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.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.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.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.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3-2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 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2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.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2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4-2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.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.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-2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6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-2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-2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7-2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.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-2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-2-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背景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分析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在運動能力方面，六年級的孩子已經能良好的控制大小肌肉，不但精力充沛，也願意嘗試難度較高的肢體動作。在健康觀念方面，此時孩子已逐漸進入青春期，第二性徵也越趨明顯，應特別強調兩性相處的藝術，並給予如何認識自己、愛護家人、朋友的概念。</w:t>
            </w:r>
          </w:p>
        </w:tc>
      </w:tr>
      <w:tr>
        <w:trPr>
          <w:trHeight w:val="28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學習目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1440" w:leader="none"/>
              </w:tabs>
              <w:spacing w:lineRule="exact" w:line="400" w:before="0" w:after="9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做出排球低手接球以及低手發球的動作。</w:t>
            </w:r>
          </w:p>
          <w:p>
            <w:pPr>
              <w:pStyle w:val="11"/>
              <w:tabs>
                <w:tab w:val="clear" w:pos="480"/>
                <w:tab w:val="left" w:pos="1440" w:leader="none"/>
              </w:tabs>
              <w:spacing w:lineRule="exact" w:line="400" w:before="0" w:after="9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墊上運動、平衡木的動作技能進行遊戲。</w:t>
            </w:r>
          </w:p>
          <w:p>
            <w:pPr>
              <w:pStyle w:val="11"/>
              <w:tabs>
                <w:tab w:val="clear" w:pos="480"/>
                <w:tab w:val="left" w:pos="1440" w:leader="none"/>
              </w:tabs>
              <w:spacing w:lineRule="exact" w:line="400" w:before="0" w:after="9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理性、負責任的消費態度。</w:t>
            </w:r>
          </w:p>
          <w:p>
            <w:pPr>
              <w:pStyle w:val="11"/>
              <w:tabs>
                <w:tab w:val="clear" w:pos="480"/>
                <w:tab w:val="left" w:pos="1440" w:leader="none"/>
              </w:tabs>
              <w:spacing w:lineRule="exact" w:line="400" w:before="0" w:after="9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跳繩進行不同的遊戲活動。</w:t>
            </w:r>
          </w:p>
          <w:p>
            <w:pPr>
              <w:pStyle w:val="11"/>
              <w:tabs>
                <w:tab w:val="clear" w:pos="480"/>
                <w:tab w:val="left" w:pos="1440" w:leader="none"/>
              </w:tabs>
              <w:spacing w:lineRule="exact" w:line="400" w:before="0" w:after="9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男女大不同，並能尊重彼此，培養增進人際關係與互動的能力。</w:t>
            </w:r>
          </w:p>
          <w:p>
            <w:pPr>
              <w:pStyle w:val="11"/>
              <w:spacing w:lineRule="exact" w:line="400" w:before="0" w:after="9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做出扯鈴運鈴與調鈴動作。</w:t>
            </w:r>
          </w:p>
        </w:tc>
      </w:tr>
      <w:tr>
        <w:trPr>
          <w:trHeight w:val="13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活力無限  溝通無界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高手」接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排球的特色與源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高手傳球的動作要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做出高手傳球的準備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做出高手傳球的傳球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發現動作的錯誤，並提出修正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協助指導同伴練習基本動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共同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</w:tc>
      </w:tr>
      <w:tr>
        <w:trPr>
          <w:trHeight w:val="24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球看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做出低手發球的方法要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排球的規則與犯規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做出高手傳球的傳球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做出低手發球的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協助指導同伴練習基本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發球積分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</w:tc>
      </w:tr>
      <w:tr>
        <w:trPr>
          <w:trHeight w:val="2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交流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舉出人際關係對生活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舉出刻板印象、以偏概全以及投射作用對人際關係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舉出影響人際關係的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說出增進溝通的技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體實踐</w:t>
            </w:r>
          </w:p>
        </w:tc>
      </w:tr>
      <w:tr>
        <w:trPr>
          <w:trHeight w:val="16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拒絕的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勇於拒絕，以做出對自己身心最好的選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拒絕的方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發表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</w:tc>
      </w:tr>
      <w:tr>
        <w:trPr>
          <w:trHeight w:val="2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解衝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接受衝突發生時的情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勇於面對及解決衝突事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衝突事件的解決方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體實踐</w:t>
            </w:r>
          </w:p>
        </w:tc>
      </w:tr>
      <w:tr>
        <w:trPr>
          <w:trHeight w:val="2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同心協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腿直膝前滾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5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體操運動的起源與項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做出墊上運動的滾、翻、支撐等動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與同伴相互協助共同完成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先做好場地布置，以減少運動傷害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在運動前做好暖身活動並能正確說出運動安全的基本概念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運用過去所學過的墊上運動、平衡木的動作重新排列組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問發表</w:t>
            </w:r>
          </w:p>
        </w:tc>
      </w:tr>
      <w:tr>
        <w:trPr>
          <w:trHeight w:val="2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同心協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手倒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墊上運動的概念，以提升運動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做出墊上運動的滾、翻、支撐等動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與同伴相互協助共同完成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運動鍛鍊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先做好場地布置，以減少運動傷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在運動前做好暖身活動並能正確說出運動安全的基本概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表現出積極的學習，快樂參與活動的態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</w:tc>
      </w:tr>
      <w:tr>
        <w:trPr>
          <w:trHeight w:val="2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同心協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側翻好身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墊上運動的概念，以提升運動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做出墊上運動的滾、翻、支撐等動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在運動前做好暖身活動並能正確說出運動安全的基本概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</w:tc>
      </w:tr>
      <w:tr>
        <w:trPr>
          <w:trHeight w:val="2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同心協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衡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平衡木的概念，以提升運動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做出平衡木的行進、平衡等動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與同伴相互協助共同完成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運動鍛鍊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先做好場地布置，以減少運動傷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運用墊上運動、平衡木的動作技能進行創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將過去所學過的墊上運動、平衡木等動作重新排列組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遵守各項遊戲規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</w:tc>
      </w:tr>
      <w:tr>
        <w:trPr>
          <w:trHeight w:val="2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聰明消費學問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停看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2-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2-4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選購標示清楚且完整的食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保存食品應注意的要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養成看標示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藥品標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誤服藥物時的處理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運動產品標示與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培養理性、負責任的消費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依運動需求選擇運動產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</w:tc>
      </w:tr>
      <w:tr>
        <w:trPr>
          <w:trHeight w:val="2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聰明消費學問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高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理性、負責任的消費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吃、不買標示不全的食品或藥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消費者的基本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說出發生消費糾紛的處理方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際演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發表</w:t>
            </w:r>
          </w:p>
        </w:tc>
      </w:tr>
      <w:tr>
        <w:trPr>
          <w:trHeight w:val="2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非常男女一繩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變化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5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真學習並注意自己與他人的安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</w:tc>
      </w:tr>
      <w:tr>
        <w:trPr>
          <w:trHeight w:val="2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非常男女一繩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變化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2-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中評量週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選購跳繩的注意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真學習並注意自己與他人的安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操作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</w:tc>
      </w:tr>
      <w:tr>
        <w:trPr>
          <w:trHeight w:val="2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非常男女一繩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好拍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做出基本的雙人跳繩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協調多人節奏完成多人跳繩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順利完成各項雙人跳繩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解釋體適能的概念及其在身體活動上的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透過體育活動，提升自我體適能狀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與同伴合作，和諧的完成動作或進行遊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操作教師</w:t>
            </w:r>
          </w:p>
        </w:tc>
      </w:tr>
      <w:tr>
        <w:trPr>
          <w:trHeight w:val="2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非常男女一繩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</w:tc>
      </w:tr>
      <w:tr>
        <w:trPr>
          <w:trHeight w:val="2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非常男女一繩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好拍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協調多人節奏完成多人跳繩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順利完成各項雙人跳繩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與同伴合作，和諧的完成動作或進行遊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舉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跳繩大挑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</w:tc>
      </w:tr>
      <w:tr>
        <w:trPr>
          <w:trHeight w:val="21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非常男女一繩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和你做朋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6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與異性相處時應注意的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表現關心與尊重異性的態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體實踐</w:t>
            </w:r>
          </w:p>
        </w:tc>
      </w:tr>
      <w:tr>
        <w:trPr>
          <w:trHeight w:val="2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非常男女一繩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大不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男女性生殖器官的名稱及位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男女性生殖器官的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青春期的保健方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體實踐</w:t>
            </w:r>
          </w:p>
        </w:tc>
      </w:tr>
      <w:tr>
        <w:trPr>
          <w:trHeight w:val="23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非常男女一繩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不要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與異性相處時能避免侵害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培養危機處理的技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發表</w:t>
            </w:r>
          </w:p>
        </w:tc>
      </w:tr>
      <w:tr>
        <w:trPr>
          <w:trHeight w:val="2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非常男女一繩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不要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與異性相處時能避免侵害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培養危機處理的技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</w:tc>
      </w:tr>
      <w:tr>
        <w:trPr>
          <w:trHeight w:val="23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非常男女一繩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平等與尊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同並調適自己的性別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比較兩性的差異與相同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探索社會文化對兩性的期待與影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</w:tc>
      </w:tr>
      <w:tr>
        <w:trPr>
          <w:trHeight w:val="23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非常男女一繩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未來不是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同並調適自己的性別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探索社會文化對兩性的期待與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探索自己的能力興趣以規畫未來的工作發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發表</w:t>
            </w:r>
          </w:p>
        </w:tc>
      </w:tr>
      <w:tr>
        <w:trPr>
          <w:trHeight w:val="2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舞躍大地  特色飲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觀測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不同的飲食文化能表現接納與尊重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舉例說出不同族群的飲食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體會用餐禮儀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表現合宜的用餐禮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際演練</w:t>
            </w:r>
          </w:p>
        </w:tc>
      </w:tr>
      <w:tr>
        <w:trPr>
          <w:trHeight w:val="19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妙鈴旋轉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旋轉之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2-4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出扯鈴的旋轉原理與運動概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出如何取得相關的運動消費資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出扯鈴的不同運鈴與調鈴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主動參與並欣賞扯鈴的旋轉之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</w:tc>
      </w:tr>
      <w:tr>
        <w:trPr>
          <w:trHeight w:val="24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妙鈴旋轉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式旋轉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5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出扯鈴時應注意哪些安全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做出扯鈴的不同運鈴與調鈴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出扯鈴基本招式的動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醒並注意自己與他人運動時的安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主動參與學習健康的生活化運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</w:tc>
      </w:tr>
      <w:tr>
        <w:trPr>
          <w:trHeight w:val="17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妙鈴旋轉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式旋轉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5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末評量週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做出扯鈴的不同運鈴與調鈴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做出扯鈴基本招式的動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動參與並欣賞扯鈴的旋轉之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 w:cs="新細明體;PMingLiU"/>
      <w:color w:val="FF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3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6:34:00Z</dcterms:created>
  <dc:creator>WinXP</dc:creator>
  <dc:description/>
  <dc:language>en-US</dc:language>
  <cp:lastModifiedBy>Mark</cp:lastModifiedBy>
  <dcterms:modified xsi:type="dcterms:W3CDTF">2010-08-05T16:34:00Z</dcterms:modified>
  <cp:revision>2</cp:revision>
  <dc:subject/>
  <dc:title>統整</dc:title>
</cp:coreProperties>
</file>