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華康隸書體W7" w:hAnsi="華康隸書體W7" w:eastAsia="華康隸書體W7" w:cs="標楷體"/>
          <w:color w:val="000000"/>
          <w:sz w:val="28"/>
          <w:szCs w:val="28"/>
        </w:rPr>
      </w:pPr>
      <w:r>
        <w:rPr>
          <w:rFonts w:ascii="華康隸書體W7" w:hAnsi="華康隸書體W7" w:cs="標楷體" w:eastAsia="華康隸書體W7"/>
          <w:color w:val="000000"/>
          <w:sz w:val="28"/>
          <w:szCs w:val="28"/>
        </w:rPr>
        <w:t>教孩子讀書方法</w:t>
      </w:r>
    </w:p>
    <w:p>
      <w:pPr>
        <w:pStyle w:val="Normal"/>
        <w:widowControl/>
        <w:spacing w:lineRule="exact" w:line="440"/>
        <w:jc w:val="center"/>
        <w:rPr>
          <w:rFonts w:ascii="華康隸書體W7" w:hAnsi="華康隸書體W7" w:eastAsia="華康隸書體W7" w:cs="標楷體"/>
          <w:color w:val="000000"/>
          <w:sz w:val="28"/>
          <w:szCs w:val="28"/>
        </w:rPr>
      </w:pPr>
      <w:r>
        <w:rPr>
          <w:rFonts w:ascii="華康隸書體W7" w:hAnsi="華康隸書體W7" w:cs="標楷體" w:eastAsia="華康隸書體W7"/>
          <w:color w:val="000000"/>
          <w:sz w:val="28"/>
          <w:szCs w:val="28"/>
        </w:rPr>
        <w:t>桃園縣政府教育局電子報   親子專欄  黃登漢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從整理書桌開始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工欲善其事，必先利其器。讀書也是一樣，要能夠專心，必定要有一個良好的環境，書桌是最基本的要求。年紀較小的孩子，會習慣把書桌當成自己的堡壘，無論是珍貴的寶貝，或者是心愛的玩具，都會放在書桌上，所以在讀書的時候，經常會因此沒有辦法集中注意力，效果自然也就事倍功半了。要求孩子讀書，從整理書桌開始，盡量保持桌面簡單整齊，只留下必要的文具跟書本，就能達到最基本的目標：專心讀書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先讀拿手喜歡的科目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每個人都有不同的喜好，面對學校的課業也是相同的道理，總是會有比較厭惡的科目，如果讀書的時候先從厭惡的科目著手，孩子容易感到疲倦、注意力不集中、甚至就放棄了。先讀拿手喜歡的科目，可以讓孩子對於讀書這件事產生習慣、減少排斥。遇到厭惡的科目時，家長可以先陪著孩子念，試著找出如何讓孩子接受的讀書方式，不要輕易放棄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先從簡單的部份做起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凡事都要循序漸進，讀書也不例外。先從簡單的部份做起，建立孩子的信心，把書本的內容有組織的消化，發現問題的時候，也可以立刻停下腳步解決。避免像無頭蒼蠅的讀書方式，如果遇到較困難的部份，就會延誤讀書進度，使得時間在困惑中白白浪費，也會讓孩子不喜歡讀書，甚至開始厭惡或者放棄該科目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訓練孩子說出當天的學習內容＞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經過一天的上課，孩子到底學習到了那些內容呢？訓練孩子說出當天的學習內容，可以瞭解到在學校的學習狀況，還有專心聽講的程度，更是讓孩子練習表達陳述的能力。另一方面，藉由這樣的溝通，也是一種很好的親子活動，除了學習內容之外，也可以讓孩子談談今天在學校發生的事情，拉近親子距離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即使讀書時間已到，也要讓節目告一段落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在規定的讀書時間已經到達時，孩子可能還在從事一些其他的活動，譬如：看電視、打電腦、讀故事書等等，讓孩子把這些活動告一個段落，再去讀書，如此一來，不會在讀書的時候依舊對尚未完成的活動依依不捨，才能讓讀書時間有專注力，增進學習效率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喜愛的節目前一小時，是最好的讀書時間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利用孩子喜愛的電視節目當作誘因，鼓勵他認真讀書，如果可以達到進度或是目標，就可以觀賞喜愛的電視節目，這種獎賞看似簡單，其實效果相當優異，孩子往往會因此表現出令人驚豔的讀書速度，但是一方面也要注意，除了速度之外，學習的效果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改善粗心大意，分數立刻提升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考試的時候，最常發生的事，就是明明會寫的題目，卻因為一時粗心大意，而損失了分數。從平時就應該要求孩子細心，看清楚題目再作答，並且練習在有限的時間，試著在做答完後，還有剩餘時間檢查答案，作答時筆跡避免潦草，也可以幫助自己減少錯誤的發生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將歷次月考分數貼在牆上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人都有比較、競爭的心理，剛開始要求孩子跟自己比較，把歷次月考分數稍作分析，了解自己為什麼會進步、退步，確定該加強什麼科目，以及如何分配時間。當孩子已經可以有效的進步，也可以嘗試將目標設立在其他同學身上，先從成績相近的同學開始，以追上他或超越他為標的，如果能成功超越，再以下一位成績相近的同學作為新目標，慢慢進步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在關鍵重點上做記號，有助於複習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書本的內容總是繁重，初次閱讀時，當然可以一步一腳印，慢慢吸收學習。但是複習時，往往時間有限，不能再用原本的讀書速度，在較為快速的複習中，也就容易發生忽略了部份重點的情形。所以當孩子在初次學習時，家長就應從旁指導，提醒孩子在關鍵重點上做記號，以及在有問題的部份自行做註解，如此一來，在複習的時候，就可以一目暸然，加深對於關鍵重點的印象，也不會有遺漏，看到有問題的部份，也可以更加理解，減少錯誤發生的機會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讀書不一定要在書房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生活中有很多零碎的時間，如果能有效利用，就可以讓讀書變得更輕鬆。譬如在通勤的過程中，可以簡單的複習英文單字、背誦唐詩、或者是記憶九九乘法表，所以讀書的場所不一定要限制在書房。可能孩子在太安靜的環境下，容易打瞌睡，又或者是，孩子一個人唸書會三心二意，不能集中注意力，在這種情況下，暫時把孩子的讀書場所換到他處，譬如說：客廳等等。改變讀書的環境還有空間，也可以改變孩子讀書的態度。不過，最為忌諱的就是，讓孩子一邊上網一邊看書，或者是一邊看電視一邊看書，孩子可能會堅持，在書房沒有辦法好好閱讀，然而，這樣的讀書方式，絕對不可能真正吸收知識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成績退步，可透過複習舊教材建立信心＞</w:t>
      </w:r>
    </w:p>
    <w:p>
      <w:pPr>
        <w:pStyle w:val="Normal"/>
        <w:widowControl/>
        <w:spacing w:lineRule="exact" w:line="38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　　孩子總是會有遇到困難的時候，成績退步也是不可避免的，然而當成績大幅退步的時候，家長千萬不可以輕忽。通常在成績大幅退步的時候，最容易造成孩子對學習產生挫折，進而不願意付出心力讀書，這時候，可以藉著複習舊教材建立信心，讓孩子恢復對學習的興趣，也透過這樣的過程，把基礎打好重新再來，在學習新教材的時候，降低學習困難，發現問題的所在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＜善用測驗卷和參考書來檢視孩子的學習＞</w:t>
      </w:r>
    </w:p>
    <w:p>
      <w:pPr>
        <w:pStyle w:val="Normal"/>
        <w:widowControl/>
        <w:spacing w:lineRule="exact" w:line="380"/>
        <w:rPr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無論是怎樣的科目，或者是讀書之外的事情，都需要簡單的測試來瞭解成果。善用測驗卷和參考書，檢視孩子的學習，一方面可以訓練答題速度，一方面可以增加檢查答案的時間。另外，找出錯誤，看看哪些地方有問題，需要加強學習。然而，測驗的份量與方式要很注意，如果份量過多，只會造成孩子的負擔，產生厭惡感，測驗完畢之後，絕對不只是更正錯誤，將正確的答案背誦在腦海裡，應該要仔細詢問孩子的問題在哪裡，重新把觀念整理建立，才能真正的將學習的成果深植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金梅海報中豆豆字;新細明體"/>
      <w:sz w:val="6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41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210"/>
      <w:jc w:val="both"/>
    </w:pPr>
    <w:rPr>
      <w:rFonts w:eastAsia="標楷體"/>
      <w:sz w:val="28"/>
      <w:szCs w:val="2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7:00Z</dcterms:created>
  <dc:creator>ying</dc:creator>
  <dc:description/>
  <cp:keywords/>
  <dc:language>en-US</dc:language>
  <cp:lastModifiedBy>87107</cp:lastModifiedBy>
  <cp:lastPrinted>2007-09-13T08:31:00Z</cp:lastPrinted>
  <dcterms:modified xsi:type="dcterms:W3CDTF">2010-03-05T08:37:00Z</dcterms:modified>
  <cp:revision>3</cp:revision>
  <dc:subject/>
  <dc:title>台北市文山區志清國民小學</dc:title>
</cp:coreProperties>
</file>