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</w:rPr>
        <w:t>台北市文山區志清國民小學九十八學年度第二學期</w:t>
      </w:r>
      <w:r>
        <w:rPr>
          <w:rFonts w:ascii="新細明體;PMingLiU" w:hAnsi="新細明體;PMingLiU"/>
          <w:b/>
          <w:bCs/>
          <w:u w:val="single"/>
        </w:rPr>
        <w:t xml:space="preserve"> 藝術與人文 </w:t>
      </w:r>
      <w:r>
        <w:rPr>
          <w:rFonts w:ascii="新細明體;PMingLiU" w:hAnsi="新細明體;PMingLiU"/>
          <w:b/>
          <w:bCs/>
        </w:rPr>
        <w:t>領域教學計畫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（五 年 級）</w:t>
      </w:r>
    </w:p>
    <w:p>
      <w:pPr>
        <w:pStyle w:val="Normal"/>
        <w:jc w:val="right"/>
        <w:rPr/>
      </w:pPr>
      <w:r>
        <w:rPr>
          <w:rFonts w:ascii="新細明體;PMingLiU" w:hAnsi="新細明體;PMingLiU"/>
          <w:bCs/>
        </w:rPr>
        <w:t>編寫者：林小玄</w:t>
      </w:r>
      <w:r>
        <w:rPr/>
        <w:t>、周易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74"/>
        <w:gridCol w:w="3074"/>
        <w:gridCol w:w="1296"/>
        <w:gridCol w:w="424"/>
        <w:gridCol w:w="1236"/>
        <w:gridCol w:w="90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能力指標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32" w:right="87" w:hanging="63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</w:rPr>
              <w:t>【探索與創作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  <w:t xml:space="preserve">1-3-7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8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</w:rPr>
              <w:t>【審美與思辨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  <w:t xml:space="preserve">2-3-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【文化與理解】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-3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3-3-4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-3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 xml:space="preserve">-7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bCs/>
              </w:rPr>
              <w:t>背景</w:t>
            </w:r>
            <w:r>
              <w:rPr>
                <w:rFonts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/>
                <w:b/>
                <w:bCs/>
              </w:rPr>
              <w:t>分析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教材及活動編選理念</w:t>
            </w:r>
          </w:p>
          <w:p>
            <w:pPr>
              <w:pStyle w:val="Normal"/>
              <w:ind w:left="331" w:right="15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課程設計之教學理念，是以人、自然、社會、文化的互動為主題，融合音樂、視覺藝術與表演藝術的學習內容，從中設計適合本校兒童之教學活動。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學生學習背景</w:t>
            </w:r>
          </w:p>
          <w:p>
            <w:pPr>
              <w:pStyle w:val="Normal"/>
              <w:ind w:left="331"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將學生之舊經驗，用漸進及自然之教學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配合本土化之藝術與人文教材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在知性、感性兼顧下，加深加廣。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與領域願景連結</w:t>
            </w:r>
          </w:p>
          <w:p>
            <w:pPr>
              <w:pStyle w:val="Normal"/>
              <w:ind w:left="331"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藝文科教學將配合本校四大願景：健康、關懷、合作、卓越，擴充學生的美感經驗，提高藝術欣賞的能力，加深對文化的理解與關懷。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期學習目標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認識並了解「地景藝術」和「裝置藝術」的不同，並運用複合媒材來創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認識人偶的形式和結構，運用創意製作出獨一無二的吊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6600CC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CC"/>
                <w:sz w:val="22"/>
              </w:rPr>
              <w:t>認識二二拍號、二分休止符、全休止符，以及認識傳統打擊樂器，並創作節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6600CC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CC"/>
                <w:sz w:val="22"/>
              </w:rPr>
              <w:t>練習二部合唱、直笛演奏，並認識管弦樂團與各種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CC"/>
                <w:sz w:val="22"/>
              </w:rPr>
              <w:t>認識布拉姆斯及普羅柯菲夫兩位音樂家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統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主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單元名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習目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相對應</w:t>
            </w:r>
            <w:r>
              <w:rPr>
                <w:rFonts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/>
                <w:b/>
              </w:rPr>
              <w:t>能力指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議題融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掌中天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color w:val="660066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660066"/>
                <w:sz w:val="22"/>
                <w:szCs w:val="22"/>
              </w:rPr>
              <w:t>透過律動、演唱及用直笛吹奏＜快樂向前走＞ 的表演中，認識二二拍號，並感受到音樂的律動及表現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color w:val="660066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660066"/>
                <w:sz w:val="22"/>
                <w:szCs w:val="22"/>
              </w:rPr>
              <w:t>欣賞＜寂寞的牧羊人＞，介紹真善美影片中＜寂寞的牧羊人＞戲偶演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color w:val="660066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660066"/>
                <w:sz w:val="22"/>
                <w:szCs w:val="22"/>
              </w:rPr>
              <w:t>認識北管福路唱腔，感受鄉土音樂特質</w:t>
            </w:r>
            <w:r>
              <w:rPr>
                <w:rFonts w:ascii="細明體;MingLiU" w:hAnsi="細明體;MingLiU" w:cs="細明體;MingLiU" w:eastAsia="細明體;MingLiU"/>
                <w:color w:val="660066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color w:val="660066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660066"/>
                <w:sz w:val="22"/>
                <w:szCs w:val="22"/>
              </w:rPr>
              <w:t>介紹布袋戲文武場音樂，認識傳統打擊樂器，並認識全休止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color w:val="660066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660066"/>
                <w:sz w:val="22"/>
                <w:szCs w:val="22"/>
              </w:rPr>
              <w:t>演奏〈出埃及記〉，並指導學生吹奏升ㄈㄚ的指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660066"/>
                <w:sz w:val="22"/>
                <w:szCs w:val="22"/>
              </w:rPr>
              <w:t>演奏〈美麗人生〉，並加入強弱記號，表現樂曲的音樂性，並建立自信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戲偶的功能與角色型塑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製作活動吊偶及整體裝扮的多元技法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評量內容：</w:t>
            </w:r>
          </w:p>
          <w:p>
            <w:pPr>
              <w:pStyle w:val="2"/>
              <w:ind w:left="0" w:hanging="0"/>
              <w:rPr/>
            </w:pPr>
            <w:r>
              <w:rPr/>
              <w:t>發表、欣賞、態度、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評量方法：教師觀察、發 表法、實   作評量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互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評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環境中的藝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66"/>
                <w:sz w:val="22"/>
              </w:rPr>
              <w:t>二部合唱〈搖籃歌〉，並以直笛與節奏樂器合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66"/>
                <w:sz w:val="22"/>
              </w:rPr>
              <w:t>欣賞與演唱＜遊子吟＞，並介紹音樂家──。布拉姆斯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66"/>
                <w:sz w:val="22"/>
              </w:rPr>
              <w:t>認識法國號，欣賞由法國號演奏的曲子，複習反覆記號，並演唱＜陽光和小雨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66"/>
                <w:sz w:val="22"/>
              </w:rPr>
              <w:t>透過律動、演唱及用直笛吹奏＜陽光和小雨＞的表演藝術當中，表現與創新並建立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66"/>
                <w:sz w:val="22"/>
              </w:rPr>
              <w:t>分組創作四四拍四個小節的曲調，並呈現出作品，相互切磋，建立節奏與曲調的連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仔細規劃設計作品，分工合作，利用利樂包完成集體環保創作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準備適用的工具並使用彩色鋁線及彩色塑膠珠完成立體作品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>-3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3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3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3-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3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月的心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部合唱〈搖籃歌〉，並以直笛與節奏樂器合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欣賞與討論＜遊子吟＞，並用語言節奏唱奏主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認識法國號，複習反覆記號，並練習二部唱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透過律動、演唱及用直笛吹奏＜陽光和小雨＞的表演藝術當中，表現與創新並建立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了解並應用幾種簡單的卡片製作技巧及機能設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能藉由學習臉部五官位置及使用線畫、彩繪方式完成母親肖像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們的故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66"/>
                <w:sz w:val="22"/>
              </w:rPr>
              <w:t>欣賞繪本《彼得與狼》，及哼唱主題，並聽辨代表各種樂器的角色（配合學習單），並認識管弦樂團以及樂團中分部的各樂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66"/>
                <w:sz w:val="22"/>
              </w:rPr>
              <w:t>認識俄國作曲家──浦羅柯菲夫，了解他的生平故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66"/>
                <w:sz w:val="22"/>
              </w:rPr>
              <w:t>認識二分休止符，並練習二部唱奏〈小小世界真奇妙〉與〈往事難忘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660066"/>
                <w:sz w:val="22"/>
              </w:rPr>
            </w:pPr>
            <w:r>
              <w:rPr>
                <w:rFonts w:ascii="新細明體;PMingLiU" w:hAnsi="新細明體;PMingLiU" w:cs="新細明體;PMingLiU"/>
                <w:color w:val="660066"/>
                <w:sz w:val="22"/>
              </w:rPr>
              <w:t>透過律動及唱奏＜往事難忘＞，激發表現與創新潛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了解繪本的形式和主角與配角造型、色彩、比例、位置與圖文編輯的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40" w:hanging="0"/>
    </w:pPr>
    <w:rPr>
      <w:rFonts w:ascii="新細明體;PMingLiU" w:hAnsi="新細明體;PMingLiU" w:cs="新細明體;P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2:00Z</dcterms:created>
  <dc:creator>user</dc:creator>
  <dc:description/>
  <cp:keywords/>
  <dc:language>en-US</dc:language>
  <cp:lastModifiedBy>87121</cp:lastModifiedBy>
  <dcterms:modified xsi:type="dcterms:W3CDTF">2010-02-10T05:02:00Z</dcterms:modified>
  <cp:revision>5</cp:revision>
  <dc:subject/>
  <dc:title>台北市文山區志清國民小學九十二學年度第二學期 藝術與人文 領域教學計畫</dc:title>
</cp:coreProperties>
</file>