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 xml:space="preserve">臺北市文山區志清國民小學九十八年度第二學期  </w:t>
      </w:r>
      <w:r>
        <w:rPr>
          <w:rFonts w:ascii="標楷體" w:hAnsi="標楷體" w:cs="標楷體" w:eastAsia="標楷體"/>
          <w:bCs/>
          <w:u w:val="single"/>
        </w:rPr>
        <w:t xml:space="preserve">客 語 </w:t>
      </w:r>
      <w:r>
        <w:rPr>
          <w:rFonts w:ascii="標楷體" w:hAnsi="標楷體" w:cs="標楷體" w:eastAsia="標楷體"/>
          <w:bCs/>
        </w:rPr>
        <w:t>領域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（五  年 級）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>
          <w:rFonts w:ascii="標楷體" w:hAnsi="標楷體" w:cs="標楷體" w:eastAsia="標楷體"/>
          <w:bCs/>
          <w:color w:val="000000"/>
        </w:rPr>
        <w:t>翰林出版第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 xml:space="preserve">冊 </w:t>
      </w:r>
      <w:r>
        <w:rPr>
          <w:rFonts w:ascii="標楷體" w:hAnsi="標楷體" w:cs="標楷體" w:eastAsia="標楷體"/>
          <w:bCs/>
        </w:rPr>
        <w:t xml:space="preserve">                               編寫者：羅慧霞   老師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972"/>
        <w:gridCol w:w="3067"/>
        <w:gridCol w:w="1293"/>
        <w:gridCol w:w="347"/>
        <w:gridCol w:w="1430"/>
        <w:gridCol w:w="576"/>
      </w:tblGrid>
      <w:tr>
        <w:trPr>
          <w:trHeight w:val="6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注重生活化與趣味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提高兒童學習興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單的說話練習培養聽說讀的基本能力</w:t>
            </w:r>
          </w:p>
        </w:tc>
      </w:tr>
      <w:tr>
        <w:trPr>
          <w:trHeight w:val="96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背景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析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定高年級就會說母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必須用音標來協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效果才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其發音正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小朋友覺得好唸音抓的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小朋友對客語有興趣好學易懂有趣</w:t>
            </w:r>
          </w:p>
          <w:p>
            <w:pPr>
              <w:pStyle w:val="Normal"/>
              <w:ind w:left="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此對客家文化認識</w:t>
            </w:r>
          </w:p>
        </w:tc>
      </w:tr>
      <w:tr>
        <w:trPr>
          <w:trHeight w:val="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年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朗讀課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客家人對過年的重視及意義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連接數字聯想設計數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生活常用電話號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電話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答</w:t>
            </w:r>
          </w:p>
        </w:tc>
      </w:tr>
      <w:tr>
        <w:trPr>
          <w:trHeight w:val="14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歲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釋課文大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語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客家童謠淵源及流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用客語說出常見甜點名稱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問答來練習說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節奏唸詩詞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你我愛吃食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</w:tr>
      <w:tr>
        <w:trPr>
          <w:trHeight w:val="111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諺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課文大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家諺語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客家諺語中的奧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唱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課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唸諺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誰找的氣象相關諺語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諺語</w:t>
            </w:r>
          </w:p>
        </w:tc>
      </w:tr>
      <w:tr>
        <w:trPr>
          <w:trHeight w:val="220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伯勞嘰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課文大意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主要語詞意義和用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用情緒用語做說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拼音拼讀課文及詞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客家話特殊用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聽的態度適時反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與關懷的態度與人交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形容詞練習</w:t>
            </w:r>
          </w:p>
        </w:tc>
      </w:tr>
      <w:tr>
        <w:trPr>
          <w:trHeight w:val="20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言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還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課文語意並朗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主要詞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流利客語說出衣服鞋子各類的名鞥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出一段客語的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由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利客語表達意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織物與生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合宜穿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示配合統整主題課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02:00Z</dcterms:created>
  <dc:creator>87121</dc:creator>
  <dc:description/>
  <cp:keywords/>
  <dc:language>en-US</dc:language>
  <cp:lastModifiedBy>87121</cp:lastModifiedBy>
  <dcterms:modified xsi:type="dcterms:W3CDTF">2010-02-03T04:02:00Z</dcterms:modified>
  <cp:revision>1</cp:revision>
  <dc:subject/>
  <dc:title/>
</cp:coreProperties>
</file>