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</w:rPr>
        <w:t>臺北市文山區志清國民小學九十八學年度第一學期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  <w:u w:val="single"/>
        </w:rPr>
        <w:t>健體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</w:rPr>
        <w:t>領域教學計畫</w:t>
      </w:r>
    </w:p>
    <w:p>
      <w:pPr>
        <w:pStyle w:val="Normal"/>
        <w:jc w:val="center"/>
        <w:rPr>
          <w:bCs/>
        </w:rPr>
      </w:pPr>
      <w:r>
        <w:rPr>
          <w:rFonts w:eastAsia="標楷體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五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級）</w:t>
      </w:r>
    </w:p>
    <w:p>
      <w:pPr>
        <w:pStyle w:val="Normal"/>
        <w:ind w:right="720" w:hanging="0"/>
        <w:jc w:val="right"/>
        <w:rPr>
          <w:rFonts w:eastAsia="標楷體"/>
        </w:rPr>
      </w:pPr>
      <w:r>
        <w:rPr>
          <w:rFonts w:eastAsia="標楷體"/>
          <w:bCs/>
        </w:rPr>
        <w:t xml:space="preserve">編寫者：謝宛君 老師 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7"/>
        <w:gridCol w:w="1175"/>
        <w:gridCol w:w="5220"/>
        <w:gridCol w:w="540"/>
        <w:gridCol w:w="1260"/>
        <w:gridCol w:w="90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力指標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eastAsia="標楷體"/>
                <w:sz w:val="24"/>
                <w:szCs w:val="24"/>
              </w:rPr>
              <w:t xml:space="preserve"> .</w:t>
            </w: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2-2-1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2-2-2</w:t>
            </w:r>
            <w:r>
              <w:rPr>
                <w:rFonts w:eastAsia="標楷體"/>
                <w:sz w:val="24"/>
                <w:szCs w:val="24"/>
              </w:rPr>
              <w:t xml:space="preserve"> .</w:t>
            </w:r>
            <w:r>
              <w:rPr>
                <w:rFonts w:eastAsia="標楷體"/>
                <w:sz w:val="24"/>
                <w:szCs w:val="24"/>
              </w:rPr>
              <w:t>2-2-4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2-2-5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3-2-1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3-2-2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3-2-</w:t>
            </w:r>
            <w:r>
              <w:rPr>
                <w:rFonts w:eastAsia="標楷體"/>
                <w:sz w:val="24"/>
                <w:szCs w:val="24"/>
              </w:rPr>
              <w:t>3. .</w:t>
            </w:r>
            <w:r>
              <w:rPr>
                <w:rFonts w:eastAsia="標楷體"/>
                <w:sz w:val="24"/>
                <w:szCs w:val="24"/>
              </w:rPr>
              <w:t>3-2-4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3-2-</w:t>
            </w:r>
            <w:r>
              <w:rPr>
                <w:rFonts w:eastAsia="標楷體"/>
                <w:sz w:val="24"/>
                <w:szCs w:val="24"/>
              </w:rPr>
              <w:t xml:space="preserve">5. </w:t>
            </w:r>
            <w:r>
              <w:rPr>
                <w:rFonts w:eastAsia="標楷體"/>
                <w:sz w:val="24"/>
                <w:szCs w:val="24"/>
              </w:rPr>
              <w:t>4-2-1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4-2-5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5-2-1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5-2-3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6-2-1</w:t>
            </w:r>
            <w:r>
              <w:rPr>
                <w:rFonts w:eastAsia="標楷體"/>
                <w:sz w:val="24"/>
                <w:szCs w:val="24"/>
              </w:rPr>
              <w:t xml:space="preserve"> .</w:t>
            </w:r>
            <w:r>
              <w:rPr>
                <w:rFonts w:eastAsia="標楷體"/>
                <w:sz w:val="24"/>
                <w:szCs w:val="24"/>
              </w:rPr>
              <w:t>6-2-4</w:t>
            </w:r>
            <w:r>
              <w:rPr>
                <w:rFonts w:eastAsia="標楷體"/>
                <w:sz w:val="24"/>
                <w:szCs w:val="24"/>
              </w:rPr>
              <w:t xml:space="preserve"> .</w:t>
            </w:r>
            <w:r>
              <w:rPr>
                <w:rFonts w:eastAsia="標楷體"/>
                <w:sz w:val="24"/>
                <w:szCs w:val="24"/>
              </w:rPr>
              <w:t>6-2-5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7-2-1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7-2-3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7-2-5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7-2-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背景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分析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學生已體驗過快跑與慢跑的差別，並了解跑步後呼吸與心跳的變化；延續此，指導學生了解並學會短距離跑的最佳起跑方式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已能做出不倒翁與團身做搖籃的姿勢，因此，接著規畫後滾翻，做出結合前滾翻與後滾翻等連續動作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了解常見的病菌傳染途徑，延續著指導學生認識常見傳染病的預防方法，及其傳染途徑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已培養兒童對自我的概念，了解每個人都有不同的長處和特點；接著，能認識與接納自己的外在特徵，進而了解並發揮自己的優點與專長。</w:t>
            </w:r>
          </w:p>
          <w:p>
            <w:pPr>
              <w:pStyle w:val="11"/>
              <w:ind w:left="240" w:right="2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學會拍毽子遊戲作為引導，以及各項多樣化的踢毽基本動作技巧。</w:t>
            </w:r>
          </w:p>
          <w:p>
            <w:pPr>
              <w:pStyle w:val="11"/>
              <w:ind w:left="24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已了解接力賽的基本觀念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學習目標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了解安全與事故傷害的概念、預防方法及簡易急救技巧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有控制身體的能力，熟練田徑運動的規則與技巧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壓力的來源與紓解方法，並能拒絕二手菸的危害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了解足球、踢毽運動、籃球的基本動作技巧。</w:t>
            </w:r>
          </w:p>
          <w:p>
            <w:pPr>
              <w:pStyle w:val="13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能知道傳染病的預防方法、傳染途徑及其定義。</w:t>
            </w:r>
          </w:p>
          <w:p>
            <w:pPr>
              <w:pStyle w:val="13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相對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力指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融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危一念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5-2-1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5-2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事故傷害發生的原因及預防方法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注意安全對自己及他人的重要性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常見的因人為疏失而造成的事故傷害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正確的交通安全觀念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舉出危險的想法或行為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到預防校園事故發生的方法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在校內應遵守的規則與安全注意事項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上下學能注意交通安全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水不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1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2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-2-2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事故發生的原因及預防方法。</w:t>
            </w:r>
          </w:p>
          <w:p>
            <w:pPr>
              <w:pStyle w:val="11"/>
              <w:numPr>
                <w:ilvl w:val="0"/>
                <w:numId w:val="1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事故發生的應對處理方法。</w:t>
            </w:r>
          </w:p>
          <w:p>
            <w:pPr>
              <w:pStyle w:val="11"/>
              <w:numPr>
                <w:ilvl w:val="0"/>
                <w:numId w:val="1"/>
              </w:numPr>
              <w:ind w:left="492" w:right="24" w:hanging="252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模擬水上救生與自救技巧的體驗遊戲。</w:t>
            </w:r>
          </w:p>
          <w:p>
            <w:pPr>
              <w:pStyle w:val="11"/>
              <w:numPr>
                <w:ilvl w:val="0"/>
                <w:numId w:val="1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扶牆方式做出捷泳的打水動作。</w:t>
            </w:r>
          </w:p>
          <w:p>
            <w:pPr>
              <w:pStyle w:val="11"/>
              <w:numPr>
                <w:ilvl w:val="0"/>
                <w:numId w:val="1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雙人牽手方式做出捷泳打水動作。</w:t>
            </w:r>
          </w:p>
          <w:p>
            <w:pPr>
              <w:pStyle w:val="11"/>
              <w:numPr>
                <w:ilvl w:val="0"/>
                <w:numId w:val="1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漂浮前進方式做出捷泳打水動作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表現出快樂參與上課活動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反應大躍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正確的滾翻與手部支撐動作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表現出快樂參與上課活動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保健　健康無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1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-2-5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事故傷害與運動傷害發生的原因及預防方法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藉由簡單遊戲熟悉球感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在運動前表現認真做好暖身活動的態度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接好身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正確的傳接球動作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表現出快樂參與上課活動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籃球高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2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3-2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正確的運球動作。</w:t>
            </w:r>
          </w:p>
          <w:p>
            <w:pPr>
              <w:pStyle w:val="11"/>
              <w:numPr>
                <w:ilvl w:val="0"/>
                <w:numId w:val="2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正確的投籃動作。</w:t>
            </w:r>
          </w:p>
          <w:p>
            <w:pPr>
              <w:pStyle w:val="11"/>
              <w:numPr>
                <w:ilvl w:val="0"/>
                <w:numId w:val="2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表現出快樂參與上課活動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獨特的自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1-2-4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6-2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描述自己的外在特徵，並喜歡自己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發現身體外觀上的變化，及其代表的意義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正向、積極的想法與行為面對自己的缺點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發揮自己的優點，建立個人的價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自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1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-2-1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舉出短距離跑步的運動方法與技巧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增進自我短距離跑步的運動技巧，提高適應生活的能力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遵守各項運動規則，積極的學習，快樂的參與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超越自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3-2-4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4-2-3 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-2-1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-2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舉出跳高的運動方法與技巧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增進自我跳高的運動技巧，提高適應生活的能力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舉出跳遠的運動方法與技巧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增進自我跳遠的等運動技巧，提高適應生活的能力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簡單的田徑運動與規則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遵守各項運動規則，積極的學習，快樂的參與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肯定自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3-2-1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3-2-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舉出投擲的運動方法與技巧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增進自我投擲的等運動技巧，提高適應生活的能力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遵守各項運動規則，積極的學習，快樂的參與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當我們同在一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6-2-1 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-2-5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正向、積極的想法面對自己的缺點。</w:t>
            </w:r>
          </w:p>
          <w:p>
            <w:pPr>
              <w:pStyle w:val="11"/>
              <w:numPr>
                <w:ilvl w:val="0"/>
                <w:numId w:val="3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了解人際關係的意涵。</w:t>
            </w:r>
          </w:p>
          <w:p>
            <w:pPr>
              <w:pStyle w:val="11"/>
              <w:numPr>
                <w:ilvl w:val="0"/>
                <w:numId w:val="3"/>
              </w:numPr>
              <w:ind w:left="600" w:right="24" w:hanging="36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面對團體性的任務時，能貢獻己力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受歡迎的人所需具有的特質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建立良好的人際關係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家庭成員間能互相尊重體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裝舞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利用簡易的素材，裝扮自己的身體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與同伴分工合作，共同創作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發揮自己的優點，建立個人的價值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遵守各項運動規則，積極的學習，快樂的參與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壓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6-2-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壓力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藉由適當的方法紓解壓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自我約會│身心鬆弛妙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學會身體放鬆的動作技能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遵守各項運動規則，積極的學習，快樂的參與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己做自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珍愛自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5-2-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認識成癮物質與其帶來的危害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拒絕二手菸的危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態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健康消費健健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杏林春暖百花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-2-1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7-2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幾種常見的就醫管道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社會文化因素對人們接受不同醫療服務及選擇之影響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區分傳統民俗醫療、中醫醫療與西醫醫療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透過辨識提供合法醫療服務的人員與機構，尋求適當的醫療管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消費健健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消費新主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7-2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理性選擇正確的醫療管道，了解醫療消費時的注意事項，並藉由選擇過程，培養本身的思辨能力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一位明智的醫療消費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消費健健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產品重保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-2-4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運用優良食品及產品標誌訊息，選擇安全、營養與經濟的食品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消費者的權利與義務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我國的消費者保護行政體系和民間組織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消費者保護法中對於消費者的保護相關條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消費健健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消費大考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7-2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一位理性、負責任的健康產品消費者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消費者的權利與義務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我國的消費者保護行政體系和民間組織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識消費者保護法中對於消費者的保護相關條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城鄉交流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的旅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-2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外出旅遊時，應攜帶哪些物品與其必要性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判斷、決定旅遊時的各種狀況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選擇安全衛生的飲食場所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運用均衡飲食的原則來選擇食物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表現出正確合宜的用餐禮儀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認識不同國家的飲食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城鄉交流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足會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1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3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-2-5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-2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足球運動的由來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足球與踢毽運動的動作名稱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足球的踢、傳、運、停、等動作技巧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足球的簡單動作來設計遊戲並完成比賽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真參與各種遊戲與動作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城鄉交流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踢毽樂趣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1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-2-5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踢毽運動的由來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做出踢毽的踢、拐、膝、踶等基本動作技巧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踢毽的簡單動作來設計遊戲並完成比賽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真參與各種遊戲與動作的練習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說出踢毽運動的動作名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城鄉交流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腳過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3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-2-5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足球的簡單動作來設計遊戲並完成比賽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以踢毽的簡單動作來設計遊戲並完成比賽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認真參與各種遊戲與動作的練習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欣賞不同的體育賽事與動作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城鄉交流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潛伏的危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-2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了解預防接種的重要性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認識常見傳染病的預防方法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了解常見傳染病的傳染途徑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正確使用公共衛生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城鄉交流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滅登革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-2-1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認識常見傳染病的預防方法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了解常見傳染病的傳染途徑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主動檢視居住環境的整潔衛生。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樂於參與社區的清掃活動。</w:t>
            </w:r>
          </w:p>
          <w:p>
            <w:pPr>
              <w:pStyle w:val="11"/>
              <w:ind w:left="480" w:right="24" w:hanging="24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培養積極參與各項活動的正向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80" w:right="24" w:hanging="240"/>
              <w:jc w:val="righ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24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態度</w:t>
            </w:r>
          </w:p>
          <w:p>
            <w:pPr>
              <w:pStyle w:val="11"/>
              <w:ind w:left="480" w:right="24" w:hanging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ind w:left="480" w:right="24" w:hanging="240"/>
        <w:jc w:val="both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47:00Z</dcterms:created>
  <dc:creator>WinXP</dc:creator>
  <dc:description/>
  <cp:keywords/>
  <dc:language>en-US</dc:language>
  <cp:lastModifiedBy>87121</cp:lastModifiedBy>
  <dcterms:modified xsi:type="dcterms:W3CDTF">2009-08-19T05:47:00Z</dcterms:modified>
  <cp:revision>6</cp:revision>
  <dc:subject/>
  <dc:title>統整</dc:title>
</cp:coreProperties>
</file>