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您好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於貴子弟需在家自我照護，為避免孩子在家無法學習，敬請貴家長協助指導貴子弟依每日授課進度自我學習，並督促孩子每日完成家課，以免累積過多而無法完成，家課的批閱部份，若貴子弟有兄弟姐妹在學校就讀，可請之代為轉交給我，若沒有則請貴家長協助每日批閱，待返校後再一次交給馮老師做批改。馮老師訂於本週六</w:t>
      </w:r>
      <w:r>
        <w:rPr/>
        <w:t>(10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幫孩子針對國語和數學兩科補課，但前提是希望孩子在家都能事先針對每日的授課進度做自我學習，補課時再儘量針對孩子不懂的觀念做釐清，因此也希望貴家長能儘力協助督促貴子弟每日的學習狀況，謝謝您的協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馮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6</w:t>
      </w:r>
      <w:r>
        <w:rPr/>
        <w:t>日授課進度</w:t>
      </w:r>
    </w:p>
    <w:p>
      <w:pPr>
        <w:pStyle w:val="Normal"/>
        <w:rPr/>
      </w:pPr>
      <w:r>
        <w:rPr/>
        <w:t>國語：</w:t>
      </w:r>
      <w:r>
        <w:rPr/>
        <w:t>p56</w:t>
      </w:r>
      <w:r>
        <w:rPr/>
        <w:t>～</w:t>
      </w:r>
      <w:r>
        <w:rPr/>
        <w:t>p59</w:t>
      </w:r>
    </w:p>
    <w:p>
      <w:pPr>
        <w:pStyle w:val="Normal"/>
        <w:rPr/>
      </w:pPr>
      <w:r>
        <w:rPr/>
        <w:t>數學：</w:t>
      </w:r>
      <w:r>
        <w:rPr/>
        <w:t>p58</w:t>
      </w:r>
      <w:r>
        <w:rPr/>
        <w:t>～</w:t>
      </w:r>
      <w:r>
        <w:rPr/>
        <w:t>p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作業所圈圈詞共有：</w:t>
      </w:r>
    </w:p>
    <w:p>
      <w:pPr>
        <w:pStyle w:val="Normal"/>
        <w:rPr/>
      </w:pPr>
      <w:r>
        <w:rPr/>
        <w:t>鹿港、臺灣、城鎮、九曲巷、半邊井、彎曲、狹窄、捉迷藏、</w:t>
      </w:r>
    </w:p>
    <w:p>
      <w:pPr>
        <w:pStyle w:val="Normal"/>
        <w:rPr/>
      </w:pPr>
      <w:r>
        <w:rPr/>
        <w:t>轉來轉去、留神、溫暖、防風、防盜、商港、曾經、附近、蓋圍牆、露在、</w:t>
      </w:r>
    </w:p>
    <w:p>
      <w:pPr>
        <w:pStyle w:val="Normal"/>
        <w:rPr/>
      </w:pPr>
      <w:r>
        <w:rPr/>
        <w:t>沒錢挖井、旅客、回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41:00Z</dcterms:created>
  <dc:creator>acer</dc:creator>
  <dc:description/>
  <dc:language>en-US</dc:language>
  <cp:lastModifiedBy>acer</cp:lastModifiedBy>
  <dcterms:modified xsi:type="dcterms:W3CDTF">2009-10-26T03:56:00Z</dcterms:modified>
  <cp:revision>1</cp:revision>
  <dc:subject/>
  <dc:title>親愛的家長您好：</dc:title>
</cp:coreProperties>
</file>