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縣大社鄉觀音國民小學學生憂鬱及自殺（傷）防治</w:t>
      </w:r>
      <w:r>
        <w:rPr>
          <w:rFonts w:ascii="標楷體" w:hAnsi="標楷體" w:cs="標楷體" w:eastAsia="標楷體"/>
          <w:b/>
          <w:sz w:val="28"/>
          <w:szCs w:val="28"/>
        </w:rPr>
        <w:t>處理機制流程圖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40"/>
        <w:ind w:left="1440" w:hanging="1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7155</wp:posOffset>
                </wp:positionV>
                <wp:extent cx="466090" cy="1837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發生之前（預防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宣導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4.7pt;mso-wrap-distance-left:9.05pt;mso-wrap-distance-right:9.05pt;mso-wrap-distance-top:0pt;mso-wrap-distance-bottom:0pt;margin-top:7.65pt;mso-position-vertical-relative:text;margin-left:8.65pt;mso-position-horizontal-relative:text">
                <v:textbox>
                  <w:txbxContent>
                    <w:p>
                      <w:pPr>
                        <w:pStyle w:val="2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發生之前（預防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宣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5609590" cy="249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49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u w:val="single"/>
                                <w:shd w:fill="D8D8D8" w:val="clear"/>
                              </w:rPr>
                              <w:t>落實一級預防之各項措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依「三級預防架構」律定相關處理措施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/>
                              <w:t>一級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全體教職員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學務單位</w:t>
                            </w:r>
                            <w:r>
                              <w:rPr/>
                              <w:t>）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/>
                              <w:t>二級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校內諮商輔導專業人員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輔導單位</w:t>
                            </w:r>
                            <w:r>
                              <w:rPr/>
                              <w:t>）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/>
                              <w:t>三級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校長室</w:t>
                            </w:r>
                            <w:r>
                              <w:rPr/>
                              <w:t>）建置校內外諮商輔導專業團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輔導單位</w:t>
                            </w:r>
                            <w:r>
                              <w:rPr/>
                              <w:t>）規劃並執行學生篩檢方案、強化教師之辨識能力及基本輔導概念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學務單位</w:t>
                            </w:r>
                            <w:r>
                              <w:rPr/>
                              <w:t>）設置校內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外通報窗口、擬定校內查察策略及通報流程（含保密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firstLine="9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護機制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擬定並執行教育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宣導措施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教務單位</w:t>
                            </w:r>
                            <w:r>
                              <w:rPr/>
                              <w:t>）以融入式教學方式落實學生情緒教育及生命教育於各學科（含綜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firstLine="1320"/>
                              <w:rPr/>
                            </w:pPr>
                            <w:r>
                              <w:rPr/>
                              <w:t>領域）之課程中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學務單位</w:t>
                            </w:r>
                            <w:r>
                              <w:rPr/>
                              <w:t>）宣導校內相關資源訊息，並提供師生緊急聯繫電話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管道資訊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輔導單位</w:t>
                            </w:r>
                            <w:r>
                              <w:rPr/>
                              <w:t>）相關心理衛生之預防推廣活動之辦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強化校園危機處理機制</w:t>
                            </w:r>
                            <w:r>
                              <w:rPr/>
                              <w:t>：將學生憂鬱及自殺（傷）事件納入既有危機處理流程中。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校長室</w:t>
                            </w:r>
                            <w:r>
                              <w:rPr/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96.7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>
                          <w:rFonts w:eastAsia="標楷體"/>
                          <w:b/>
                          <w:b/>
                          <w:bCs/>
                          <w:u w:val="single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u w:val="single"/>
                          <w:shd w:fill="D8D8D8" w:val="clear"/>
                        </w:rPr>
                        <w:t>落實一級預防之各項措施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b/>
                          <w:bCs/>
                          <w:u w:val="single"/>
                        </w:rPr>
                        <w:t>依「三級預防架構」律定相關處理措施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/>
                        <w:t>一級</w:t>
                      </w:r>
                      <w:r>
                        <w:rPr/>
                        <w:t>-</w:t>
                      </w:r>
                      <w:r>
                        <w:rPr/>
                        <w:t>全體教職員（</w:t>
                      </w:r>
                      <w:r>
                        <w:rPr>
                          <w:b/>
                          <w:bCs/>
                          <w:u w:val="single"/>
                        </w:rPr>
                        <w:t>學務單位</w:t>
                      </w:r>
                      <w:r>
                        <w:rPr/>
                        <w:t>）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/>
                        <w:t>二級</w:t>
                      </w:r>
                      <w:r>
                        <w:rPr/>
                        <w:t>-</w:t>
                      </w:r>
                      <w:r>
                        <w:rPr/>
                        <w:t>校內諮商輔導專業人員（</w:t>
                      </w:r>
                      <w:r>
                        <w:rPr>
                          <w:b/>
                          <w:bCs/>
                          <w:u w:val="single"/>
                        </w:rPr>
                        <w:t>輔導單位</w:t>
                      </w:r>
                      <w:r>
                        <w:rPr/>
                        <w:t>）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/>
                        <w:t>三級</w:t>
                      </w:r>
                      <w:r>
                        <w:rPr/>
                        <w:t>-</w:t>
                      </w:r>
                      <w:r>
                        <w:rPr/>
                        <w:t>（</w:t>
                      </w:r>
                      <w:r>
                        <w:rPr>
                          <w:b/>
                          <w:bCs/>
                          <w:u w:val="single"/>
                        </w:rPr>
                        <w:t>校長室</w:t>
                      </w:r>
                      <w:r>
                        <w:rPr/>
                        <w:t>）建置校內外諮商輔導專業團隊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b/>
                          <w:bCs/>
                          <w:u w:val="single"/>
                        </w:rPr>
                        <w:t>輔導單位</w:t>
                      </w:r>
                      <w:r>
                        <w:rPr/>
                        <w:t>）規劃並執行學生篩檢方案、強化教師之辨識能力及基本輔導概念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>
                          <w:b/>
                          <w:bCs/>
                          <w:u w:val="single"/>
                        </w:rPr>
                        <w:t>學務單位</w:t>
                      </w:r>
                      <w:r>
                        <w:rPr/>
                        <w:t>）設置校內</w:t>
                      </w:r>
                      <w:r>
                        <w:rPr/>
                        <w:t>/</w:t>
                      </w:r>
                      <w:r>
                        <w:rPr/>
                        <w:t>外通報窗口、擬定校內查察策略及通報流程（含保密</w:t>
                      </w:r>
                      <w:r>
                        <w:rPr/>
                        <w:t>/</w:t>
                      </w:r>
                      <w:r>
                        <w:rPr/>
                        <w:t>保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firstLine="9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護機制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b/>
                          <w:bCs/>
                          <w:u w:val="single"/>
                        </w:rPr>
                        <w:t>擬定並執行教育</w:t>
                      </w:r>
                      <w:r>
                        <w:rPr>
                          <w:b/>
                          <w:bCs/>
                          <w:u w:val="single"/>
                        </w:rPr>
                        <w:t>/</w:t>
                      </w:r>
                      <w:r>
                        <w:rPr>
                          <w:b/>
                          <w:bCs/>
                          <w:u w:val="single"/>
                        </w:rPr>
                        <w:t>宣導措施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b/>
                          <w:bCs/>
                          <w:u w:val="single"/>
                        </w:rPr>
                        <w:t>教務單位</w:t>
                      </w:r>
                      <w:r>
                        <w:rPr/>
                        <w:t>）以融入式教學方式落實學生情緒教育及生命教育於各學科（含綜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firstLine="1320"/>
                        <w:rPr/>
                      </w:pPr>
                      <w:r>
                        <w:rPr/>
                        <w:t>領域）之課程中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b/>
                          <w:bCs/>
                          <w:u w:val="single"/>
                        </w:rPr>
                        <w:t>學務單位</w:t>
                      </w:r>
                      <w:r>
                        <w:rPr/>
                        <w:t>）宣導校內相關資源訊息，並提供師生緊急聯繫電話</w:t>
                      </w:r>
                      <w:r>
                        <w:rPr/>
                        <w:t>/</w:t>
                      </w:r>
                      <w:r>
                        <w:rPr/>
                        <w:t>管道資訊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b/>
                          <w:bCs/>
                          <w:u w:val="single"/>
                        </w:rPr>
                        <w:t>輔導單位</w:t>
                      </w:r>
                      <w:r>
                        <w:rPr/>
                        <w:t>）相關心理衛生之預防推廣活動之辦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b/>
                          <w:bCs/>
                          <w:u w:val="single"/>
                        </w:rPr>
                        <w:t>強化校園危機處理機制</w:t>
                      </w:r>
                      <w:r>
                        <w:rPr/>
                        <w:t>：將學生憂鬱及自殺（傷）事件納入既有危機處理流程中。（</w:t>
                      </w:r>
                      <w:r>
                        <w:rPr>
                          <w:b/>
                          <w:bCs/>
                          <w:u w:val="single"/>
                        </w:rPr>
                        <w:t>校長室</w:t>
                      </w:r>
                      <w:r>
                        <w:rPr/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/>
        <w:ind w:left="1440" w:hanging="1440"/>
        <w:jc w:val="center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8608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4pt" to="71.95pt,30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580390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7pt" to="27pt,5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43180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pt" to="80.9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370455</wp:posOffset>
                </wp:positionV>
                <wp:extent cx="466090" cy="3437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發生之時（學校當下之立即處置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0.7pt;mso-wrap-distance-left:9.05pt;mso-wrap-distance-right:9.05pt;mso-wrap-distance-top:0pt;mso-wrap-distance-bottom:0pt;margin-top:18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發生之時（學校當下之立即處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6485255</wp:posOffset>
                </wp:positionV>
                <wp:extent cx="466090" cy="2066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發生之後（後續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追蹤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2.7pt;mso-wrap-distance-left:9.05pt;mso-wrap-distance-right:9.05pt;mso-wrap-distance-top:0pt;mso-wrap-distance-bottom:0pt;margin-top:51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發生之後（後續</w:t>
                      </w:r>
                      <w:r>
                        <w:rPr>
                          <w:rFonts w:eastAsia="標楷體" w:ascii="標楷體" w:hAnsi="標楷體"/>
                          <w:bCs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追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2370455</wp:posOffset>
                </wp:positionV>
                <wp:extent cx="466090" cy="3895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學校危機處理（危機處理小組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06.7pt;mso-wrap-distance-left:9.05pt;mso-wrap-distance-right:9.05pt;mso-wrap-distance-top:0pt;mso-wrap-distance-bottom:0pt;margin-top:18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學校危機處理（危機處理小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15900</wp:posOffset>
                </wp:positionV>
                <wp:extent cx="0" cy="749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pt" to="27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pt" to="324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20955</wp:posOffset>
                </wp:positionV>
                <wp:extent cx="4809490" cy="1380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通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學校人員（導師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教師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行政人員等）於知悉事件發生時，立即依通報機制落實通報（校內、外通報），並啟動危機處理機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08.7pt;mso-wrap-distance-left:9.05pt;mso-wrap-distance-right:9.05pt;mso-wrap-distance-top:0pt;mso-wrap-distance-bottom:0pt;margin-top: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  <w:t>通報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學校人員（導師</w:t>
                      </w:r>
                      <w:r>
                        <w:rPr/>
                        <w:t>/</w:t>
                      </w:r>
                      <w:r>
                        <w:rPr/>
                        <w:t>教師</w:t>
                      </w:r>
                      <w:r>
                        <w:rPr/>
                        <w:t>/</w:t>
                      </w:r>
                      <w:r>
                        <w:rPr/>
                        <w:t>行政人員等）於知悉事件發生時，立即依通報機制落實通報（校內、外通報），並啟動危機處理機制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457200" cy="9144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pt" to="143.95pt,8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457200" cy="142240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143.95pt,1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59055</wp:posOffset>
                </wp:positionV>
                <wp:extent cx="4809490" cy="2472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47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處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校內：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醫療人員</w:t>
                            </w:r>
                            <w:r>
                              <w:rPr/>
                              <w:t>）當事人之醫療處理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學務單位</w:t>
                            </w:r>
                            <w:r>
                              <w:rPr/>
                              <w:t>）當事人家屬之聯繫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發言人</w:t>
                            </w:r>
                            <w:r>
                              <w:rPr/>
                              <w:t>）事件之對外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媒體發言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輔導單位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導師</w:t>
                            </w:r>
                            <w:r>
                              <w:rPr/>
                              <w:t>）當事人（自殺未遂）及相關師生之心理諮商輔導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教務單位</w:t>
                            </w:r>
                            <w:r>
                              <w:rPr/>
                              <w:t>）當事人（憂鬱或自殺未遂）成績或課程安排之彈性處理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學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務單位</w:t>
                            </w:r>
                            <w:r>
                              <w:rPr/>
                              <w:t>）。當事人（憂鬱或自殺未遂）請假相關事宜之彈性處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校外：校外機制及資源之引進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介入（醫療人員、精神科醫師、心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firstLine="840"/>
                              <w:rPr/>
                            </w:pPr>
                            <w:r>
                              <w:rPr/>
                              <w:t>師、社工師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律定後續處理之評估機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9" w:hanging="17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94.7pt;mso-wrap-distance-left:9.05pt;mso-wrap-distance-right:9.05pt;mso-wrap-distance-top:0pt;mso-wrap-distance-bottom:0pt;margin-top: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  <w:t>處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校內：（</w:t>
                      </w:r>
                      <w:r>
                        <w:rPr>
                          <w:b/>
                          <w:bCs/>
                          <w:u w:val="single"/>
                        </w:rPr>
                        <w:t>醫療人員</w:t>
                      </w:r>
                      <w:r>
                        <w:rPr/>
                        <w:t>）當事人之醫療處理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b/>
                          <w:bCs/>
                          <w:u w:val="single"/>
                        </w:rPr>
                        <w:t>學務單位</w:t>
                      </w:r>
                      <w:r>
                        <w:rPr/>
                        <w:t>）當事人家屬之聯繫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b/>
                          <w:bCs/>
                          <w:u w:val="single"/>
                        </w:rPr>
                        <w:t>發言人</w:t>
                      </w:r>
                      <w:r>
                        <w:rPr/>
                        <w:t>）事件之對外</w:t>
                      </w:r>
                      <w:r>
                        <w:rPr/>
                        <w:t>/</w:t>
                      </w:r>
                      <w:r>
                        <w:rPr/>
                        <w:t>媒體發言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b/>
                          <w:bCs/>
                          <w:u w:val="single"/>
                        </w:rPr>
                        <w:t>輔導單位</w:t>
                      </w:r>
                      <w:r>
                        <w:rPr>
                          <w:b/>
                          <w:bCs/>
                          <w:u w:val="single"/>
                        </w:rPr>
                        <w:t>/</w:t>
                      </w:r>
                      <w:r>
                        <w:rPr>
                          <w:b/>
                          <w:bCs/>
                          <w:u w:val="single"/>
                        </w:rPr>
                        <w:t>導師</w:t>
                      </w:r>
                      <w:r>
                        <w:rPr/>
                        <w:t>）當事人（自殺未遂）及相關師生之心理諮商輔導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b/>
                          <w:bCs/>
                          <w:u w:val="single"/>
                        </w:rPr>
                        <w:t>教務單位</w:t>
                      </w:r>
                      <w:r>
                        <w:rPr/>
                        <w:t>）當事人（憂鬱或自殺未遂）成績或課程安排之彈性處理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b/>
                          <w:u w:val="single"/>
                        </w:rPr>
                        <w:t>學</w:t>
                      </w:r>
                      <w:r>
                        <w:rPr>
                          <w:b/>
                          <w:bCs/>
                          <w:u w:val="single"/>
                        </w:rPr>
                        <w:t>務單位</w:t>
                      </w:r>
                      <w:r>
                        <w:rPr/>
                        <w:t>）。當事人（憂鬱或自殺未遂）請假相關事宜之彈性處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校外：校外機制及資源之引進</w:t>
                      </w:r>
                      <w:r>
                        <w:rPr/>
                        <w:t>/</w:t>
                      </w:r>
                      <w:r>
                        <w:rPr/>
                        <w:t>介入（醫療人員、精神科醫師、心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firstLine="840"/>
                        <w:rPr/>
                      </w:pPr>
                      <w:r>
                        <w:rPr/>
                        <w:t>師、社工師等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律定後續處理之評估機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79" w:hanging="17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pt" to="324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122555</wp:posOffset>
                </wp:positionV>
                <wp:extent cx="5266690" cy="9232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事件之後續處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相關當事人之後續心理諮商及生活輔導與追蹤（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follow-up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預防再發或轉介衛政單位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9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1.</w:t>
                      </w:r>
                      <w:r>
                        <w:rPr>
                          <w:bCs/>
                          <w:szCs w:val="28"/>
                        </w:rPr>
                        <w:t>事件之後續處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2.</w:t>
                      </w:r>
                      <w:r>
                        <w:rPr>
                          <w:bCs/>
                          <w:szCs w:val="28"/>
                        </w:rPr>
                        <w:t>相關當事人之後續心理諮商及生活輔導與追蹤（</w:t>
                      </w:r>
                      <w:r>
                        <w:rPr>
                          <w:bCs/>
                          <w:szCs w:val="28"/>
                        </w:rPr>
                        <w:t>follow-up</w:t>
                      </w:r>
                      <w:r>
                        <w:rPr>
                          <w:bCs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3.</w:t>
                      </w:r>
                      <w:r>
                        <w:rPr>
                          <w:bCs/>
                          <w:szCs w:val="28"/>
                        </w:rPr>
                        <w:t>預防再發或轉介衛政單位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pt" to="10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 w:before="0" w:after="120"/>
    </w:pPr>
    <w:rPr>
      <w:rFonts w:ascii="華康楷書體W5" w:hAnsi="華康楷書體W5" w:eastAsia="華康楷書體W5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13:00Z</dcterms:created>
  <dc:creator>Hsu22</dc:creator>
  <dc:description/>
  <cp:keywords/>
  <dc:language>en-US</dc:language>
  <cp:lastModifiedBy>Hsu22</cp:lastModifiedBy>
  <dcterms:modified xsi:type="dcterms:W3CDTF">2008-09-26T09:29:00Z</dcterms:modified>
  <cp:revision>1</cp:revision>
  <dc:subject/>
  <dc:title>範本檔</dc:title>
</cp:coreProperties>
</file>