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60" w:right="24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97180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36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4003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188.95pt,32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85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94pt" to="26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85750" cy="913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1714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3pt" to="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45808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觀音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國小學生懷孕事件輔導與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觀音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國小學生懷孕事件輔導與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885" cy="2647950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5pt;height:208.5pt;mso-wrap-distance-left:0pt;mso-wrap-distance-right:0pt;mso-wrap-distance-top:0pt;mso-wrap-distance-bottom:0pt;margin-top:34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250" cy="2647950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需要提供學生多元適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208.5pt;mso-wrap-distance-left:0pt;mso-wrap-distance-right:0pt;mso-wrap-distance-top:0pt;mso-wrap-distance-bottom:0pt;margin-top:34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需要提供學生多元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476250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依法規劃或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37.5pt;mso-wrap-distance-left:0pt;mso-wrap-distance-right:0pt;mso-wrap-distance-top:0pt;mso-wrap-distance-bottom:0pt;margin-top:23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依法規劃或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時整合政府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會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平時整合政府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理學生與教師之性別平等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理學生與教師之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57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62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685" cy="476250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5pt;height:37.5pt;mso-wrap-distance-left:0pt;mso-wrap-distance-right:0pt;mso-wrap-distance-top:0pt;mso-wrap-distance-bottom:0pt;margin-top:57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情況轉介至社福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476250"/>
                <wp:effectExtent l="0" t="0" r="0" b="0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每年彙報教育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37.5pt;mso-wrap-distance-left:0pt;mso-wrap-distance-right:0pt;mso-wrap-distance-top:0pt;mso-wrap-distance-bottom:0pt;margin-top:59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每年彙報教育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933450"/>
                <wp:effectExtent l="0" t="0" r="0" b="0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73.5pt;mso-wrap-distance-left:0pt;mso-wrap-distance-right:0pt;mso-wrap-distance-top:0pt;mso-wrap-distance-bottom:0pt;margin-top:28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1485900</wp:posOffset>
                </wp:positionV>
                <wp:extent cx="5715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43735</wp:posOffset>
                </wp:positionH>
                <wp:positionV relativeFrom="paragraph">
                  <wp:posOffset>2971800</wp:posOffset>
                </wp:positionV>
                <wp:extent cx="266700" cy="5708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50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3185160</wp:posOffset>
                </wp:positionV>
                <wp:extent cx="228600" cy="2863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50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9">
                <wp:simplePos x="0" y="0"/>
                <wp:positionH relativeFrom="column">
                  <wp:posOffset>5201285</wp:posOffset>
                </wp:positionH>
                <wp:positionV relativeFrom="paragraph">
                  <wp:posOffset>3185160</wp:posOffset>
                </wp:positionV>
                <wp:extent cx="228600" cy="2851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150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685</wp:posOffset>
                </wp:positionH>
                <wp:positionV relativeFrom="paragraph">
                  <wp:posOffset>7414260</wp:posOffset>
                </wp:positionV>
                <wp:extent cx="63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1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19431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15135</wp:posOffset>
                </wp:positionH>
                <wp:positionV relativeFrom="paragraph">
                  <wp:posOffset>3581400</wp:posOffset>
                </wp:positionV>
                <wp:extent cx="51816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5.05pt;margin-top:150.8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0" cy="2438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-139065</wp:posOffset>
                </wp:positionV>
                <wp:extent cx="1048385" cy="361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-1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9625</wp:posOffset>
                </wp:positionH>
                <wp:positionV relativeFrom="paragraph">
                  <wp:posOffset>203835</wp:posOffset>
                </wp:positionV>
                <wp:extent cx="1276350" cy="704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在學生生產或中止懷孕之後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6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在學生生產或中止懷孕之後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33">
                <wp:simplePos x="0" y="0"/>
                <wp:positionH relativeFrom="column">
                  <wp:posOffset>2343785</wp:posOffset>
                </wp:positionH>
                <wp:positionV relativeFrom="paragraph">
                  <wp:posOffset>355600</wp:posOffset>
                </wp:positionV>
                <wp:extent cx="113665" cy="2279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3175</wp:posOffset>
                </wp:positionV>
                <wp:extent cx="1048385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專責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輔導專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95pt" to="260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95pt" to="332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5pt" to="143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29540</wp:posOffset>
                </wp:positionV>
                <wp:extent cx="1276350" cy="4762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立處理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由校長擔任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成立處理小組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由校長擔任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7048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</wp:posOffset>
                </wp:positionV>
                <wp:extent cx="1276350" cy="7048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訂定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38125</wp:posOffset>
                </wp:positionV>
                <wp:extent cx="915035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18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情況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before="0" w:after="180"/>
        <w:rPr>
          <w:rFonts w:ascii="標楷體" w:hAnsi="標楷體" w:eastAsia="標楷體" w:cs="標楷體"/>
          <w:b/>
          <w:b/>
          <w:spacing w:val="0"/>
          <w:sz w:val="40"/>
          <w:u w:val="single"/>
          <w:lang w:val="en-US" w:eastAsia="en-US"/>
        </w:rPr>
      </w:pPr>
      <w:r>
        <w:rPr>
          <w:rFonts w:eastAsia="標楷體" w:cs="標楷體"/>
          <w:b/>
          <w:spacing w:val="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6606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95pt" to="369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26606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95pt" to="387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370840</wp:posOffset>
                </wp:positionV>
                <wp:extent cx="2076450" cy="12763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共同擬定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9.2pt;mso-position-vertical-relative:text;margin-left:11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未成年學生通報之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共同擬定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9625</wp:posOffset>
                </wp:positionH>
                <wp:positionV relativeFrom="paragraph">
                  <wp:posOffset>-330200</wp:posOffset>
                </wp:positionV>
                <wp:extent cx="1275715" cy="7048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專責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-26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輔導專責單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0"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116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368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819785" cy="5753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 w:before="180" w:after="36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5.3pt;mso-wrap-distance-left:9.05pt;mso-wrap-distance-right:9.05pt;mso-wrap-distance-top:0pt;mso-wrap-distance-bottom:0pt;margin-top:3.2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0" w:before="180" w:after="36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86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281305</wp:posOffset>
                </wp:positionV>
                <wp:extent cx="1047750" cy="4762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不當處分之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不當處分之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03530</wp:posOffset>
                </wp:positionV>
                <wp:extent cx="266700" cy="8001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16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934085" cy="3619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16205</wp:posOffset>
                </wp:positionV>
                <wp:extent cx="933450" cy="3619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518160" cy="228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8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80" w:after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27:00Z</dcterms:created>
  <dc:creator>Customer</dc:creator>
  <dc:description/>
  <cp:keywords/>
  <dc:language>en-US</dc:language>
  <cp:lastModifiedBy>liuss</cp:lastModifiedBy>
  <dcterms:modified xsi:type="dcterms:W3CDTF">2009-07-29T13:03:00Z</dcterms:modified>
  <cp:revision>3</cp:revision>
  <dc:subject/>
  <dc:title> </dc:title>
</cp:coreProperties>
</file>