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/>
            </w:pPr>
            <w:bookmarkStart w:id="0" w:name="流程圖1"/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流程圖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1</w:t>
            </w:r>
            <w:bookmarkEnd w:id="0"/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危機處理流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szCs w:val="20"/>
              </w:rPr>
              <w:drawing>
                <wp:inline distT="0" distB="0" distL="0" distR="0">
                  <wp:extent cx="6383020" cy="863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863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11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3"/>
      </w:tblGrid>
      <w:tr>
        <w:trPr/>
        <w:tc>
          <w:tcPr>
            <w:tcW w:w="11043" w:type="dxa"/>
            <w:tcBorders/>
            <w:vAlign w:val="center"/>
          </w:tcPr>
          <w:p>
            <w:pPr>
              <w:pStyle w:val="Normal"/>
              <w:widowControl/>
              <w:rPr/>
            </w:pPr>
            <w:bookmarkStart w:id="1" w:name="流程圖2"/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流程圖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2</w:t>
            </w:r>
            <w:bookmarkEnd w:id="1"/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通報申訴流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szCs w:val="20"/>
              </w:rPr>
              <w:drawing>
                <wp:inline distT="0" distB="0" distL="0" distR="0">
                  <wp:extent cx="6954520" cy="772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4520" cy="772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rPr/>
            </w:pPr>
            <w:bookmarkStart w:id="2" w:name="流程圖3"/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流程圖</w:t>
            </w: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3</w:t>
            </w:r>
            <w:bookmarkEnd w:id="2"/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800000"/>
                <w:kern w:val="0"/>
              </w:rPr>
              <w:t>輔導轉介流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ascii="標楷體" w:hAnsi="標楷體"/>
                <w:szCs w:val="20"/>
              </w:rPr>
              <w:drawing>
                <wp:inline distT="0" distB="0" distL="0" distR="0">
                  <wp:extent cx="6287770" cy="666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7770" cy="666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09:00Z</dcterms:created>
  <dc:creator>SuperXP</dc:creator>
  <dc:description/>
  <dc:language>en-US</dc:language>
  <cp:lastModifiedBy>SuperXP</cp:lastModifiedBy>
  <dcterms:modified xsi:type="dcterms:W3CDTF">2005-09-22T08:10:00Z</dcterms:modified>
  <cp:revision>1</cp:revision>
  <dc:subject/>
  <dc:title>流程圖1</dc:title>
</cp:coreProperties>
</file>