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縣觀音國民小學高關懷、中輟學生轉介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社工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社工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713740" cy="1971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804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評估表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評估表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中輟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中輟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認輔志工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認輔志工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13804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3422650</wp:posOffset>
                </wp:positionV>
                <wp:extent cx="1612900" cy="19558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、中輟彈性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學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探索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54pt;mso-wrap-distance-left:9.05pt;mso-wrap-distance-right:9.05pt;mso-wrap-distance-top:0pt;mso-wrap-distance-bottom:0pt;margin-top:269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、中輟彈性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學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業探索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2283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5251450</wp:posOffset>
                </wp:positionV>
                <wp:extent cx="2070100" cy="469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13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7080250</wp:posOffset>
                </wp:positionV>
                <wp:extent cx="1612900" cy="3556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55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7423150</wp:posOffset>
                </wp:positionV>
                <wp:extent cx="1612900" cy="10414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584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1:00Z</dcterms:created>
  <dc:creator>臺北縣政府</dc:creator>
  <dc:description/>
  <cp:keywords/>
  <dc:language>en-US</dc:language>
  <cp:lastModifiedBy>liuss</cp:lastModifiedBy>
  <cp:lastPrinted>2008-12-05T14:10:00Z</cp:lastPrinted>
  <dcterms:modified xsi:type="dcterms:W3CDTF">2009-07-28T14:17:00Z</dcterms:modified>
  <cp:revision>4</cp:revision>
  <dc:subject/>
  <dc:title>臺北縣ＯＯ國民中小學高關懷學生轉介輔導流程</dc:title>
</cp:coreProperties>
</file>