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ind w:left="720" w:hanging="0"/>
        <w:rPr/>
      </w:pPr>
      <w:r>
        <w:rPr>
          <w:rFonts w:ascii="標楷體" w:hAnsi="標楷體" w:cs="標楷體" w:eastAsia="標楷體"/>
          <w:kern w:val="2"/>
          <w:sz w:val="44"/>
          <w:szCs w:val="44"/>
        </w:rPr>
        <w:t>高雄縣大社鄉觀音國民小學中輟學生通報流程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kern w:val="2"/>
          <w:sz w:val="44"/>
          <w:szCs w:val="44"/>
        </w:rPr>
      </w:pPr>
      <w:r>
        <w:rPr>
          <w:rFonts w:eastAsia="標楷體" w:cs="標楷體" w:ascii="Times New Roman" w:hAnsi="Times New Roman"/>
          <w:kern w:val="2"/>
          <w:sz w:val="44"/>
          <w:szCs w:val="44"/>
        </w:rPr>
      </w:r>
    </w:p>
    <w:p>
      <w:pPr>
        <w:pStyle w:val="Web"/>
        <w:widowControl w:val="false"/>
        <w:spacing w:before="0" w:after="0"/>
        <w:ind w:left="720" w:hanging="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將中輟學生分為三類，</w:t>
      </w:r>
    </w:p>
    <w:p>
      <w:pPr>
        <w:pStyle w:val="Web"/>
        <w:widowControl w:val="false"/>
        <w:spacing w:before="0" w:after="0"/>
        <w:ind w:left="720" w:hanging="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第一類中輟學生：未經請假未到學校上課達三日以上之學生。</w:t>
      </w:r>
    </w:p>
    <w:p>
      <w:pPr>
        <w:pStyle w:val="Web"/>
        <w:widowControl w:val="false"/>
        <w:spacing w:before="0" w:after="0"/>
        <w:ind w:left="720" w:hanging="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第二類中輟學生：學期開學未到校註冊達三日以上之學生。</w:t>
      </w:r>
    </w:p>
    <w:p>
      <w:pPr>
        <w:pStyle w:val="Web"/>
        <w:widowControl w:val="false"/>
        <w:spacing w:before="0" w:after="0"/>
        <w:ind w:left="720" w:hanging="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第三類中輟學生：轉學時未向轉入學校報到達三日以上之學生。</w:t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 w:eastAsia="標楷體" w:cs="標楷體"/>
          <w:kern w:val="2"/>
          <w:sz w:val="32"/>
          <w:szCs w:val="32"/>
        </w:rPr>
      </w:pPr>
      <w:r>
        <w:rPr>
          <w:rFonts w:eastAsia="標楷體" w:cs="標楷體" w:ascii="Times New Roman" w:hAnsi="Times New Roman"/>
          <w:kern w:val="2"/>
          <w:sz w:val="32"/>
          <w:szCs w:val="3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72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81725" cy="9242425"/>
                <wp:effectExtent l="412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9242280"/>
                          <a:chOff x="0" y="0"/>
                          <a:chExt cx="6181560" cy="9242280"/>
                        </a:xfrm>
                      </wpg:grpSpPr>
                      <wps:wsp>
                        <wps:cNvSpPr txBox="1"/>
                        <wps:spPr>
                          <a:xfrm>
                            <a:off x="704880" y="0"/>
                            <a:ext cx="259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類中輟學生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0"/>
                            <a:ext cx="259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、三類中輟學生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7880" y="355680"/>
                            <a:ext cx="190440" cy="279360"/>
                          </a:xfrm>
                          <a:prstGeom prst="downArrow">
                            <a:avLst>
                              <a:gd name="adj1" fmla="val 50000"/>
                              <a:gd name="adj2" fmla="val 3667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343080"/>
                            <a:ext cx="190440" cy="279360"/>
                          </a:xfrm>
                          <a:prstGeom prst="downArrow">
                            <a:avLst>
                              <a:gd name="adj1" fmla="val 50000"/>
                              <a:gd name="adj2" fmla="val 3667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647640"/>
                            <a:ext cx="2590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應以電話或信件聯繫及紀錄於相關簿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向教導處報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901800"/>
                            <a:ext cx="256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685800"/>
                            <a:ext cx="3780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638280"/>
                            <a:ext cx="2590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應以電話或信件聯繫及紀錄於相關簿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向教導處報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895320"/>
                            <a:ext cx="256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90720"/>
                            <a:ext cx="314280" cy="200160"/>
                          </a:xfrm>
                          <a:prstGeom prst="rightArrow">
                            <a:avLst>
                              <a:gd name="adj1" fmla="val 50000"/>
                              <a:gd name="adj2" fmla="val 3925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514600"/>
                            <a:ext cx="3780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240" y="1460520"/>
                            <a:ext cx="190440" cy="279360"/>
                          </a:xfrm>
                          <a:prstGeom prst="downArrow">
                            <a:avLst>
                              <a:gd name="adj1" fmla="val 50000"/>
                              <a:gd name="adj2" fmla="val 3667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53040"/>
                            <a:ext cx="3780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450800"/>
                            <a:ext cx="190440" cy="279360"/>
                          </a:xfrm>
                          <a:prstGeom prst="downArrow">
                            <a:avLst>
                              <a:gd name="adj1" fmla="val 50000"/>
                              <a:gd name="adj2" fmla="val 3667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3820320"/>
                            <a:ext cx="190440" cy="279360"/>
                          </a:xfrm>
                          <a:prstGeom prst="downArrow">
                            <a:avLst>
                              <a:gd name="adj1" fmla="val 50000"/>
                              <a:gd name="adj2" fmla="val 3667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781360"/>
                            <a:ext cx="314280" cy="200160"/>
                          </a:xfrm>
                          <a:prstGeom prst="rightArrow">
                            <a:avLst>
                              <a:gd name="adj1" fmla="val 50000"/>
                              <a:gd name="adj2" fmla="val 3925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3810600"/>
                            <a:ext cx="190440" cy="279360"/>
                          </a:xfrm>
                          <a:prstGeom prst="downArrow">
                            <a:avLst>
                              <a:gd name="adj1" fmla="val 50000"/>
                              <a:gd name="adj2" fmla="val 3667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477040"/>
                            <a:ext cx="314280" cy="200160"/>
                          </a:xfrm>
                          <a:prstGeom prst="rightArrow">
                            <a:avLst>
                              <a:gd name="adj1" fmla="val 50000"/>
                              <a:gd name="adj2" fmla="val 3925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7319160"/>
                            <a:ext cx="190440" cy="279360"/>
                          </a:xfrm>
                          <a:prstGeom prst="downArrow">
                            <a:avLst>
                              <a:gd name="adj1" fmla="val 50000"/>
                              <a:gd name="adj2" fmla="val 3667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7328520"/>
                            <a:ext cx="190440" cy="279360"/>
                          </a:xfrm>
                          <a:prstGeom prst="downArrow">
                            <a:avLst>
                              <a:gd name="adj1" fmla="val 50000"/>
                              <a:gd name="adj2" fmla="val 3667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7601040"/>
                            <a:ext cx="5486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主任簽中輟名冊，送請校長做最後批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7909560"/>
                            <a:ext cx="190440" cy="279360"/>
                          </a:xfrm>
                          <a:prstGeom prst="downArrow">
                            <a:avLst>
                              <a:gd name="adj1" fmla="val 50000"/>
                              <a:gd name="adj2" fmla="val 3667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8224560"/>
                            <a:ext cx="66240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上網通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590320"/>
                            <a:ext cx="314280" cy="200160"/>
                          </a:xfrm>
                          <a:prstGeom prst="rightArrow">
                            <a:avLst>
                              <a:gd name="adj1" fmla="val 50000"/>
                              <a:gd name="adj2" fmla="val 3925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8320" y="8575200"/>
                            <a:ext cx="314280" cy="200160"/>
                          </a:xfrm>
                          <a:prstGeom prst="rightArrow">
                            <a:avLst>
                              <a:gd name="adj1" fmla="val 50000"/>
                              <a:gd name="adj2" fmla="val 3925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86.75pt;height:727.75pt" coordorigin="-720,0" coordsize="9735,14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0;top:0;width:4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類中輟學生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0;top:0;width:4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、三類中輟學生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2190;top:560;width:299;height:43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25;top:540;width:299;height:43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;top:1020;width:4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應以電話或信件聯繫及紀錄於相關簿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向教導處報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,1420" to="4469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90;top:1080;width:594;height:11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5;top:1005;width:40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應以電話或信件聯繫及紀錄於相關簿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向教導處報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0,1410" to="8959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-105;top:1560;width:494;height:314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90;top:3960;width:594;height:11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05;top:2300;width:299;height:43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8115;width:594;height:11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40;top:2285;width:299;height:43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49;top:6016;width:299;height:43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05;top:4380;width:494;height:314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64;top:6001;width:299;height:43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20;top:8625;width:494;height:314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78;top:11526;width:299;height:43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93;top:11541;width:299;height:43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;top:11970;width:86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主任簽中輟名冊，送請校長做最後批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78;top:12456;width:299;height:439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;top:12952;width:1042;height:1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上網通報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60;top:13528;width:494;height:314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98;top:13504;width:494;height:314;flip:x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0030</wp:posOffset>
                </wp:positionH>
                <wp:positionV relativeFrom="paragraph">
                  <wp:posOffset>1743710</wp:posOffset>
                </wp:positionV>
                <wp:extent cx="2593340" cy="2013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應擴大範圍聯繫及家訪，並紀錄於相關簿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4" w:hanging="15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向教務處報備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註冊組偕同導師作記錄並家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以限時掛號寄曠課通知單給家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請家長到校商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58.55pt;mso-wrap-distance-left:9pt;mso-wrap-distance-right:9pt;mso-wrap-distance-top:0pt;mso-wrap-distance-bottom:0pt;margin-top:137.3pt;mso-position-vertical-relative:text;margin-left:18.9pt;mso-position-horizontal-relative:margin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100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務處</w:t>
                            </w:r>
                          </w:p>
                        </w:tc>
                      </w:tr>
                      <w:tr>
                        <w:trPr>
                          <w:trHeight w:val="2878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" w:hanging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應擴大範圍聯繫及家訪，並紀錄於相關簿冊</w:t>
                            </w:r>
                          </w:p>
                          <w:p>
                            <w:pPr>
                              <w:pStyle w:val="Normal"/>
                              <w:ind w:left="154" w:hanging="15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向教務處報備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14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註冊組偕同導師作記錄並家訪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限時掛號寄曠課通知單給家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家長到校商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43070</wp:posOffset>
                </wp:positionH>
                <wp:positionV relativeFrom="paragraph">
                  <wp:posOffset>133985</wp:posOffset>
                </wp:positionV>
                <wp:extent cx="2583180" cy="1059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426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應擴大範圍聯繫及家訪，並紀錄於相關簿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向教導處報備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0" w:hanging="13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註冊組應與導師主動聯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以限時掛號寄未註冊通知單給家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hanging="1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請家長到校商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" w:hanging="1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註冊組偕同導師家訪並作記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3.4pt;mso-wrap-distance-left:9pt;mso-wrap-distance-right:9pt;mso-wrap-distance-top:0pt;mso-wrap-distance-bottom:0pt;margin-top:10.55pt;mso-position-vertical-relative:text;margin-left:334.1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1426"/>
                        <w:gridCol w:w="1260"/>
                      </w:tblGrid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務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" w:hanging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應擴大範圍聯繫及家訪，並紀錄於相關簿冊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向教導處報備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0" w:hanging="13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註冊組應與導師主動聯繫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限時掛號寄未註冊通知單給家長</w:t>
                            </w:r>
                          </w:p>
                          <w:p>
                            <w:pPr>
                              <w:pStyle w:val="Normal"/>
                              <w:ind w:left="116" w:hanging="1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家長到校商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" w:hanging="1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註冊組偕同導師家訪並作記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43070</wp:posOffset>
                </wp:positionH>
                <wp:positionV relativeFrom="page">
                  <wp:posOffset>5020310</wp:posOffset>
                </wp:positionV>
                <wp:extent cx="2584450" cy="1412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19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註冊組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應擴大聯繫及家訪並作記錄，並向教導處報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確定中輟後需追蹤直到復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0" w:hanging="1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與導師研商以確定中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hanging="1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請註冊組填寫中輟名冊，送請校長做最後批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在校長批示後，應以特急件馬上辦方式處理，並以限時掛號寄輟學通知單分別給強迫入學委員會、教育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0" w:hanging="1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將中輟名冊會簽訓導組上網通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11.2pt;mso-wrap-distance-left:9pt;mso-wrap-distance-right:9pt;mso-wrap-distance-top:0pt;mso-wrap-distance-bottom:0pt;margin-top:395.3pt;mso-position-vertical-relative:page;margin-left:334.1pt;mso-position-horizontal-relative:page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190"/>
                        <w:gridCol w:w="1680"/>
                      </w:tblGrid>
                      <w:tr>
                        <w:trPr/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務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註冊組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應擴大聯繫及家訪並作記錄，並向教導處報備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定中輟後需追蹤直到復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0" w:hanging="1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與導師研商以確定中輟</w:t>
                            </w:r>
                          </w:p>
                          <w:p>
                            <w:pPr>
                              <w:pStyle w:val="Normal"/>
                              <w:ind w:left="116" w:hanging="1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註冊組填寫中輟名冊，送請校長做最後批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在校長批示後，應以特急件馬上辦方式處理，並以限時掛號寄輟學通知單分別給強迫入學委員會、教育局</w:t>
                            </w:r>
                          </w:p>
                          <w:p>
                            <w:pPr>
                              <w:pStyle w:val="Normal"/>
                              <w:ind w:left="130" w:hanging="1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將中輟名冊會簽訓導組上網通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51175</wp:posOffset>
                </wp:positionH>
                <wp:positionV relativeFrom="paragraph">
                  <wp:posOffset>1437640</wp:posOffset>
                </wp:positionV>
                <wp:extent cx="314325" cy="200025"/>
                <wp:effectExtent l="5080" t="14605" r="698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rightArrow">
                          <a:avLst>
                            <a:gd name="adj1" fmla="val 50000"/>
                            <a:gd name="adj2" fmla="val 392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40.25pt;margin-top:113.2pt;width:24.7pt;height:15.7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70965</wp:posOffset>
                </wp:positionH>
                <wp:positionV relativeFrom="paragraph">
                  <wp:posOffset>64135</wp:posOffset>
                </wp:positionV>
                <wp:extent cx="2611120" cy="17589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30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註冊組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應擴大聯繫及家訪並作紀錄，並向教導處報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hanging="12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確定中輟後需追蹤直到復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0" w:hanging="1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應派員或偕同導師尋訪與個案有關之對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0" w:hanging="1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與導師研商以確定中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10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請註冊組填寫中輟名冊，送請校長做最後批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6" w:hanging="11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在校長批示後，應以特急件馬上辦方式處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0" w:hanging="1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將中輟名冊會簽資料組，並上網通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38.5pt;mso-wrap-distance-left:9pt;mso-wrap-distance-right:9pt;mso-wrap-distance-top:0pt;mso-wrap-distance-bottom:0pt;margin-top:5.05pt;mso-position-vertical-relative:text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304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2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務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註冊組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" w:hanging="1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應擴大聯繫及家訪並作紀錄，並向教導處報備</w:t>
                            </w:r>
                          </w:p>
                          <w:p>
                            <w:pPr>
                              <w:pStyle w:val="Normal"/>
                              <w:ind w:left="126" w:hanging="12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定中輟後需追蹤直到復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0" w:hanging="1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應派員或偕同導師尋訪與個案有關之對象</w:t>
                            </w:r>
                          </w:p>
                          <w:p>
                            <w:pPr>
                              <w:pStyle w:val="Normal"/>
                              <w:ind w:left="130" w:hanging="1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與導師研商以確定中輟</w:t>
                            </w:r>
                          </w:p>
                          <w:p>
                            <w:pPr>
                              <w:pStyle w:val="Normal"/>
                              <w:ind w:left="102" w:hanging="10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註冊組填寫中輟名冊，送請校長做最後批示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6" w:hanging="1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在校長批示後，應以特急件馬上辦方式處理</w:t>
                            </w:r>
                          </w:p>
                          <w:p>
                            <w:pPr>
                              <w:pStyle w:val="Normal"/>
                              <w:ind w:left="130" w:hanging="1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將中輟名冊會簽資料組，並上網通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23665</wp:posOffset>
                </wp:positionH>
                <wp:positionV relativeFrom="page">
                  <wp:posOffset>8992235</wp:posOffset>
                </wp:positionV>
                <wp:extent cx="2926080" cy="8921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各鄉鎮市民政課強迫入學委員會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正本函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高雄縣教育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副本函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網路通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網路無法運作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通報傳真至大寮國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0.25pt;mso-wrap-distance-left:9pt;mso-wrap-distance-right:9pt;mso-wrap-distance-top:0pt;mso-wrap-distance-bottom:0pt;margin-top:708.05pt;mso-position-vertical-relative:page;margin-left:308.9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各鄉鎮市民政課強迫入學委員會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正本函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雄縣教育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副本函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網路通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網路無法運作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報傳真至大寮國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7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"/>
        <w:gridCol w:w="490"/>
      </w:tblGrid>
      <w:tr>
        <w:trPr>
          <w:trHeight w:val="1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註冊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52:00Z</dcterms:created>
  <dc:creator>Customer</dc:creator>
  <dc:description/>
  <cp:keywords/>
  <dc:language>en-US</dc:language>
  <cp:lastModifiedBy>liuss</cp:lastModifiedBy>
  <dcterms:modified xsi:type="dcterms:W3CDTF">2009-07-28T14:26:00Z</dcterms:modified>
  <cp:revision>8</cp:revision>
  <dc:subject/>
  <dc:title>高雄縣大社鄉嘉成國民小學中輟學生通報流程</dc:title>
</cp:coreProperties>
</file>