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校園安心走廊之愛心服務站建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人員進行愛心服務站（商家）徵詢及約定書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人員進行愛心服務站（商家）徵詢及約定書簽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派出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愛心服務站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是否合宜後送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派出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愛心服務站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是否合宜後送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學針對校園周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之合適地點（商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推薦愛心服務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資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學針對校園周邊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之合適地點（商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推薦愛心服務站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資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將愛心服務站（商家）資料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交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轄區派出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將愛心服務站（商家）資料表</w:t>
                      </w: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交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轄區派出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愛心服務站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名冊陳報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（商家）名冊陳報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愛心服務站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名冊陳報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局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（商家）名冊陳報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/>
        </w:rPr>
        <w:t>各警察分局提供各級學校周邊之犯罪熱點、治安死角及危險路段，作為篩選愛心服務站（商家）之參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由學校老師、志工、家長會等提供合適地點（商家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</w:rPr>
        <w:t>參考愛心服務站之篩選標準【詳見愛心服務站（商家）資料表】並填寫推薦愛心服務站（商家）資料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-45pt" to="-9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學校將推薦愛心服務站（商家）資料表送交轄區派出所審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派出所審查愛心服務站（商家）是否合宜後送還學校【依愛心服務站（商家）審查標準表辦理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6230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8pt" to="90pt,-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由學校結合老師、家長、志工等拜訪商家並簽署約定書。</w:t>
      </w:r>
      <w:r>
        <w:rPr>
          <w:rFonts w:eastAsia="標楷體"/>
        </w:rPr>
        <w:t>2.</w:t>
      </w:r>
      <w:r>
        <w:rPr>
          <w:rFonts w:eastAsia="標楷體"/>
        </w:rPr>
        <w:t>約定書為一式二份，一份由商家自存，另一份由學校保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存並影送一份交轄區派出所、一份陳報教育處備查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派出所依據學校影送之約定書造冊陳送分局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0315</wp:posOffset>
                </wp:positionH>
                <wp:positionV relativeFrom="paragraph">
                  <wp:posOffset>-16052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-126.4pt" to="-98.45pt,-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34" w:firstLine="378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2220</wp:posOffset>
                </wp:positionH>
                <wp:positionV relativeFrom="paragraph">
                  <wp:posOffset>-4648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-36.6pt" to="-98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學校綜整校園周邊愛心服務站（商家）清冊陳報教育處核</w:t>
      </w:r>
      <w:r>
        <w:rPr>
          <w:rFonts w:eastAsia="Times New Roman"/>
        </w:rPr>
        <w:t xml:space="preserve">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局綜整轄區內學校之愛心服務站（商家）清冊陳報警察</w:t>
      </w:r>
      <w:r>
        <w:rPr>
          <w:rFonts w:eastAsia="Times New Roman"/>
        </w:rPr>
        <w:t xml:space="preserve"> 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局核備。</w:t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firstLine="900"/>
        <w:rPr/>
      </w:pPr>
      <w:r>
        <w:rPr>
          <w:rFonts w:eastAsia="標楷體" w:cs="標楷體" w:ascii="標楷體" w:hAnsi="標楷體"/>
          <w:sz w:val="48"/>
          <w:szCs w:val="48"/>
        </w:rPr>
        <w:t>7-11</w:t>
      </w:r>
      <w:r>
        <w:rPr>
          <w:rFonts w:ascii="標楷體" w:hAnsi="標楷體" w:cs="標楷體" w:eastAsia="標楷體"/>
          <w:sz w:val="48"/>
          <w:szCs w:val="48"/>
        </w:rPr>
        <w:t>百吉門市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百吉國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郭芳秀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00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1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於深夜十二時之後容留兒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每半年至少參與一次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每年至少參與一次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每年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願意熱情參與教育、警政單位推動的各項兒童保護活動及犯罪預防宣導活動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填表學校：    百吉國小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240"/>
        <w:gridCol w:w="360"/>
        <w:gridCol w:w="1080"/>
        <w:gridCol w:w="900"/>
        <w:gridCol w:w="198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心服務站（商家）資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編號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4658-002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吉門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素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87825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縣大溪鎮復興路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87825</w:t>
            </w:r>
          </w:p>
        </w:tc>
      </w:tr>
      <w:tr>
        <w:trPr>
          <w:trHeight w:val="120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型</w:t>
            </w:r>
          </w:p>
        </w:tc>
        <w:tc>
          <w:tcPr>
            <w:tcW w:w="7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超商  □一般商家  □村里鄰辦事處  □社會福利機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（                                               ）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施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  <w:r>
              <w:rPr>
                <w:rFonts w:ascii="標楷體" w:hAnsi="標楷體" w:cs="標楷體" w:eastAsia="標楷體"/>
                <w:szCs w:val="28"/>
              </w:rPr>
              <w:t xml:space="preserve">自有監視（錄影）系統  ▇緊急報案系統  ▇（夜間）照明設備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適當保護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活動空間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 xml:space="preserve">小時營業商店  □學校（社區）志工提供場所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派出所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巡守隊巡邏點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推薦人▇學校老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志工（姓名     郭芳秀                           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▇</w:t>
            </w:r>
            <w:r>
              <w:rPr>
                <w:rFonts w:ascii="標楷體" w:hAnsi="標楷體" w:cs="標楷體" w:eastAsia="標楷體"/>
                <w:szCs w:val="28"/>
              </w:rPr>
              <w:t>社區村里長、幹事（姓名  倪源昌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其他（職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姓名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建議</w:t>
            </w:r>
          </w:p>
        </w:tc>
        <w:tc>
          <w:tcPr>
            <w:tcW w:w="39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派出所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員警）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警察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件</w:t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約定書（一式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份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愛心服務站（商家）照片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，彩色或黑白不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校園周邊安心走廊之愛心服務站審查標準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</w:p>
    <w:p>
      <w:pPr>
        <w:pStyle w:val="Normal"/>
        <w:spacing w:lineRule="exact" w:line="480"/>
        <w:ind w:left="959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依據內政部</w:t>
      </w:r>
      <w:r>
        <w:rPr>
          <w:rFonts w:eastAsia="標楷體" w:cs="標楷體" w:ascii="標楷體" w:hAnsi="標楷體"/>
          <w:sz w:val="32"/>
          <w:szCs w:val="36"/>
        </w:rPr>
        <w:t>9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27</w:t>
      </w:r>
      <w:r>
        <w:rPr>
          <w:rFonts w:ascii="標楷體" w:hAnsi="標楷體" w:cs="標楷體" w:eastAsia="標楷體"/>
          <w:sz w:val="32"/>
          <w:szCs w:val="36"/>
        </w:rPr>
        <w:t>日內警字第</w:t>
      </w:r>
      <w:r>
        <w:rPr>
          <w:rFonts w:eastAsia="標楷體" w:cs="標楷體" w:ascii="標楷體" w:hAnsi="標楷體"/>
          <w:sz w:val="32"/>
          <w:szCs w:val="36"/>
        </w:rPr>
        <w:t>0960123456</w:t>
      </w:r>
      <w:r>
        <w:rPr>
          <w:rFonts w:ascii="標楷體" w:hAnsi="標楷體" w:cs="標楷體" w:eastAsia="標楷體"/>
          <w:sz w:val="32"/>
          <w:szCs w:val="36"/>
        </w:rPr>
        <w:t>號函。</w:t>
      </w:r>
    </w:p>
    <w:p>
      <w:pPr>
        <w:pStyle w:val="TextBodyIndent"/>
        <w:rPr/>
      </w:pPr>
      <w:r>
        <w:rPr/>
        <w:t>二、依據教育部、內政部共同推動－建構校園周邊安心走廊之愛心服務站實施計畫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為配合推動校園安心走廊之愛心服務站實施計畫，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為愛心服務站商家建置期，由各學校篩選合適商家擔任愛心服務站商家之工作，再由警政單位進行審查，以選出最適任愛心服務站之商家。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篩選及審查標準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教育單位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為位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營業便利商店為最優先選擇，其次以學童上下學時段均有營業之商家及其他適當場所為次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本身或附近路口裝設有監視（錄）系統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熟悉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等三項緊急通報系統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沒有雜物堆積、雜草樹叢濃密之處、沒有空屋或是閒置空間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附近有明亮的路燈、感應式照明燈等照明設備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少見有野狗聚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常見到員警在巡邏或是愛心導護志工執勤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未陳列或販賣或提供色情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7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未陳列或販賣或提供暴力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1100" w:hanging="320"/>
        <w:jc w:val="both"/>
        <w:rPr>
          <w:rFonts w:eastAsia="標楷體"/>
          <w:sz w:val="20"/>
        </w:rPr>
      </w:pPr>
      <w:r>
        <w:rPr>
          <w:rFonts w:eastAsia="標楷體"/>
          <w:sz w:val="32"/>
        </w:rPr>
        <w:t>11.</w:t>
      </w: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警政單位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戶口查察類別一種戶、治安顧慮人口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違反強制性交罪、性騷擾、妨害自由、毒品管制條例之素行人口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未有販售或供應菸、酒、檳榔及毒品，含有麻醉藥品之物質、刀械或其他危險物品給少年或兒童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未有販賣色情出版品給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之紀錄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不良分子容易聚集滋事之場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流浪漢、遊民、毒品或麻醉藥品吸食者等易聚集之場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 w:cs="標楷體" w:ascii="標楷體" w:hAnsi="標楷體"/>
          <w:sz w:val="32"/>
          <w:szCs w:val="23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6"/>
          <w:szCs w:val="23"/>
        </w:rPr>
      </w:pPr>
      <w:r>
        <w:rPr>
          <w:rFonts w:ascii="標楷體" w:hAnsi="標楷體" w:cs="標楷體" w:eastAsia="標楷體"/>
          <w:sz w:val="36"/>
          <w:szCs w:val="23"/>
        </w:rPr>
        <w:t>備註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3"/>
        </w:rPr>
        <w:t>本審查標準表未盡事項，依</w:t>
      </w:r>
      <w:r>
        <w:rPr>
          <w:rFonts w:ascii="標楷體" w:hAnsi="標楷體" w:cs="標楷體" w:eastAsia="標楷體"/>
          <w:sz w:val="32"/>
          <w:szCs w:val="36"/>
        </w:rPr>
        <w:t>校園周邊安心走廊之愛心服務站識別標誌複選會議決議事項修改之。</w:t>
      </w:r>
      <w:r>
        <w:br w:type="page"/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06"/>
        <w:gridCol w:w="3974"/>
        <w:gridCol w:w="360"/>
        <w:gridCol w:w="360"/>
      </w:tblGrid>
      <w:tr>
        <w:trPr>
          <w:trHeight w:val="908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愛心服務站審查表</w:t>
            </w:r>
          </w:p>
        </w:tc>
      </w:tr>
      <w:tr>
        <w:trPr>
          <w:trHeight w:val="587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須為位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小時營業便利商店為最優先選擇，其次以學童上下學時段均有營業之商家及其他適當場所為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商家本身或附近路口裝設有監視（錄）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熟悉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3</w:t>
            </w:r>
            <w:r>
              <w:rPr>
                <w:rFonts w:eastAsia="標楷體"/>
                <w:sz w:val="20"/>
              </w:rPr>
              <w:t>等三項緊急通報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沒有雜物堆積、雜草樹叢濃密之處、沒有空屋或是閒置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附近有明亮的路燈、感應式照明燈等照明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少見有野狗聚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常見到員警在巡邏或是愛心導護志工執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色情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暴力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1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政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戶口查察類別一、治安顧慮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違反強制性交罪、性騷擾、妨害自由、毒品管制條例之素行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未有販售或供應菸、酒、檳榔及毒品，含有麻醉藥品之物質、刀械或其他危險物品給少年或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有販賣色情出版品給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之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非為不良分子容易聚集滋事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為流浪漢、遊民、毒品或麻醉藥品吸食者、不良份子等易聚集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0:00Z</dcterms:created>
  <dc:creator>user</dc:creator>
  <dc:description/>
  <cp:keywords/>
  <dc:language>en-US</dc:language>
  <cp:lastModifiedBy>Win7User</cp:lastModifiedBy>
  <cp:lastPrinted>2010-11-05T10:37:00Z</cp:lastPrinted>
  <dcterms:modified xsi:type="dcterms:W3CDTF">2011-11-11T06:00:00Z</dcterms:modified>
  <cp:revision>36</cp:revision>
  <dc:subject/>
  <dc:title>校園安心走廊之愛心服務站建置流程</dc:title>
</cp:coreProperties>
</file>