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民小學執行交通安全教育評鑑表</w:t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3969"/>
        <w:gridCol w:w="616"/>
        <w:gridCol w:w="664"/>
        <w:gridCol w:w="2264"/>
      </w:tblGrid>
      <w:tr>
        <w:trPr>
          <w:tblHeader w:val="true"/>
          <w:trHeight w:val="4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成立交通安全教育推動組織，校長為主任委員，教導主任為執行秘書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每學期召開委員會議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於每學期初召開</w:t>
            </w:r>
            <w:r>
              <w:rPr>
                <w:rFonts w:eastAsia="標楷體"/>
              </w:rPr>
              <w:t>交通安全座談會有具體決議並列管追蹤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訂定實施計畫與相關執行辦法或要點，並依據實施計畫執行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召開交通安全相關會議，進行檢討通學環境與校園安全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推動執行與檢討考核計畫。於每學期末進行檢討，並將改進方案納入下學期行事中執行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265"/>
        <w:gridCol w:w="18"/>
        <w:gridCol w:w="3837"/>
        <w:gridCol w:w="832"/>
        <w:gridCol w:w="18"/>
        <w:gridCol w:w="3965"/>
        <w:gridCol w:w="700"/>
        <w:gridCol w:w="8"/>
        <w:gridCol w:w="572"/>
        <w:gridCol w:w="22"/>
        <w:gridCol w:w="2247"/>
      </w:tblGrid>
      <w:tr>
        <w:trPr>
          <w:tblHeader w:val="true"/>
          <w:trHeight w:val="480" w:hRule="atLeast"/>
          <w:cantSplit w:val="true"/>
        </w:trPr>
        <w:tc>
          <w:tcPr>
            <w:tcW w:w="2789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70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9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召開全校交通安全教育座談會，並邀請學校志工、家長與社區人士參加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將座談會決議事項列入學校行事，並於學期中推動與執行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除召開全校交通安全教育座談會，也利用全校活動時間如班親會、親職教育日、運動會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向全校教職員、家長與社區民眾進行宣導，並鼓勵其實踐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於每學年</w:t>
            </w: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，並請各班老師將相關議題融入至課堂中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未訂定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，但請各班老師將相關議題融入至課堂中，也利用學生朝會時間向學生宣導相關議題與其重要性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安排各班課程內容</w:t>
            </w:r>
            <w:r>
              <w:rPr>
                <w:rFonts w:eastAsia="標楷體"/>
              </w:rPr>
              <w:t>以與學童相關問題為主，並考量學校附近交通狀況，強調乘坐機車與行走的安全性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於課堂上藉助網路相關平台，並積極自編合宜教案，以達到多元刺激的效果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2281"/>
      </w:tblGrid>
      <w:tr>
        <w:trPr>
          <w:trHeight w:val="467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5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教師晨會宣導也邀請其他團體如警察局、民間團體到校進行講座或研習，以提升老師交通安全教學知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除教師引導外，也帶領學生以活動方式如戲劇表演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方式呈現交通議題，以提升</w:t>
            </w:r>
            <w:r>
              <w:rPr>
                <w:rFonts w:eastAsia="標楷體"/>
              </w:rPr>
              <w:t>學童對自身交通安全思辨之能力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於教學或活動之後進行檢討，並向同儕教師進行教學討論與回饋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並無設置</w:t>
            </w:r>
            <w:r>
              <w:rPr>
                <w:rFonts w:eastAsia="標楷體"/>
              </w:rPr>
              <w:t>交通安全標誌、標線、號誌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交通設施，僅利用學生朝會時間或舉辦交通宣導活動，向學生介紹相關標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無完全落實情境教學，但本用宣導或老師教學機會，讓學生</w:t>
            </w:r>
            <w:r>
              <w:rPr>
                <w:rFonts w:eastAsia="標楷體"/>
              </w:rPr>
              <w:t>了解交通設施設置意義，亦身體力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融入教學活動進行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有交通安全相關書籍、光碟，並鼓勵學校教師借閱與使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收集交通安全相關教材、教具，或由老師自製教具，並充分運用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規劃管理措施，訂定管理辦法，落實維護及更新的工作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廣為運用各項資料但無成效分析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已訂定交通安全活動辦法，且有實施計畫，並將其納入學校行事中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每學年皆辦理全校性交通安全宣導與教學活動，且相關資料建檔完整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本校活動的設計分為低、中、高三種年齡層，且能依本校的問題及環境做設計與規劃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活動結束後，依照成效結果做活動的修正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16"/>
        <w:gridCol w:w="2265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依規定辦理</w:t>
            </w:r>
            <w:r>
              <w:rPr>
                <w:rFonts w:eastAsia="標楷體"/>
              </w:rPr>
              <w:t>交通安全校外教學輔導活動，</w:t>
            </w:r>
            <w:r>
              <w:rPr>
                <w:rFonts w:ascii="標楷體" w:hAnsi="標楷體" w:cs="標楷體" w:eastAsia="標楷體"/>
                <w:szCs w:val="24"/>
              </w:rPr>
              <w:t>於每次出門前對車輛進行安全審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每天皆有交通車接送孩童上下車，學校定期於學生朝會時間向學生宣導乘車安全，並於每學期期初進行一次逃生演練，讓學生學會逃生技巧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於</w:t>
            </w:r>
            <w:r>
              <w:rPr>
                <w:rFonts w:eastAsia="標楷體"/>
              </w:rPr>
              <w:t>交通安全校外教學輔導活動結束後，召開檢討會議，檢討活動內容及改進措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人車規劃良好。校內禁止任何車輛行走，學生上下學也依從校內安排的走廊上下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設有汽車停車場，停放校內教職員工車輛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校內交通管制狀況</w:t>
            </w:r>
            <w:r>
              <w:rPr>
                <w:rFonts w:ascii="標楷體" w:hAnsi="標楷體" w:cs="標楷體" w:eastAsia="標楷體"/>
                <w:szCs w:val="24"/>
              </w:rPr>
              <w:t>良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以搭乘學校交通車為主，分為大溪車隊與新峰車隊兩方向，另有幾位學生搭乘阿姆坪方向，及少數幾位學生為家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以搭乘學校交通車為主，分為大溪車隊與新峰車隊兩方向，另有幾位學生搭乘阿姆坪方向，及少數幾位學生為家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2"/>
        <w:gridCol w:w="3834"/>
        <w:gridCol w:w="836"/>
        <w:gridCol w:w="3983"/>
        <w:gridCol w:w="617"/>
        <w:gridCol w:w="663"/>
        <w:gridCol w:w="2265"/>
      </w:tblGrid>
      <w:tr>
        <w:trPr>
          <w:trHeight w:val="47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9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以搭乘交通車為主，部分家接學生之搭乘地點為學校前方空地。家長接送並不影響交通車行駛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區廣大，除有大溪鎮上學生就讀本校，亦有新峰分校學生就讀本校，因此本校學生以搭乘交通車上下學為主。但居住學校附近之學生鼓勵其走路上下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人數少，上下學及校內行走路線單純，因此本校並未成立交通服務隊，亦未訂定選拔及表揚辦法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未成立交通服務隊，亦未訂定選拔及表揚辦法，但本校學生能遵守並配合校內交通相關規則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人數少，上下學及校內行走路線單純，因此本校並未成立交通服務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由警衛先生及導護老師指導學生上下學，故本校不須導護志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無導護志工，故無導護</w:t>
            </w:r>
            <w:r>
              <w:rPr>
                <w:rFonts w:cs="標楷體" w:eastAsia="標楷體"/>
              </w:rPr>
              <w:t>訓練計畫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導護志工盡忠職守，為學校校車及走路至學校學童帶來安全上學環境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與阿姆坪東湖餐廳及</w:t>
            </w: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百吉店訂定愛心商店計畫及相關辦法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並定期</w:t>
            </w:r>
            <w:r>
              <w:rPr>
                <w:rFonts w:cs="標楷體" w:eastAsia="標楷體"/>
              </w:rPr>
              <w:t>追蹤與檢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83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每學期期初皆安排交通安全行前教育，因此本校並無違規情況發生。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每學期期初皆安排交通安全行前教育，因此本校並無違規情況發生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學生人數少、校風單純，針對部分學生在車上大聲喧嚷給予勸導，也於學生朝會上宣導與勸說，成效良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靠近台七線，有許多砂石車來來往往，但因常向學生與家長宣導交通安全常識，故幾乎無交通事故發生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利用學生朝會時間或是教師授課時間，分析本校交通環境，並向學生宣導交通安全常識，以期學生出外能保護自己的安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金質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健康促進優等獎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0:00Z</dcterms:created>
  <dc:creator>moe</dc:creator>
  <dc:description/>
  <cp:keywords/>
  <dc:language>en-US</dc:language>
  <cp:lastModifiedBy>Win7User</cp:lastModifiedBy>
  <cp:lastPrinted>2010-08-26T10:25:00Z</cp:lastPrinted>
  <dcterms:modified xsi:type="dcterms:W3CDTF">2012-07-25T07:46:00Z</dcterms:modified>
  <cp:revision>38</cp:revision>
  <dc:subject/>
  <dc:title>交通安全教育評鑑綜合報告表</dc:title>
</cp:coreProperties>
</file>