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桃園縣大溪鎮百吉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國民小學校外教學實施辦法</w:t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atLeast" w:line="315" w:before="280" w:after="2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壹、</w:t>
      </w:r>
      <w:r>
        <w:rPr>
          <w:rFonts w:ascii="標楷體" w:hAnsi="標楷體" w:cs="新細明體;PMingLiU" w:eastAsia="標楷體"/>
          <w:b/>
          <w:color w:val="000000"/>
          <w:kern w:val="0"/>
        </w:rPr>
        <w:t>目的：</w:t>
      </w:r>
    </w:p>
    <w:p>
      <w:pPr>
        <w:pStyle w:val="Style16"/>
        <w:widowControl/>
        <w:tabs>
          <w:tab w:val="clear" w:pos="480"/>
          <w:tab w:val="left" w:pos="1134" w:leader="none"/>
        </w:tabs>
        <w:spacing w:lineRule="atLeast" w:line="315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透過校外實際參觀、訪問、操作、紀錄等活動，讓學生能由實際的體驗，印證課本知識與生活的結合，並拓展學生學習領域，提昇學習興趣。</w:t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atLeast" w:line="315" w:before="280" w:after="280"/>
        <w:ind w:left="1134" w:hanging="113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貳</w:t>
      </w:r>
      <w:r>
        <w:rPr>
          <w:rFonts w:ascii="標楷體" w:hAnsi="標楷體" w:cs="新細明體;PMingLiU" w:eastAsia="標楷體"/>
          <w:b/>
          <w:color w:val="000000"/>
          <w:kern w:val="0"/>
        </w:rPr>
        <w:t>、依據：</w:t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atLeast" w:line="315" w:before="280" w:after="28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各級學校校外教活動注意事項辦理。 </w:t>
      </w:r>
    </w:p>
    <w:p>
      <w:pPr>
        <w:pStyle w:val="Normal"/>
        <w:widowControl/>
        <w:spacing w:lineRule="atLeast" w:line="315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參</w:t>
      </w:r>
      <w:r>
        <w:rPr>
          <w:rFonts w:ascii="標楷體" w:hAnsi="標楷體" w:cs="新細明體;PMingLiU" w:eastAsia="標楷體"/>
          <w:b/>
          <w:color w:val="000000"/>
          <w:kern w:val="0"/>
        </w:rPr>
        <w:t>、實施原則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一）教師依據教學實際需要提出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二）以具有教育意義，且能與各科教學結合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三）鼓勵家長參加，藉以強化親師合作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四）校外教學時間為當天往返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五）學生參加校外教學活動應取得家長同意書，採自由報名的方式，不強迫。如有疾病或身體孱弱未能參加活動的學生，由級任導師安排適當家庭作業，由家長在家自行輔導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六）各處室主任或組長至少一人隨同活動進行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七）校外教學活動行程範圍：本縣為主，外縣市為次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肆</w:t>
      </w:r>
      <w:r>
        <w:rPr>
          <w:rFonts w:ascii="標楷體" w:hAnsi="標楷體" w:cs="新細明體;PMingLiU" w:eastAsia="標楷體"/>
          <w:b/>
          <w:color w:val="000000"/>
          <w:kern w:val="0"/>
        </w:rPr>
        <w:t>、辦理次數：</w:t>
      </w:r>
    </w:p>
    <w:p>
      <w:pPr>
        <w:pStyle w:val="Normal"/>
        <w:widowControl/>
        <w:spacing w:lineRule="atLeast" w:line="315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以一學期至少辦理一次為原則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伍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、職務分掌：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一）領隊：由校長、主任，綜理活動各項事務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二）副領隊：由訓導組長擔任，負責教學活動之規畫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三）輔導教師：由級任教師或相關任課教師擔任，負責收發家長同意書、收費、班級（車）管理及安全維護、進行教學活動、指導學習單之習作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四）醫護人員：由隨車老師或帶隊老師擔任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陸</w:t>
      </w:r>
      <w:r>
        <w:rPr>
          <w:rFonts w:ascii="標楷體" w:hAnsi="標楷體" w:cs="新細明體;PMingLiU" w:eastAsia="標楷體"/>
          <w:b/>
          <w:color w:val="000000"/>
          <w:kern w:val="0"/>
        </w:rPr>
        <w:t>、保險：</w:t>
      </w:r>
    </w:p>
    <w:p>
      <w:pPr>
        <w:pStyle w:val="Normal"/>
        <w:widowControl/>
        <w:spacing w:lineRule="atLeast" w:line="315" w:before="280" w:after="2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每位參加校外教學之師生均應辦理旅遊平安保險含醫療保險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柒</w:t>
      </w:r>
      <w:r>
        <w:rPr>
          <w:rFonts w:ascii="標楷體" w:hAnsi="標楷體" w:cs="新細明體;PMingLiU" w:eastAsia="標楷體"/>
          <w:b/>
          <w:color w:val="000000"/>
          <w:kern w:val="0"/>
        </w:rPr>
        <w:t>、車輛租用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一）校外教學所需交通工具，租用五年內之車輛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二）必須符合法令規定之遊覽車，相關注意事項參考學校或團體乘坐遊覽車集體旅遊安全注意事項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捌</w:t>
      </w:r>
      <w:r>
        <w:rPr>
          <w:rFonts w:ascii="標楷體" w:hAnsi="標楷體" w:cs="新細明體;PMingLiU" w:eastAsia="標楷體"/>
          <w:b/>
          <w:color w:val="000000"/>
          <w:kern w:val="0"/>
        </w:rPr>
        <w:t>、收費原則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 xml:space="preserve">（一）由各班教師收費後交給總務主任。 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二）活動結束後應按實際支出，多退少補，不得挪作其他用途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三）參加人員未按時報到或中途離隊者，其費用不予退還；如遇特殊事件而提前通知主辦單位者，酌情予以退費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玖</w:t>
      </w:r>
      <w:r>
        <w:rPr>
          <w:rFonts w:ascii="標楷體" w:hAnsi="標楷體" w:cs="新細明體;PMingLiU" w:eastAsia="標楷體"/>
          <w:b/>
          <w:color w:val="000000"/>
          <w:kern w:val="0"/>
        </w:rPr>
        <w:t>、注意事項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一）活動計畫之擬定應配合教學目標，注意有關校外教學之各項法令規章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二）選定日期應注意氣候變化，並以非連續假日較少之時段行之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三）地點之選定應考量路程遠近、安全性及學生體力是否得以負荷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四）出發前車輛應確實檢查，如有不符，應拒絕使用，並依契約罰則辦理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五）每車隨同之師長或家長必須有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人以上，分坐於前後段負責注意及指導學生車內及活動之安全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（六）活動前導師應事先將學生編組，以小組為單位集體行動，隨時清點人數，掌握情況。</w:t>
      </w:r>
    </w:p>
    <w:p>
      <w:pPr>
        <w:pStyle w:val="Normal"/>
        <w:widowControl/>
        <w:spacing w:lineRule="atLeast" w:line="315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七）出發前應預先告知集合地點及時間，每次集合必須點名，並須隨時注意學生健康狀況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拾</w:t>
      </w:r>
      <w:r>
        <w:rPr>
          <w:rFonts w:ascii="標楷體" w:hAnsi="標楷體" w:cs="新細明體;PMingLiU" w:eastAsia="標楷體"/>
          <w:b/>
          <w:color w:val="000000"/>
          <w:kern w:val="0"/>
        </w:rPr>
        <w:t>、本實施辦法經行政會議通過並奉校長核定後施行，修正時亦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50:00Z</dcterms:created>
  <dc:creator>Win7User</dc:creator>
  <dc:description/>
  <dc:language>en-US</dc:language>
  <cp:lastModifiedBy>Win7User</cp:lastModifiedBy>
  <dcterms:modified xsi:type="dcterms:W3CDTF">2011-07-29T05:50:00Z</dcterms:modified>
  <cp:revision>2</cp:revision>
  <dc:subject/>
  <dc:title/>
</cp:coreProperties>
</file>