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值得告訴孩子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梁繼璋給孩子的備忘錄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兒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寫這備忘錄給你，基於三個原因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一）人生福禍無常，誰也不知可以活多久，有些事情還是早一點說好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二）我是你的父親，我不跟你說，沒有人會跟你說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三）這備忘錄裏記載的，都是我經過慘痛失敗得回來的體驗，可以為你的成長省回不少冤枉路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以下，便是你在人生中要好好記住的事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一）對你不好的人，你不要太介懷，在你一生中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沒有人有義務要對你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好，除了我和你媽媽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至於那些對你好的人，你除了要珍惜、感恩外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也請多防備一點，因為，每個人做每件事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總有一個原因，他對你好，未必真的是因為喜歡你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請你必須搞清楚，而不必太快將對方看作真朋友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二）沒有人是不可代替，沒有東西是必須擁有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看透了這一點，將來你身邊的人不再要你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或許失去了世間上最愛的一切時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也應該明白，這並不是甚麼大不了的事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三）生命是短暫的，今日你還在浪費著生命，明日會發覺生命已遠離你了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因此，愈早珍惜生命，你享受生命的日子也愈多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與其盼望長壽，倒不如早點享受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四）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世界上並沒有最愛這回事，愛情只是一種霎時的感覺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而這感覺絕對會隨時日、心境而改變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如果你的所謂最愛離開你，請耐心地等候一下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讓時日慢慢沖洗，讓心靈慢慢沉澱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你的苦就會慢慢</w:t>
      </w:r>
      <w:r>
        <w:rPr>
          <w:rFonts w:ascii="Verdana" w:hAnsi="Verdana" w:cs="新細明體;PMingLiU"/>
          <w:color w:val="009900"/>
          <w:kern w:val="0"/>
          <w:u w:val="single"/>
        </w:rPr>
        <w:t>淡化</w:t>
      </w:r>
      <w:r>
        <w:rPr>
          <w:rFonts w:ascii="Verdana" w:hAnsi="Verdana" w:cs="新細明體;PMingLiU"/>
          <w:color w:val="000000"/>
          <w:kern w:val="0"/>
        </w:rPr>
        <w:t>。不要過分憧憬愛情的美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不要過分誇大失戀的悲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五）雖然，很多成功人士都沒有受過很多教育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但並不等如不用功讀書，就一定可以成功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你學到的知識，就是你擁有的武器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人，可以白手興家，但不可以手無寸鐵，謹記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六）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我不會要求你供養我下半輩子，同樣地我也不會供養你的下半輩子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當你長大到可以獨立的時候，我的責任已經完結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以後，你要坐巴士還是</w:t>
      </w:r>
      <w:r>
        <w:rPr>
          <w:rFonts w:cs="新細明體;PMingLiU" w:ascii="Verdana" w:hAnsi="Verdana"/>
          <w:color w:val="000000"/>
          <w:kern w:val="0"/>
        </w:rPr>
        <w:t>Benz</w:t>
      </w:r>
      <w:r>
        <w:rPr>
          <w:rFonts w:ascii="Verdana" w:hAnsi="Verdana" w:cs="新細明體;PMingLiU"/>
          <w:color w:val="000000"/>
          <w:kern w:val="0"/>
        </w:rPr>
        <w:t>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吃魚翅還是粉絲，都要自己負責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七）對人要好，但不能期待人家對你好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你怎樣對人，並不代表人家就會怎樣對你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如果看不透這一點，你只會徒添不必要的煩惱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八）我買了十多二十年六合彩，還是一窮二白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連三獎也沒有中，這證明人要發達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還是要努力工作才可以，世界上並沒有免費午餐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（九）親人只有一次的緣份，無論這輩子我和你會相處多久，也請好好珍惜共聚的時光，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下輩子，無論愛與不愛，都不會再見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Verdana" w:hAnsi="Verdana" w:cs="新細明體;PMingLiU"/>
          <w:color w:val="000000"/>
          <w:kern w:val="0"/>
        </w:rPr>
        <w:t>你的爸爸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梁繼璋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color w:val="000000"/>
          <w:kern w:val="0"/>
        </w:rPr>
        <w:t>文章出處</w:t>
      </w:r>
      <w:r>
        <w:rPr>
          <w:rFonts w:cs="新細明體;PMingLiU" w:ascii="Verdana" w:hAnsi="Verdana"/>
          <w:color w:val="000000"/>
          <w:kern w:val="0"/>
        </w:rPr>
        <w:t>:</w:t>
      </w:r>
      <w:hyperlink r:id="rId2" w:tgtFrame="_blank">
        <w:r>
          <w:rPr>
            <w:rStyle w:val="InternetLink"/>
            <w:rFonts w:cs="新細明體;PMingLiU" w:ascii="Verdana" w:hAnsi="Verdana"/>
            <w:color w:val="0000FF"/>
            <w:kern w:val="0"/>
          </w:rPr>
          <w:t>http://share.youthwant.com.tw/sh.php?do=D&amp;id=31022109</w:t>
        </w:r>
      </w:hyperlink>
      <w:r>
        <w:rPr>
          <w:rFonts w:cs="新細明體;PMingLiU" w:ascii="Verdana" w:hAnsi="Verdana"/>
          <w:color w:val="000000"/>
          <w:kern w:val="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outhwant.com.tw/sh.php?do=D&amp;id=31022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7:00Z</dcterms:created>
  <dc:creator>f</dc:creator>
  <dc:description/>
  <cp:keywords/>
  <dc:language>en-US</dc:language>
  <cp:lastModifiedBy>f</cp:lastModifiedBy>
  <dcterms:modified xsi:type="dcterms:W3CDTF">2009-10-19T05:18:00Z</dcterms:modified>
  <cp:revision>1</cp:revision>
  <dc:subject/>
  <dc:title>值得告訴孩子 梁繼璋給孩子的備忘錄 </dc:title>
</cp:coreProperties>
</file>