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書法中楷（注音一）" w:hAnsi="書法中楷（注音一）" w:eastAsia="書法中楷（注音一）" w:cs="新細明體;PMingLiU"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40"/>
          <w:szCs w:val="40"/>
        </w:rPr>
        <w:t>貪 念</w:t>
      </w:r>
    </w:p>
    <w:p>
      <w:pPr>
        <w:pStyle w:val="Normal"/>
        <w:widowControl/>
        <w:spacing w:lineRule="exact" w:line="500" w:before="280" w:after="28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 xml:space="preserve">有兩個乞丐，每天同時經過一戶富貴人家。 </w:t>
      </w:r>
    </w:p>
    <w:p>
      <w:pPr>
        <w:pStyle w:val="Normal"/>
        <w:widowControl/>
        <w:spacing w:lineRule="exact" w:line="500" w:before="280" w:after="28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 xml:space="preserve">這家的主人，每天丟銅板給他們，比較高大的那位乞丐總是大聲喊著：「多謝主人！你真是仁心大愛，做好事，願你長命百歲，永遠健康！」但是另外一位瘦削矮小的乞丐，只是輕輕地說：「感謝上主的恩典。」 </w:t>
      </w:r>
    </w:p>
    <w:p>
      <w:pPr>
        <w:pStyle w:val="Normal"/>
        <w:widowControl/>
        <w:spacing w:lineRule="exact" w:line="500" w:before="280" w:after="28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 xml:space="preserve">這家的主人每天都丟銅板到窗外，而每天也同時飄來兩種感謝的聲音，一個感謝他，另一個感謝主。主人起先不覺如何？漸漸地開始有一點不舒服，那種不舒服的感覺一直累積，直到有一天，他想：「奇怪！是我給他錢，他不謝我，卻去謝主，我要給他一點教訓，讓他明白他應該謝的是我。」 </w:t>
      </w:r>
    </w:p>
    <w:p>
      <w:pPr>
        <w:pStyle w:val="Normal"/>
        <w:widowControl/>
        <w:spacing w:lineRule="exact" w:line="500" w:before="280" w:after="28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 xml:space="preserve">主人到麵包店，叫師傅烤了兩條大小一樣的吐司，將一條挖空塞了珍貴的珠寶，然後再把它封起來，兩條麵包看起來完全一樣。乞丐來的時候，他把那個普通的麵包交給瘦小的、只會感謝主的乞丐，而把那條藏著金銀珠寶的麵包，交給高大、每天謝他的乞丐，主人心想：「讓你知道，謝我跟謝主的差別在哪裡！」 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 xml:space="preserve">那個高大的乞丐拿到麵包，覺得好重，心想：「這麵包一定沒有發好，鐵定不好吃。」他一向喜歡佔便宜，所以對矮小的乞丐說：「我這條吐司麵包跟你換好嗎？」他沒說理由，瘦小個乞丐也沒有問，心裡想著：「這應該也是主的安排！」就跟他換了；第二天，那個瘦瘦小小的乞丐，就再也沒有來乞討了，他決定回去看望他的爸爸媽媽，準備過另一種新生活，他好感謝主！ </w:t>
      </w:r>
    </w:p>
    <w:p>
      <w:pPr>
        <w:pStyle w:val="Normal"/>
        <w:widowControl/>
        <w:spacing w:lineRule="exact" w:line="500" w:before="280" w:after="28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 xml:space="preserve">主人看到高大的乞丐又來乞討，就問：「你的吐司麵包吃完了嗎？」胖胖高大的乞丐回答：「吃了啊！」 </w:t>
      </w:r>
    </w:p>
    <w:p>
      <w:pPr>
        <w:pStyle w:val="Normal"/>
        <w:widowControl/>
        <w:spacing w:lineRule="exact" w:line="500" w:before="280" w:after="28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 xml:space="preserve">「啊！裡面的金銀珠寶呢？」主人問。「金銀珠寶？」乞丐這下才明白，吐司麵包的沉重是因為裡面包著珍寶，他說：「我以為是發酵不好，所以把它跟我朋友的交換了。」 </w:t>
      </w:r>
    </w:p>
    <w:p>
      <w:pPr>
        <w:pStyle w:val="Normal"/>
        <w:widowControl/>
        <w:spacing w:lineRule="exact" w:line="500" w:before="280" w:after="280"/>
        <w:rPr>
          <w:rFonts w:ascii="書法中楷（注音一）" w:hAnsi="書法中楷（注音一）" w:eastAsia="書法中楷（注音一）" w:cs="新細明體;PMingLiU"/>
          <w:kern w:val="0"/>
          <w:sz w:val="32"/>
          <w:szCs w:val="32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主人終於明白，感謝主跟感謝他的差別在哪裡了，感謝他只是想貪求更好，而感謝主卻是怡然自得的無所貪念啊！</w:t>
      </w:r>
    </w:p>
    <w:sectPr>
      <w:type w:val="nextPage"/>
      <w:pgSz w:w="14570" w:h="20636"/>
      <w:pgMar w:left="1077" w:right="1077" w:gutter="0" w:header="0" w:top="1077" w:footer="0" w:bottom="1281"/>
      <w:pgBorders w:display="allPages" w:offsetFrom="page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3:46:00Z</dcterms:created>
  <dc:creator>公文系統專用</dc:creator>
  <dc:description/>
  <dc:language>en-US</dc:language>
  <cp:lastModifiedBy>公文系統專用</cp:lastModifiedBy>
  <cp:lastPrinted>2004-09-21T07:48:00Z</cp:lastPrinted>
  <dcterms:modified xsi:type="dcterms:W3CDTF">2004-09-20T23:48:00Z</dcterms:modified>
  <cp:revision>1</cp:revision>
  <dc:subject/>
  <dc:title>貪 念</dc:title>
</cp:coreProperties>
</file>