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40"/>
          <w:szCs w:val="40"/>
        </w:rPr>
        <w:t>第一百個客人</w:t>
      </w:r>
    </w:p>
    <w:p>
      <w:pPr>
        <w:pStyle w:val="Normal"/>
        <w:widowControl/>
        <w:spacing w:lineRule="exact" w:line="500"/>
        <w:rPr>
          <w:rFonts w:ascii="書法中楷（注音一）" w:hAnsi="書法中楷（注音一）" w:eastAsia="書法中楷（注音一）"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　</w:t>
      </w:r>
      <w:r>
        <w:rPr>
          <w:rFonts w:ascii="新細明體;PMingLiU" w:hAnsi="新細明體;PMingLiU" w:cs="新細明體;PMingLiU" w:eastAsia="書法中楷（注音一）"/>
          <w:kern w:val="0"/>
          <w:sz w:val="32"/>
          <w:szCs w:val="32"/>
        </w:rPr>
        <w:t>       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 中午尖峰時間過去了，原本擁擠的小吃店，客人都已散去，老闆正要喘口氣翻閱報紙的時候，有人走了進來。那是一位老奶奶和一個小男孩。</w:t>
      </w:r>
      <w:r>
        <w:rPr>
          <w:rFonts w:eastAsia="書法中楷（注音一）" w:cs="sө;Times New Roman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「牛肉湯飯一碗要多少錢呢？」</w:t>
      </w:r>
      <w:r>
        <w:rPr>
          <w:rFonts w:eastAsia="書法中楷（注音一）" w:cs="sө;Times New Roman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奶奶坐下來拿出錢袋數了數錢，叫了一碗湯飯，熱氣騰騰的湯飯。奶奶將碗推向孫子面前，小男孩吞了吞口水望著奶奶說：「奶奶，您真的吃過中飯了嗎？」</w:t>
      </w:r>
      <w:r>
        <w:rPr>
          <w:rFonts w:eastAsia="書法中楷（注音一）" w:cs="sө;Times New Roman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「當然了。」奶奶含著一塊蘿蔔泡菜慢慢咀嚼。一晃眼功夫，小男孩就把一碗飯吃個精光。</w:t>
      </w:r>
      <w:r>
        <w:rPr>
          <w:rFonts w:eastAsia="書法中楷（注音一）" w:cs="sө;Times New Roman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老闆看到這幅景象，走到兩個人面前說：「老太太，恭喜您，您今天運氣真好，是我們的第一百個客人，所以免費。」</w:t>
      </w:r>
      <w:r>
        <w:rPr>
          <w:rFonts w:eastAsia="書法中楷（注音一）" w:cs="sө;Times New Roman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之後過了一個多月的某一天，小男孩蹲在小吃店對面像在數著什麼東西，使得無意間望向窗外的老闆嚇了一大跳。</w:t>
      </w:r>
      <w:r>
        <w:rPr>
          <w:rFonts w:eastAsia="書法中楷（注音一）" w:cs="sө;Times New Roman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原來小男孩每看到一個客人走進店裡，就把小石子放進他畫的圈圈裡，但是中餐時間都快過去了，小石子卻連五十個都不到。心急如焚的老闆打電話給所有的老顧客：「很忙嗎？沒什麼事，我要你來吃碗湯飯，今天我請客。」像這樣打電話給很多人之後，客人開始一個接一個到來。「八十一，八十二，八十三</w:t>
      </w:r>
      <w:r>
        <w:rPr>
          <w:rFonts w:ascii="書法中楷（注音一）" w:hAnsi="書法中楷（注音一）" w:cs="sө;Times New Roman" w:eastAsia="書法中楷（注音一）"/>
          <w:kern w:val="0"/>
          <w:sz w:val="32"/>
          <w:szCs w:val="32"/>
        </w:rPr>
        <w:t>……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」小男孩數得越來越快了。</w:t>
      </w:r>
      <w:r>
        <w:rPr>
          <w:rFonts w:eastAsia="書法中楷（注音一）" w:cs="sө;Times New Roman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終於當第九十九個小石子被放進圈圈的那一刻，小男孩匆忙拉著奶奶的手進了小吃店。</w:t>
      </w:r>
      <w:r>
        <w:rPr>
          <w:rFonts w:ascii="書法中楷（注音一）" w:hAnsi="書法中楷（注音一）" w:cs="sө;Times New Roman" w:eastAsia="書法中楷（注音一）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「奶奶，這一次換我請客了。」小男孩有些得意地說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書法中楷（注音一）" w:cs="新細明體;PMingLiU" w:ascii="新細明體;PMingLiU" w:hAnsi="新細明體;PMingLiU"/>
          <w:kern w:val="0"/>
          <w:sz w:val="32"/>
          <w:szCs w:val="32"/>
        </w:rPr>
        <w:t>       </w:t>
      </w: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真正成為第一百個客人的奶奶，讓孫子招待了一碗熱騰騰的牛肉湯飯。而小男孩就像之前奶奶一樣，含了塊蘿蔔泡菜在口中咀嚼著。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「也送一碗給那男孩吧。」老闆娘不忍心地說。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「那小男孩現在正在學習不吃東西也會飽的道理哩！」老闆回答。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　　呼嚕……吃得津津有味的奶奶問小孫子：「要不要留一些給你？」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沒想到小男孩卻拍拍他的小肚子，對奶奶說：「不用了，我很飽，奶奶您看……。</w:t>
      </w:r>
    </w:p>
    <w:sectPr>
      <w:type w:val="nextPage"/>
      <w:pgSz w:w="14570" w:h="20636"/>
      <w:pgMar w:left="1077" w:right="107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3:37:00Z</dcterms:created>
  <dc:creator>公文系統專用</dc:creator>
  <dc:description/>
  <dc:language>en-US</dc:language>
  <cp:lastModifiedBy>公文系統專用</cp:lastModifiedBy>
  <cp:lastPrinted>2004-09-21T07:41:00Z</cp:lastPrinted>
  <dcterms:modified xsi:type="dcterms:W3CDTF">2004-09-20T23:44:00Z</dcterms:modified>
  <cp:revision>1</cp:revision>
  <dc:subject/>
  <dc:title>第一百個客人</dc:title>
</cp:coreProperties>
</file>