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2040" w:leader="none"/>
        </w:tabs>
        <w:spacing w:lineRule="exact" w:line="480"/>
        <w:ind w:firstLine="2720"/>
        <w:rPr>
          <w:rFonts w:ascii="標楷體" w:hAnsi="標楷體" w:eastAsia="標楷體" w:cs="標楷體"/>
          <w:b/>
          <w:b/>
          <w:bCs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74005" cy="466090"/>
            <wp:effectExtent l="0" t="0" r="0" b="0"/>
            <wp:wrapNone/>
            <wp:docPr id="1" name="90060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601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FF"/>
          <w:sz w:val="48"/>
        </w:rPr>
        <w:t>三位釣魚的老人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內容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</w:rPr>
        <w:t>一個年青人到一個湖邊釣魚，旁邊坐了三個老人，沒多久，當中的一位老人站起來，對另外二位老人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要去上廁所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說完他就從湖的中間跳跳跳，跳到了對岸的廁所，上完廁所，又跳跳跳，跳回原來的位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個年青人嚇了一大跳，他心裏想，這位老前輩輕功真厲害呀！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半個小時，第二位老人站了起來，對另外二位老人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要去上廁所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說完他也是從湖的中間跳跳跳，跳到了對岸的廁所，上完廁所，又跳跳跳，跳回原來的位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個年青人實在很納悶，但也說不上那裏不對勁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</w:rPr>
        <w:t>又過了半個小時，第三位老人站了起來，對另外二位老人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要去上廁所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說完他一樣是從湖的中間跳跳跳，跳到了對岸的廁所，上完廁所，又跳跳跳，跳回原來的位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個年青人一看，一定有問題，這裏的湖水密度一定特別大，讓我來試試看吧！接著就一大步跨了出去，沒想到一跨出去就掉進了湖裏，這時這三位老人連忙把釣竿丟給年青人，把他救上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個年青人一上岸就跪下來對三位老人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老前輩，請你們收我為徒，教我輕功好嗎？我也要跟你們一樣飛到對岸去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這時有一位老人說話了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年青人，你誤會了，我們並不會什麼輕功啊！我們只不過在這裏住很久了，以前這一頭到對岸有一座橋，後來因為賀伯颱風來襲，才把橋面給吹走了，到現在經費都沒下來，橋也就沒有了，可是你看，橋墩都還在呀！我們那裏有什麼功夫，我們只不過在這裏住久了，知道這裏有橋墩罷了</w:t>
      </w:r>
      <w:r>
        <w:rPr>
          <w:rFonts w:ascii="標楷體" w:hAnsi="標楷體" w:cs="標楷體" w:eastAsia="標楷體"/>
        </w:rPr>
        <w:t>。」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的教育目的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FF0000"/>
        </w:rPr>
        <w:t>小朋友的觀察力不夠細微，常容易犯錯，從這個故事，可以教育小朋友看要看清處，多跟有經驗的人請教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帶給兒童的啟示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firstLine="561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讓小朋友體會學習的重要性，而且要多跟有經驗的人學習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。</w:t>
      </w:r>
    </w:p>
    <w:sectPr>
      <w:type w:val="nextPage"/>
      <w:pgSz w:w="11906" w:h="16838"/>
      <w:pgMar w:left="1200" w:right="9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故事內容"/>
    <w:basedOn w:val="Normal"/>
    <w:qFormat/>
    <w:pPr>
      <w:tabs>
        <w:tab w:val="clear" w:pos="480"/>
        <w:tab w:val="left" w:pos="1260" w:leader="none"/>
        <w:tab w:val="left" w:pos="1980" w:leader="none"/>
      </w:tabs>
      <w:ind w:firstLine="480"/>
      <w:jc w:val="both"/>
    </w:pPr>
    <w:rPr>
      <w:rFonts w:ascii="華康粗明體" w:hAnsi="華康粗明體" w:eastAsia="華康粗明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9:00Z</dcterms:created>
  <dc:creator>user</dc:creator>
  <dc:description/>
  <dc:language>en-US</dc:language>
  <cp:lastModifiedBy>user</cp:lastModifiedBy>
  <dcterms:modified xsi:type="dcterms:W3CDTF">2004-02-17T12:00:00Z</dcterms:modified>
  <cp:revision>1</cp:revision>
  <dc:subject/>
  <dc:title>三位釣魚的老人</dc:title>
</cp:coreProperties>
</file>