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我的生命是否真的那麼差</w:t>
      </w:r>
      <w:r>
        <w:rPr>
          <w:rFonts w:cs="Verdana" w:ascii="Verdana" w:hAnsi="Verdana"/>
          <w:color w:val="000000"/>
          <w:sz w:val="28"/>
          <w:szCs w:val="28"/>
        </w:rPr>
        <w:t>?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生命</w:t>
      </w:r>
      <w:r>
        <w:rPr>
          <w:rFonts w:cs="新細明體;PMingLiU" w:ascii="Verdana" w:hAnsi="Verdana"/>
          <w:color w:val="000000"/>
          <w:kern w:val="0"/>
        </w:rPr>
        <w:t>~</w:t>
      </w:r>
      <w:r>
        <w:rPr>
          <w:rFonts w:ascii="Verdana" w:hAnsi="Verdana" w:cs="新細明體;PMingLiU"/>
          <w:color w:val="000000"/>
          <w:kern w:val="0"/>
        </w:rPr>
        <w:t>候文詠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和一位朋友傾談，他說雖然有兩份工作，而每月的收入卻非常低，但他已很高興了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很奇怪他還可以那麼開心，因為他的收入微薄，要節衣縮食才可以供養他年邁的父母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岳父母，太太，兩個女兒，還有一般家庭的各項開支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解釋說，那是因為數年前他在印度目睹一件事件的啟發。當時他因為一次重大的挫折、心情低落，所以到印度散心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說他親眼看到一個印度婦人，用刀將她的兒子的右手切下來。那婦人無助的眼神，以及四歲稚童痛苦的呻吟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至今仍令他心頭作痛難以釋懷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你可能會問：為什麼那母親要這樣做？是否她的小孩太頑皮，或是他的手受到感染？都不是，原來只是為了行乞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那絕望的母親特意把孩子弄成傷殘，只是為了使他可以在街上行乞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我的朋友嚇呆了，他把他吃到一半的麵包放下，隨即有五六個小孩湧至，爭食這片佈滿沙石的麵包，就如面對飢餓時的自然反應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對這情景很吃驚，他要導遊開車把他送到最近的麵包店，他去到其中兩家，把所有的麵包都買下來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麵包店的老闆很愕然，不過還是願意把所有都賣給他。他花了不足一百元，就買到約四百塊麵包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即每塊少於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25</w:t>
      </w:r>
      <w:r>
        <w:rPr>
          <w:rFonts w:ascii="Verdana" w:hAnsi="Verdana" w:cs="新細明體;PMingLiU"/>
          <w:color w:val="000000"/>
          <w:kern w:val="0"/>
        </w:rPr>
        <w:t>仙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又用了一百元買一些日用品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於是，他坐在一部載滿麵包的貨車往街上去，當他分發麵包和日用品給那些大部份是傷殘的兒童時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們都報以歡喜和鞠躬，就是這樣，他在生命中第一次想到人們怎麼可以為一片價值不足</w:t>
      </w:r>
      <w:r>
        <w:rPr>
          <w:rFonts w:cs="新細明體;PMingLiU" w:ascii="Verdana" w:hAnsi="Verdana"/>
          <w:color w:val="000000"/>
          <w:kern w:val="0"/>
        </w:rPr>
        <w:t>25</w:t>
      </w:r>
      <w:r>
        <w:rPr>
          <w:rFonts w:ascii="Verdana" w:hAnsi="Verdana" w:cs="新細明體;PMingLiU"/>
          <w:color w:val="000000"/>
          <w:kern w:val="0"/>
        </w:rPr>
        <w:t>仙的麵包而那麼感動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開始對自己說，他是多麼的幸運：他有個完整的身軀，有一份工作，有個家庭，有機會抱怨食品的好與壞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有機會穿衣服，有機會擁有很多這些人沒有的東西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現在，我開始想到和感受到：我的生命是否真的那麼差？也許吧？但想到這故事，我就覺得不是那麼慘。你呢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或者下一次你覺得自己的生命很差的時候，想想那個因為行乞失去了一隻手的小孩吧！『滿足感』不是來自去滿足於你想要的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而是能感受到：你所擁有的，已是那麼足夠。加油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9:00Z</dcterms:created>
  <dc:creator>user</dc:creator>
  <dc:description/>
  <cp:keywords/>
  <dc:language>en-US</dc:language>
  <cp:lastModifiedBy>xyz</cp:lastModifiedBy>
  <dcterms:modified xsi:type="dcterms:W3CDTF">2009-09-22T12:49:00Z</dcterms:modified>
  <cp:revision>2</cp:revision>
  <dc:subject/>
  <dc:title>我的生命是否真的那麼差</dc:title>
</cp:coreProperties>
</file>