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孤兒院的甜橘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&gt; </w:t>
      </w:r>
      <w:r>
        <w:rPr>
          <w:rFonts w:ascii="細明體;MingLiU" w:hAnsi="細明體;MingLiU" w:cs="細明體;MingLiU" w:eastAsia="細明體;MingLiU"/>
          <w:sz w:val="28"/>
        </w:rPr>
        <w:t>常常在我們的世界，很多人覺得自己朋友知心的沒有幾個？</w:t>
      </w:r>
    </w:p>
    <w:p>
      <w:pPr>
        <w:pStyle w:val="HTMLPreformatted"/>
        <w:spacing w:lineRule="exact" w:line="340"/>
        <w:ind w:left="280" w:hanging="2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&gt; </w:t>
      </w:r>
      <w:r>
        <w:rPr>
          <w:rFonts w:ascii="細明體;MingLiU" w:hAnsi="細明體;MingLiU" w:cs="細明體;MingLiU" w:eastAsia="細明體;MingLiU"/>
          <w:sz w:val="28"/>
        </w:rPr>
        <w:t>這或許是社會人情的疏離感，或許是環境的問題，亦或許是我們自己沒有敞開心胸？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看看下面這一篇文章，也許會有一些新的啟示！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一個在孤兒院長大的男孩，說了這個從前他親自經歷的故事：</w:t>
      </w:r>
    </w:p>
    <w:p>
      <w:pPr>
        <w:pStyle w:val="HTMLPreformatted"/>
        <w:spacing w:lineRule="exact" w:line="340"/>
        <w:ind w:firstLine="5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「我小時候雙親便都去世了。九歲時我進了一在倫敦附近的孤兒院， 這兒與其說是孤兒院，不如說是監獄。白天我們必須工作十四小時，有時在花園、有時在廚房、有時在田裡。日復一日，生活上並沒有任何調劑，一年中僅有一個休息日，那便是聖誕節。在這一天，每個人還可分到一個甜橘，表示歡慶基督的降世。這就是所有的了，沒有香甜的食物也沒有玩具。然而連這僅有的甜橘，也是要在這一整年終都沒有犯錯、都聽話、乖順的孩子才能得到。這聖誕節的甜橘就是我們整年的盼望。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HTMLPreformatted"/>
        <w:spacing w:lineRule="exact" w:line="340"/>
        <w:ind w:firstLine="5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又是一個聖誕節來臨了，但這個聖誕節對我來說簡直是個世界末日。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當其他的孩子列隊從院長面前走過，並從手中接到一個甜橘時，我必須站在房間的一腳看著。這就是我在那年夏天，有一次要從孤兒院逃走的處罰。禮物分送完後之後，孩子們可以到院裡玩，但是我必須回我睡覺的房間，並且整天都得躺在床上。我心裡那麼悲哀並感到無比羞愧，我吞聲隱泣，覺得活著毫 無意義！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HTMLPreformatted"/>
        <w:spacing w:lineRule="exact" w:line="340"/>
        <w:ind w:firstLine="5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過了一會兒，我聽到房子裡有腳步聲。一隻手拉開了我捲縮其下的蓋被，我抬眼一看，一個名叫維立的小男孩站在我床前，右手拿著一個甜橘，向我遞過來。不瞭解發生了什麼事，會是從那兒多出一個甜橘？看看維立，再看看甜橘，我真是被搞糊塗了。這其中必定是有一個特殊的情況。突然我瞭解了，這甜橘是已經去了皮，並且當我在就近些看時，便一切都明白了，我的眼睛盈滿了淚水。又當我身出手去接這水果時，發現我必須好好的捏緊，否則這甜橘就會一瓣瓣散落。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HTMLPreformatted"/>
        <w:spacing w:lineRule="exact" w:line="340"/>
        <w:ind w:firstLine="2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這是怎麼一回時？原來是有十個孩子集在院子裡商量並決定，要讓我也能有一個甜橘過聖誕節。就這樣，每個人剝下他們的橘子，分出其中的一瓣，再小心的組合成一個新的、好看的、圓的甜橘。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這個甜橘是我一生中得到的最好的聖誕禮物，他讓我領會到了真誠</w:t>
      </w:r>
      <w:r>
        <w:rPr>
          <w:rFonts w:eastAsia="細明體;MingLiU" w:cs="細明體;MingLiU" w:ascii="細明體;MingLiU" w:hAnsi="細明體;MingLiU"/>
          <w:sz w:val="28"/>
        </w:rPr>
        <w:t>,</w:t>
      </w:r>
      <w:r>
        <w:rPr>
          <w:rFonts w:ascii="細明體;MingLiU" w:hAnsi="細明體;MingLiU" w:cs="細明體;MingLiU" w:eastAsia="細明體;MingLiU"/>
          <w:sz w:val="28"/>
        </w:rPr>
        <w:t>可感的友情。</w:t>
      </w:r>
    </w:p>
    <w:p>
      <w:pPr>
        <w:pStyle w:val="HTMLPreformatted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HTMLPreformatted"/>
        <w:spacing w:lineRule="exact" w:line="340"/>
        <w:ind w:firstLine="561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真友情是非常的可貴，要把握住！不要與好友一言不合而傷感情。</w:t>
      </w:r>
    </w:p>
    <w:p>
      <w:pPr>
        <w:pStyle w:val="HTMLPreformatted"/>
        <w:spacing w:lineRule="exact" w:line="340"/>
        <w:ind w:firstLine="1962"/>
        <w:rPr/>
      </w:pPr>
      <w:r>
        <w:rPr>
          <w:rFonts w:eastAsia="細明體;MingLiU" w:cs="細明體;MingLiU" w:ascii="細明體;MingLiU" w:hAnsi="細明體;MingLiU"/>
          <w:b/>
          <w:bCs/>
          <w:sz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</w:rPr>
        <w:t>只要佈施你手中的一小片橘子</w:t>
      </w:r>
      <w:r>
        <w:rPr>
          <w:rFonts w:eastAsia="細明體;MingLiU" w:cs="細明體;MingLiU" w:ascii="細明體;MingLiU" w:hAnsi="細明體;MingLiU"/>
          <w:b/>
          <w:bCs/>
          <w:sz w:val="28"/>
        </w:rPr>
        <w:t>..... )</w:t>
      </w:r>
    </w:p>
    <w:sectPr>
      <w:type w:val="nextPage"/>
      <w:pgSz w:w="11906" w:h="16838"/>
      <w:pgMar w:left="12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05:00Z</dcterms:created>
  <dc:creator>user</dc:creator>
  <dc:description/>
  <dc:language>en-US</dc:language>
  <cp:lastModifiedBy>user</cp:lastModifiedBy>
  <dcterms:modified xsi:type="dcterms:W3CDTF">2004-02-23T11:09:00Z</dcterms:modified>
  <cp:revision>1</cp:revision>
  <dc:subject/>
  <dc:title>孤兒院的甜橘</dc:title>
</cp:coreProperties>
</file>