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80"/>
        <w:ind w:firstLine="2920"/>
        <w:rPr>
          <w:b/>
          <w:b/>
          <w:bCs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57800" cy="638175"/>
            <wp:effectExtent l="0" t="0" r="0" b="0"/>
            <wp:wrapNone/>
            <wp:docPr id="1" name="90060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601-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</w:rPr>
        <w:t>狼與小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內容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/>
      </w:pPr>
      <w:r>
        <w:rPr/>
        <w:t>有一隻飢餓的大野狼在森林裏覓食，不小心掉入了獵人的陷阱，它一直不斷地想要跳上去，可是說什麼也跳不上去，這時剛好有一隻山羊經過，被大野狼看見了，大野狼大聲地喊：</w:t>
      </w:r>
      <w:r>
        <w:rPr/>
        <w:t>「</w:t>
      </w:r>
      <w:r>
        <w:rPr/>
        <w:t>山羊先生！山羊先生！請你救救我好嗎？我出去一定會好好報答你的</w:t>
      </w:r>
      <w:r>
        <w:rPr/>
        <w:t>。」</w:t>
      </w:r>
      <w:r>
        <w:rPr/>
        <w:t>山羊走近一看，居然是大野狼，他就對大野狼說：</w:t>
      </w:r>
      <w:r>
        <w:rPr/>
        <w:t>「</w:t>
      </w:r>
      <w:r>
        <w:rPr/>
        <w:t>我才不救你呢！如果我把你救出來，你一定會把我吃掉的</w:t>
      </w:r>
      <w:r>
        <w:rPr/>
        <w:t>。」</w:t>
      </w:r>
      <w:r>
        <w:rPr/>
        <w:t>大野狼回答說：</w:t>
      </w:r>
      <w:r>
        <w:rPr/>
        <w:t>「</w:t>
      </w:r>
      <w:r>
        <w:rPr/>
        <w:t>不會的，不會的，你如果把我救出去，你就是我的救命恩人，在這森林裏，你有聽說過有人把他的救命恩人吃掉的嗎？</w:t>
      </w:r>
      <w:r>
        <w:rPr/>
        <w:t>」</w:t>
      </w:r>
      <w:r>
        <w:rPr/>
        <w:t>山羊想了想也對，於是拿了一條繩子丟給大野狼，慢慢地將它拉起來</w:t>
      </w:r>
      <w:r>
        <w:rPr/>
        <w:t>。</w:t>
      </w:r>
      <w:r>
        <w:rPr/>
        <w:t>沒想到大野狼才一上來，就一把抓住了山羊，想要吃掉它，山羊這時大叫：</w:t>
      </w:r>
      <w:r>
        <w:rPr/>
        <w:t>「</w:t>
      </w:r>
      <w:r>
        <w:rPr/>
        <w:t>等一下，太沒道理了！你剛才說不會吃掉我的，為什麼又要把我吃了呢？不行！我們一定要找個人評評理，如果他也認為你可以把我吃掉的話，那我就心甘情願讓你吃</w:t>
      </w:r>
      <w:r>
        <w:rPr/>
        <w:t>。」</w:t>
      </w:r>
      <w:r>
        <w:rPr/>
        <w:t>大野狼想了想，反正森林裏沒人敢惹他，於是答應了山羊的請求，他們一起去找了森林中公認最公正的猴子評裏</w:t>
      </w:r>
      <w:r>
        <w:rPr/>
        <w:t>。</w:t>
      </w:r>
      <w:r>
        <w:rPr/>
        <w:t>他們找到了猴子，東一句西一句，猴子怎樣也聽不清處，於是，他建議大野狼和山羊回到原來的地方，再演一遍，他們回到了陷阱所在的地方，大野狼跳入了陷阱，這時猴子對山羊說：</w:t>
      </w:r>
      <w:r>
        <w:rPr/>
        <w:t>「</w:t>
      </w:r>
      <w:r>
        <w:rPr/>
        <w:t>你可以走了，像這種忘恩負義的人，不要再理他了，就讓獵人來收拾吧！</w:t>
      </w:r>
      <w:r>
        <w:rPr/>
        <w:t>」</w:t>
      </w:r>
      <w:r>
        <w:rPr/>
        <w:t>這時大野狼才知道猴子是故意叫他再跳回去的，但是已經來不及了</w:t>
      </w:r>
      <w:r>
        <w:rPr/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的教育目的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FF0000"/>
        </w:rPr>
        <w:t>故事中的大野狼不應該食言背信，而猴子能充份發揮正義感，相當值得我們學習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hd w:fill="D8D8D8" w:val="clear"/>
        </w:rPr>
        <w:t>帶給兒童的啟示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firstLine="561"/>
        <w:rPr/>
      </w:pPr>
      <w:r>
        <w:rPr>
          <w:rFonts w:ascii="標楷體" w:hAnsi="標楷體" w:cs="標楷體" w:eastAsia="標楷體"/>
          <w:b/>
          <w:bCs/>
          <w:color w:val="0000FF"/>
          <w:sz w:val="28"/>
        </w:rPr>
        <w:t>不可以隨便欺騙別人，在必要的時候要適時發揮正義感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故事內容"/>
    <w:basedOn w:val="Normal"/>
    <w:qFormat/>
    <w:pPr>
      <w:tabs>
        <w:tab w:val="clear" w:pos="480"/>
        <w:tab w:val="left" w:pos="1260" w:leader="none"/>
        <w:tab w:val="left" w:pos="1980" w:leader="none"/>
      </w:tabs>
      <w:ind w:firstLine="480"/>
      <w:jc w:val="both"/>
    </w:pPr>
    <w:rPr>
      <w:rFonts w:ascii="華康粗明體" w:hAnsi="華康粗明體" w:eastAsia="華康粗明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02:00Z</dcterms:created>
  <dc:creator>user</dc:creator>
  <dc:description/>
  <dc:language>en-US</dc:language>
  <cp:lastModifiedBy>user</cp:lastModifiedBy>
  <dcterms:modified xsi:type="dcterms:W3CDTF">2004-02-17T12:03:00Z</dcterms:modified>
  <cp:revision>1</cp:revision>
  <dc:subject/>
  <dc:title>狼與小羊</dc:title>
</cp:coreProperties>
</file>