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2398"/>
        <w:rPr>
          <w:rFonts w:ascii="標楷體" w:hAnsi="標楷體" w:eastAsia="標楷體" w:cs="標楷體"/>
          <w:b/>
          <w:b/>
          <w:bCs/>
          <w:color w:val="993300"/>
          <w:sz w:val="48"/>
        </w:rPr>
      </w:pPr>
      <w:r>
        <w:rPr>
          <w:rFonts w:ascii="標楷體" w:hAnsi="標楷體" w:cs="標楷體" w:eastAsia="標楷體"/>
          <w:b/>
          <w:bCs/>
          <w:color w:val="993300"/>
          <w:sz w:val="48"/>
        </w:rPr>
        <w:t>氣球的故事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19800" cy="379730"/>
            <wp:effectExtent l="0" t="0" r="0" b="0"/>
            <wp:docPr id="1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內容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紐約的中央公園有一位賣氣球的老伯伯，每當他生意不好的時候，他就把幾個氣球的繩子剪斷，讓遠處的小朋友看到氣球就會拉著父母的手走向氣球的地方，過去買氣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有一天，當這位老伯伯一樣又剪了幾個氣球的繩子時，在他腳邊站了一個大約七歲的黑人小朋友，他拉了拉這位老伯伯的衣角，他對老伯伯問了一個問題，他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老伯伯！我常常在這個公園裏玩，我看過你剪過紅色的氣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白色的氣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色的氣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藍色的氣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紫色的氣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色的氣球，他們都會飛到天空上，可是我沒有見過你剪黑色的氣球，是不是黑色的氣球不會飛呀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老伯伯看了看這位黑人小孩，他想他的回答對這小孩會有很大的影響，於是他蹲了下來，很親切地回答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小朋友，氣球會飛是因為裏面有氣，跟顏色一點關係也沒有，所以黑色的氣球當然也會飛，不信我剪一個給你看看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只見這位老伯伯真的剪下了一個黑色的氣球，這氣球果然飛了起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個經驗給了這個小孩很大啟示，他了解到只要心中有企圖心，他可以跟白人做一樣的事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這個小孩就是後來美國家喻戶曉的人權鬥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金恩博士</w:t>
      </w:r>
      <w:r>
        <w:rPr>
          <w:rFonts w:ascii="標楷體" w:hAnsi="標楷體" w:cs="標楷體" w:eastAsia="標楷體"/>
        </w:rPr>
        <w:t>」。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的教育目的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因為在班上的小朋友中，可能會有原住民的小孩，也可能有單親家庭或低社經地位家庭的小孩，藉這個故事鼓勵他們力爭上游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帶給兒童的啟示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人人生而平等，對班上小朋友不管是任何階層</w:t>
      </w:r>
      <w:r>
        <w:rPr>
          <w:rFonts w:ascii="標楷體" w:hAnsi="標楷體" w:cs="標楷體" w:eastAsia="標楷體"/>
          <w:b/>
          <w:bCs/>
          <w:color w:val="0000FF"/>
        </w:rPr>
        <w:t>、</w:t>
      </w:r>
      <w:r>
        <w:rPr>
          <w:rFonts w:ascii="標楷體" w:hAnsi="標楷體" w:cs="標楷體" w:eastAsia="標楷體"/>
          <w:b/>
          <w:bCs/>
          <w:color w:val="0000FF"/>
        </w:rPr>
        <w:t>種族，都要平等對待，而這些小朋友也要力爭上游，不要因為自己的出身而自暴自棄</w:t>
      </w:r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sectPr>
      <w:type w:val="nextPage"/>
      <w:pgSz w:w="11906" w:h="16838"/>
      <w:pgMar w:left="1440" w:right="12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故事內容"/>
    <w:basedOn w:val="Normal"/>
    <w:qFormat/>
    <w:pPr>
      <w:tabs>
        <w:tab w:val="clear" w:pos="480"/>
        <w:tab w:val="left" w:pos="1260" w:leader="none"/>
        <w:tab w:val="left" w:pos="1980" w:leader="none"/>
      </w:tabs>
      <w:ind w:firstLine="480"/>
      <w:jc w:val="both"/>
    </w:pPr>
    <w:rPr>
      <w:rFonts w:ascii="華康粗明體" w:hAnsi="華康粗明體" w:eastAsia="華康粗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9:00Z</dcterms:created>
  <dc:creator>user</dc:creator>
  <dc:description/>
  <dc:language>en-US</dc:language>
  <cp:lastModifiedBy>user</cp:lastModifiedBy>
  <dcterms:modified xsi:type="dcterms:W3CDTF">2004-02-17T12:09:00Z</dcterms:modified>
  <cp:revision>2</cp:revision>
  <dc:subject/>
  <dc:title>氣球的故事</dc:title>
</cp:coreProperties>
</file>