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color w:val="FF6600"/>
          <w:sz w:val="28"/>
          <w:szCs w:val="20"/>
        </w:rPr>
      </w:pPr>
      <w:r>
        <w:rPr>
          <w:rStyle w:val="HTMLTypewriter"/>
          <w:color w:val="FF6600"/>
          <w:sz w:val="28"/>
        </w:rPr>
        <w:t>每週證嚴法師說故事</w:t>
      </w:r>
      <w:r>
        <w:rPr>
          <w:rStyle w:val="HTMLTypewriter"/>
          <w:rFonts w:eastAsia="Times New Roman"/>
          <w:color w:val="FF6600"/>
          <w:sz w:val="28"/>
        </w:rPr>
        <w:t xml:space="preserve"> </w:t>
      </w:r>
      <w:r>
        <w:rPr>
          <w:rStyle w:val="HTMLTypewriter"/>
          <w:color w:val="FF6600"/>
          <w:sz w:val="28"/>
        </w:rPr>
        <w:t xml:space="preserve">- </w:t>
      </w:r>
      <w:r>
        <w:rPr>
          <w:rStyle w:val="HTMLTypewriter"/>
          <w:color w:val="FF6600"/>
          <w:sz w:val="28"/>
        </w:rPr>
        <w:t>墳墓上的竹籃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38" w:right="-694" w:hanging="538"/>
        <w:rPr>
          <w:rStyle w:val="HTMLTypewriter"/>
          <w:sz w:val="26"/>
        </w:rPr>
      </w:pPr>
      <w:r>
        <w:rPr>
          <w:rStyle w:val="HTMLTypewriter"/>
          <w:sz w:val="26"/>
        </w:rPr>
        <w:t>很久很久以前，有位老阿公與兒媳、孫子住在一起。他從年輕時就勤奮做工，多年來辛苦勞碌，好不容易把兒子養育成人，兒子成家後認真工作，他終於可以待在家裏享享清福。</w:t>
      </w:r>
      <w:r>
        <w:rPr>
          <w:sz w:val="26"/>
          <w:szCs w:val="20"/>
        </w:rPr>
        <w:br/>
      </w:r>
      <w:r>
        <w:rPr>
          <w:rStyle w:val="HTMLTypewriter"/>
          <w:sz w:val="26"/>
        </w:rPr>
        <w:t>起初，兒子感念父親養育之恩，對老阿公很孝順，早晚都向老阿公請安問好。但是，一年年地過去，老阿公年紀愈來愈大，變得很衰弱，兒子辛勤維持家計還要奉養體弱多病的父親，逐漸感到厭煩，心想：「爸爸又老又病，事事都要人照料，一點用也沒有。反正他再活也沒幾年了，不如早點把他送走，免得拖累家人。」</w:t>
      </w:r>
      <w:r>
        <w:rPr>
          <w:sz w:val="26"/>
          <w:szCs w:val="20"/>
        </w:rPr>
        <w:br/>
      </w:r>
      <w:r>
        <w:rPr>
          <w:rStyle w:val="HTMLTypewriter"/>
          <w:sz w:val="26"/>
        </w:rPr>
        <w:t>兒子親手編織一個很大的竹籃子，然後殺了一隻雞煮給老阿公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38" w:right="-694" w:hanging="538"/>
        <w:rPr>
          <w:rStyle w:val="HTMLTypewriter"/>
          <w:rFonts w:ascii="Times New Roman" w:hAnsi="Times New Roman" w:eastAsia="新細明體;PMingLiU" w:cs="Times New Roman"/>
          <w:sz w:val="26"/>
          <w:szCs w:val="24"/>
        </w:rPr>
      </w:pPr>
      <w:r>
        <w:rPr>
          <w:rStyle w:val="HTMLTypewriter"/>
          <w:sz w:val="26"/>
        </w:rPr>
        <w:t>老阿公說：「雞養大了能拿到市場賣錢，何必特地殺了給我吃呢？我只要吃點剩菜剩飯就可以了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38" w:right="-694" w:hanging="538"/>
        <w:rPr>
          <w:rStyle w:val="HTMLTypewriter"/>
          <w:rFonts w:ascii="Times New Roman" w:hAnsi="Times New Roman" w:eastAsia="新細明體;PMingLiU" w:cs="Times New Roman"/>
          <w:sz w:val="26"/>
          <w:szCs w:val="24"/>
        </w:rPr>
      </w:pPr>
      <w:r>
        <w:rPr>
          <w:rStyle w:val="HTMLTypewriter"/>
          <w:sz w:val="26"/>
        </w:rPr>
        <w:t>「沒關係，您吃飽一點，我想背您到山上去。」老阿公高興地說：「你真乖啊！我好久沒到山上去玩了。」</w:t>
      </w:r>
      <w:r>
        <w:rPr>
          <w:sz w:val="26"/>
          <w:szCs w:val="20"/>
        </w:rPr>
        <w:br/>
      </w:r>
      <w:r>
        <w:rPr>
          <w:rStyle w:val="HTMLTypewriter"/>
          <w:sz w:val="26"/>
        </w:rPr>
        <w:t>老阿公坐在竹籃子裏，兒子背著他上山，小孫子也跟著去。到了山上，兒子把老阿公抱起來，放在樹蔭下，請他好好地欣賞景色，然後就帶著自己的孩子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38" w:right="-694" w:hanging="538"/>
        <w:rPr/>
      </w:pPr>
      <w:r>
        <w:rPr>
          <w:rStyle w:val="HTMLTypewriter"/>
          <w:sz w:val="26"/>
        </w:rPr>
        <w:t>下山後，孩子問父親：「天色很晚了，我們什麼時候去接爺爺回</w:t>
      </w:r>
      <w:r>
        <w:rPr>
          <w:rStyle w:val="HTMLTypewriter"/>
          <w:rFonts w:eastAsia="Times New Roman"/>
          <w:sz w:val="26"/>
        </w:rPr>
        <w:t xml:space="preserve"> </w:t>
      </w:r>
      <w:r>
        <w:rPr>
          <w:rStyle w:val="HTMLTypewriter"/>
          <w:sz w:val="26"/>
        </w:rPr>
        <w:t>來？」「爺爺不回來了，要一直住在那裏。」「那怎麼可以？爺爺病</w:t>
      </w:r>
      <w:r>
        <w:rPr>
          <w:rStyle w:val="HTMLTypewriter"/>
          <w:rFonts w:eastAsia="Times New Roman"/>
          <w:sz w:val="26"/>
        </w:rPr>
        <w:t xml:space="preserve"> </w:t>
      </w:r>
      <w:r>
        <w:rPr>
          <w:rStyle w:val="HTMLTypewriter"/>
          <w:sz w:val="26"/>
        </w:rPr>
        <w:t>得那麼重，天氣又這麼熱，爺爺沒人照顧會死掉的。」「爺爺老了，</w:t>
      </w:r>
      <w:r>
        <w:rPr>
          <w:rStyle w:val="HTMLTypewriter"/>
          <w:rFonts w:eastAsia="Times New Roman"/>
          <w:sz w:val="26"/>
        </w:rPr>
        <w:t xml:space="preserve"> </w:t>
      </w:r>
      <w:r>
        <w:rPr>
          <w:rStyle w:val="HTMLTypewriter"/>
          <w:sz w:val="26"/>
        </w:rPr>
        <w:t>沒有用了，不必管他。」孩子想了一想，說：「就算爺爺沒用了，那個竹籃還有用啊！我們去把它撿回來，等將來您老了，我也可以用它</w:t>
      </w:r>
      <w:r>
        <w:rPr>
          <w:rStyle w:val="HTMLTypewriter"/>
          <w:rFonts w:eastAsia="Times New Roman"/>
          <w:sz w:val="26"/>
        </w:rPr>
        <w:t xml:space="preserve"> </w:t>
      </w:r>
      <w:r>
        <w:rPr>
          <w:rStyle w:val="HTMLTypewriter"/>
          <w:sz w:val="26"/>
        </w:rPr>
        <w:t>來背您上山。」</w:t>
      </w:r>
      <w:r>
        <w:rPr>
          <w:sz w:val="26"/>
          <w:szCs w:val="20"/>
        </w:rPr>
        <w:br/>
      </w:r>
      <w:r>
        <w:rPr>
          <w:rStyle w:val="HTMLTypewriter"/>
          <w:sz w:val="26"/>
        </w:rPr>
        <w:t>老阿公的兒子聽了大吃一驚，如夢初醒！他想起父親多年來含辛茹苦養育他，而他竟將父親遺棄在荒山上！他趕緊拉著孩子跑回山上，可是來不及了，老阿公已經斷氣了！</w:t>
      </w:r>
      <w:r>
        <w:rPr>
          <w:sz w:val="26"/>
          <w:szCs w:val="20"/>
        </w:rPr>
        <w:br/>
      </w:r>
      <w:r>
        <w:rPr>
          <w:rStyle w:val="HTMLTypewriter"/>
          <w:sz w:val="26"/>
        </w:rPr>
        <w:t>兒子滿懷懊悔、痛哭流涕，將老阿公背下山來埋葬。他在墳墓上</w:t>
      </w:r>
      <w:r>
        <w:rPr>
          <w:rStyle w:val="HTMLTypewriter"/>
          <w:rFonts w:eastAsia="Times New Roman"/>
          <w:sz w:val="26"/>
        </w:rPr>
        <w:t xml:space="preserve"> </w:t>
      </w:r>
      <w:r>
        <w:rPr>
          <w:rStyle w:val="HTMLTypewriter"/>
          <w:sz w:val="26"/>
        </w:rPr>
        <w:t>種植青草，將竹籃蓋在草上，然後淚流滿面地說：「爸爸，您在這裏安息吧！我種這些草，用竹籃子蓋起來，讓您比較涼快些。」</w:t>
      </w:r>
      <w:r>
        <w:rPr>
          <w:sz w:val="26"/>
          <w:szCs w:val="20"/>
        </w:rPr>
        <w:br/>
      </w:r>
      <w:r>
        <w:rPr>
          <w:rStyle w:val="HTMLTypewriter"/>
          <w:sz w:val="26"/>
        </w:rPr>
        <w:t>從此以後，用竹籃子蓋住墳墓上的青草，成為當地的風俗，藉此警惕代代子孫要知恩圖報、不可忘本。</w:t>
      </w:r>
      <w:r>
        <w:rPr>
          <w:sz w:val="26"/>
          <w:szCs w:val="20"/>
        </w:rPr>
        <w:br/>
      </w:r>
      <w:r>
        <w:rPr>
          <w:rStyle w:val="HTMLTypewriter"/>
          <w:sz w:val="26"/>
        </w:rPr>
        <w:t>父母培育孩子不知要耗費多少苦心，為人子女者應該深切感念父母恩德，盡心盡力孝養父母，使父母能夠歡喜安心地走完一生。</w:t>
      </w:r>
      <w:r>
        <w:rPr>
          <w:sz w:val="26"/>
          <w:szCs w:val="20"/>
        </w:rPr>
        <w:br/>
      </w:r>
      <w:r>
        <w:rPr>
          <w:rStyle w:val="HTMLTypewriter"/>
          <w:sz w:val="26"/>
        </w:rPr>
        <w:t>飲水思源是為人處事的根本。我們因為接受父母養育、師長教導</w:t>
      </w:r>
      <w:r>
        <w:rPr>
          <w:rStyle w:val="HTMLTypewriter"/>
          <w:rFonts w:eastAsia="Times New Roman"/>
          <w:sz w:val="26"/>
        </w:rPr>
        <w:t xml:space="preserve"> </w:t>
      </w:r>
      <w:r>
        <w:rPr>
          <w:rStyle w:val="HTMLTypewriter"/>
          <w:sz w:val="26"/>
        </w:rPr>
        <w:t>、兄弟姊妹照顧、社會人群相互扶持，以及天地萬物的滋養，才能夠生存在世間，若不懂得知恩報恩，就是徹底失敗的人生。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2:16:00Z</dcterms:created>
  <dc:creator>dlp01</dc:creator>
  <dc:description/>
  <dc:language>en-US</dc:language>
  <cp:lastModifiedBy>dlp01</cp:lastModifiedBy>
  <dcterms:modified xsi:type="dcterms:W3CDTF">2002-03-04T02:25:00Z</dcterms:modified>
  <cp:revision>1</cp:revision>
  <dc:subject/>
  <dc:title>Ø</dc:title>
</cp:coreProperties>
</file>