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12" w:space="4" w:color="1010FF"/>
        </w:pBdr>
        <w:spacing w:before="0" w:after="0"/>
        <w:ind w:left="75" w:right="720" w:hanging="0"/>
        <w:rPr>
          <w:rFonts w:ascii="新細明體;PMingLiU" w:hAnsi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7"/>
        </w:rPr>
        <w:t>Life throws a brick at you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一位年輕的總裁，以有點快的車速，開著他的新</w:t>
      </w:r>
      <w:r>
        <w:rPr>
          <w:rFonts w:eastAsia="標楷體" w:ascii="標楷體" w:hAnsi="標楷體"/>
          <w:b/>
          <w:bCs/>
          <w:color w:val="000000"/>
          <w:sz w:val="28"/>
          <w:szCs w:val="27"/>
        </w:rPr>
        <w:t>Jaguar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經過住宅區的巷道。他必須小心遊戲中的孩子突然跑到路中央，所以當他覺得小孩子快跑出來時，就要減慢車速。</w:t>
      </w:r>
      <w:r>
        <w:rPr>
          <w:rFonts w:eastAsia="標楷體" w:ascii="標楷體" w:hAnsi="標楷體"/>
          <w:b/>
          <w:bCs/>
          <w:color w:val="000000"/>
          <w:sz w:val="28"/>
          <w:szCs w:val="27"/>
        </w:rPr>
        <w:br/>
        <w:br/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就在他的車經過一群小朋友的時候，一個小朋友丟了一塊磚頭打到了他的車門，他很生氣的踩了煞車並後退到磚頭丟出來的地方﹔他跳出車外，抓了那個小孩，把他頂在車門上說：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“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你為什麼這樣做，你知道你剛剛做了什麼嗎？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”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接著又吼道：”</w:t>
      </w:r>
      <w:r>
        <w:rPr>
          <w:b/>
          <w:bCs/>
          <w:color w:val="000000"/>
          <w:sz w:val="28"/>
          <w:szCs w:val="27"/>
        </w:rPr>
        <w:t>你知不知道你要賠多少錢來修理這台新車，你到底為什麼要這樣做？”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小孩子求著說：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“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先生，對不起，我不知道我還能怎麼辦？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”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7"/>
        </w:rPr>
        <w:t> </w:t>
      </w:r>
      <w:r>
        <w:rPr>
          <w:rFonts w:eastAsia="標楷體" w:cs="新細明體;PMingLiU"/>
          <w:b/>
          <w:bCs/>
          <w:color w:val="000000"/>
          <w:sz w:val="28"/>
          <w:szCs w:val="27"/>
        </w:rPr>
        <w:t>“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我丟磚塊是因為沒有人停下來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”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，小朋友一邊說一邊眼淚從臉頰落到車門上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他接著說：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“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因為我哥哥從輪椅上掉下來，我沒辦法把他抬回去。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”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那男孩啜泣著說：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“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你可以幫我把他抬回去嗎？他受傷了，而且他太重了我抱不動。</w:t>
      </w:r>
      <w:r>
        <w:rPr>
          <w:rFonts w:eastAsia="標楷體" w:ascii="標楷體" w:hAnsi="標楷體"/>
          <w:b/>
          <w:bCs/>
          <w:color w:val="000000"/>
          <w:sz w:val="28"/>
          <w:szCs w:val="27"/>
        </w:rPr>
        <w:br/>
        <w:br/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這些話讓這位年輕的總裁深受感動，他抱起男孩受傷的哥哥，幫他坐回輪椅上。並拿出手帕擦拭他哥哥的傷口，以確定他哥哥沒有什麼大問題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那個小男孩感激地說：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“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謝謝你，先生，上帝保佑你。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”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，然後他看著男孩推著他哥哥回去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年輕的總裁慢慢地、慢慢地走回車上，他決定不修它了。他要讓那個凹洞時時提醒自己，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“</w:t>
      </w:r>
      <w:r>
        <w:rPr>
          <w:rFonts w:ascii="標楷體" w:hAnsi="標楷體" w:eastAsia="標楷體"/>
          <w:b/>
          <w:bCs/>
          <w:color w:val="000000"/>
          <w:sz w:val="28"/>
          <w:szCs w:val="27"/>
        </w:rPr>
        <w:t>不要等周遭的人丟磚塊過來了，自己才注意到生命的腳步已走的過快。</w:t>
      </w:r>
      <w:r>
        <w:rPr>
          <w:rFonts w:cs="新細明體;PMingLiU" w:eastAsia="標楷體"/>
          <w:b/>
          <w:bCs/>
          <w:color w:val="000000"/>
          <w:sz w:val="28"/>
          <w:szCs w:val="27"/>
        </w:rPr>
        <w:t>”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7"/>
        </w:rPr>
        <w:t>當生命想與你的心靈竊竊私語時，若你沒有時間，你有兩種選擇：傾聽你心靈的聲音或讓磚頭來砸你！</w:t>
      </w:r>
    </w:p>
    <w:p>
      <w:pPr>
        <w:pStyle w:val="Web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12:00Z</dcterms:created>
  <dc:creator>user</dc:creator>
  <dc:description/>
  <dc:language>en-US</dc:language>
  <cp:lastModifiedBy>user</cp:lastModifiedBy>
  <dcterms:modified xsi:type="dcterms:W3CDTF">2002-03-25T11:13:00Z</dcterms:modified>
  <cp:revision>1</cp:revision>
  <dc:subject/>
  <dc:title>Life throws a brick at you</dc:title>
</cp:coreProperties>
</file>